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gs\22433sj06.doc</w:t>
      </w:r>
    </w:p>
    <w:p>
      <w:pPr>
        <w:pStyle w:val="Normal"/>
        <w:widowControl w:val="false"/>
        <w:jc w:val="left"/>
        <w:rPr/>
      </w:pPr>
      <w:r>
        <w:rPr/>
      </w:r>
    </w:p>
    <w:p>
      <w:pPr>
        <w:pStyle w:val="Normal"/>
        <w:widowControl w:val="false"/>
        <w:jc w:val="left"/>
        <w:rPr/>
      </w:pPr>
      <w:r>
        <w:rPr/>
        <w:t>Introduced in the House on February 16, 2006</w:t>
      </w:r>
    </w:p>
    <w:p>
      <w:pPr>
        <w:pStyle w:val="Normal"/>
        <w:widowControl w:val="false"/>
        <w:jc w:val="left"/>
        <w:rPr/>
      </w:pPr>
      <w:r>
        <w:rPr/>
        <w:t>Introduced in the Senate on February 21, 2006</w:t>
      </w:r>
    </w:p>
    <w:p>
      <w:pPr>
        <w:pStyle w:val="Normal"/>
        <w:widowControl w:val="false"/>
        <w:jc w:val="left"/>
        <w:rPr/>
      </w:pPr>
      <w:r>
        <w:rPr/>
        <w:t>Adopted by the General Assembly on February 21, 2006</w:t>
      </w:r>
    </w:p>
    <w:p>
      <w:pPr>
        <w:pStyle w:val="Normal"/>
        <w:widowControl w:val="false"/>
        <w:jc w:val="left"/>
        <w:rPr/>
      </w:pPr>
      <w:r>
        <w:rPr/>
      </w:r>
    </w:p>
    <w:p>
      <w:pPr>
        <w:pStyle w:val="Normal"/>
        <w:widowControl w:val="false"/>
        <w:jc w:val="left"/>
        <w:rPr/>
      </w:pPr>
      <w:r>
        <w:rPr/>
        <w:t>Summary: Dr. Noble P. Cooper,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DR. NOBLE P. COOPER, JR., OF RICHLAND COUNTY, FOR HIS OUTSTANDING CONTRIBUTIONS TO HIS COMMUNITY, AND TO CONGRATULATE HIM FOR BEING RECOGNIZED AS THE MARGIE HERRON OUTSTANDING LIBRARY TRUSTEE AWARD WINNER FROM THE SOUTH CAROLINA ASSOCIATION OF PUBLIC LIBRARY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pride in recognizing those South Carolinians who give of their time and talents in benefiting their individu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ooper has always had a fond place in his heart for the Richland County Public Library, participating in the Summer Reading Club each year as a child and spending many Saturdays at the library immersed in piles of boo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ove for and commitment to the Richland County Public Library only grew as he became an adult, as he was appointed to the RCPL Board of Trustees in 1995, served as secretary from 1996 to 2000, and as chairperson from 2000 to 2002 and 2003 to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ooper was recognized for his work in furtherance of the library with his receipt of the Margie Herron Outstanding Library Truste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work as a dentist, Dr. Cooper finds time to devote to numerous worthwhile community organizations.  He is a Commissioner and Vice Chair for the South Carolina Arts Commission, a board member for the United Way of the Midlands Health and Recovery Council, and the 2006 Community Chair of “Give Kids a Smile Day”,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commends Dr. Cooper for his great faithfulness to his community and the Richland County Public Library, and considers his work a fine example of the good that can be done under the vision and leadership of a devoted citiz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Dr. Noble P. Cooper, Jr., of Richland County, for his outstanding contributions to his community and congratulate him for being recognized as the Margie Herron Outstanding Library Trustee Award winner from the South Carolina Association of Public Library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Noble P. Coop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6-06.doc" TargetMode="External"/><Relationship Id="rId3" Type="http://schemas.openxmlformats.org/officeDocument/2006/relationships/hyperlink" Target="../../h:/SJ%20Archive/2006/02-21-06.doc" TargetMode="External"/><Relationship Id="rId4" Type="http://schemas.openxmlformats.org/officeDocument/2006/relationships/hyperlink" Target="../../p:/pprever/2005-06/4669_20060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2-15T15:05:00Z</cp:lastPrinted>
  <dcterms:modified xsi:type="dcterms:W3CDTF">2014-11-25T15:41:00Z</dcterms:modified>
  <cp:revision>6</cp:revision>
  <dc:subject/>
  <dc:title>2005-2006 Bill 4669: Dr. Noble P. Cooper,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