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2, R424, H46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Weeks and Co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58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fants voluntarily left at hospit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Member(s) request name added as sponsor: Coat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Unanimous consent for third reading on next legislative day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ferred to Committee on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Judiciary</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1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2, R424, H46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85, CODE OF LAWS OF SOUTH CAROLINA, 1976, RELATING TO INFANTS VOLUNTARILY LEFT AT A HOSPITAL BY A PARENT OR AT THE DIRECTION OF A PARENT AND PROVIDING IMMUNITY TO SUCH PARENT OR PERSON UNDER CERTAIN CIRCUMSTANCES, SO AS TO PROVIDE THAT AN INFANT MAY ALSO BE LEFT AT A LAW ENFORCEMENT AGENCY, A FIRE STATION, AN EMERGENCY MEDICAL SERVICES STATION, OR A STAFFED HOUSE OF WORSHIP; TO INCLUDE THESE LOCATIONS, AS WELL AS HOSPITALS, IN THE DEFINITION OF “SAFE HAVEN”, TO PROVIDE THAT SUCH IMMUNITY ATTACHES WHEN AN INFANT IS LEFT IN THE PHYSICAL CUSTODY OF A STAFF MEMBER OR EMPLOYEE OF A SAFE HAVEN, AND TO PROVIDE THAT A LAW ENFORCEMENT AGENCY, FIRE STATION, EMERGENCY MEDICAL SERVICES STATION, OR A HOUSE OF WORSHIP MUST TRANSPORT AN INFANT TO A HOSPITAL WHEN THE INFANT IS LEFT AT SUCH A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t>
      </w:r>
      <w:r>
        <w:rPr>
          <w:b/>
          <w:bCs/>
        </w:rPr>
        <w:t>Safe haven” for infants; procedures, care, immunity, definition of terms, and incidenc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85 of the 1976 Code, as added by Act 32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5.</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20</w:t>
        <w:noBreakHyphen/>
        <w:t>7</w:t>
        <w:noBreakHyphen/>
        <w:t xml:space="preserve">6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fant’ means a person not more than thirty days 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afe haven’ means a hospital or hospital outpatient facility, a law enforcement agency, a fire station, an emergency medical services station, or any staffed house of worship during hours when the facility is staff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16-06.doc" TargetMode="External"/><Relationship Id="rId4" Type="http://schemas.openxmlformats.org/officeDocument/2006/relationships/hyperlink" Target="../../h:/HJ%20Archive/2006/03-15-06.doc" TargetMode="External"/><Relationship Id="rId5" Type="http://schemas.openxmlformats.org/officeDocument/2006/relationships/hyperlink" Target="../../h:/HJ%20Archive/2006/03-16-06.doc" TargetMode="External"/><Relationship Id="rId6" Type="http://schemas.openxmlformats.org/officeDocument/2006/relationships/hyperlink" Target="../../h:/HJ%20Archive/2006/03-16-06.doc" TargetMode="External"/><Relationship Id="rId7" Type="http://schemas.openxmlformats.org/officeDocument/2006/relationships/hyperlink" Target="../../h:/HJ%20Archive/2006/03-16-06.doc" TargetMode="External"/><Relationship Id="rId8" Type="http://schemas.openxmlformats.org/officeDocument/2006/relationships/hyperlink" Target="../../h:/HJ%20Archive/2006/03-17-06.doc" TargetMode="External"/><Relationship Id="rId9" Type="http://schemas.openxmlformats.org/officeDocument/2006/relationships/hyperlink" Target="../../h:/SJ%20Archive/2006/03-21-06.doc" TargetMode="External"/><Relationship Id="rId10" Type="http://schemas.openxmlformats.org/officeDocument/2006/relationships/hyperlink" Target="../../h:/SJ%20Archive/2006/03-21-06.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25-06.doc" TargetMode="External"/><Relationship Id="rId14" Type="http://schemas.openxmlformats.org/officeDocument/2006/relationships/hyperlink" Target="../../h:/HJ%20Archive/2006/06-01-06.doc" TargetMode="External"/><Relationship Id="rId15" Type="http://schemas.openxmlformats.org/officeDocument/2006/relationships/hyperlink" Target="../../p:/pprever/2005-06/4678_20060216.doc" TargetMode="External"/><Relationship Id="rId16" Type="http://schemas.openxmlformats.org/officeDocument/2006/relationships/hyperlink" Target="../../p:/pprever/2005-06/4678_20060315.doc" TargetMode="External"/><Relationship Id="rId17" Type="http://schemas.openxmlformats.org/officeDocument/2006/relationships/hyperlink" Target="../../p:/pprever/2005-06/4678_20060316.doc" TargetMode="External"/><Relationship Id="rId18" Type="http://schemas.openxmlformats.org/officeDocument/2006/relationships/hyperlink" Target="../../p:/pprever/2005-06/4678_20060524.doc" TargetMode="External"/><Relationship Id="rId19" Type="http://schemas.openxmlformats.org/officeDocument/2006/relationships/hyperlink" Target="../../p:/pprever/2005-06/4678_2006052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2:00Z</dcterms:created>
  <dc:creator>RSB</dc:creator>
  <dc:description/>
  <cp:keywords/>
  <dc:language>en-US</dc:language>
  <cp:lastModifiedBy>N Cumfer</cp:lastModifiedBy>
  <cp:lastPrinted>2006-06-01T16:26:00Z</cp:lastPrinted>
  <dcterms:modified xsi:type="dcterms:W3CDTF">2014-11-25T15:42:00Z</dcterms:modified>
  <cp:revision>6</cp:revision>
  <dc:subject/>
  <dc:title>2005-2006 Bill 4678: Infants voluntarily left at hospi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