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Emory, Kennedy, Bailey, Battle, Bowers, J. Brown, Dantzler, Hardwick, Haskins, Hodges, Jefferson, Leach, Littlejohn, Ott, J.R. Smith, Vaughn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9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arm system busin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Labor, Commerce and Indust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r>
        <w:rPr/>
        <w:t xml:space="preserve"> </w:t>
      </w:r>
      <w:r>
        <w:rPr>
          <w:u w:val="single"/>
        </w:rPr>
        <w:t>(a)</w:t>
      </w:r>
      <w:r>
        <w:rPr/>
        <w:tab/>
      </w:r>
      <w:r>
        <w:rPr>
          <w:u w:val="single"/>
        </w:rPr>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p:/pprever/2005-06/4679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08T10:03:00Z</cp:lastPrinted>
  <dcterms:modified xsi:type="dcterms:W3CDTF">2014-11-25T15:42:00Z</dcterms:modified>
  <cp:revision>6</cp:revision>
  <dc:subject/>
  <dc:title>2005-2006 Bill 4679: Alarm system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