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Clemmons and Harrell</w:t>
      </w:r>
    </w:p>
    <w:p>
      <w:pPr>
        <w:pStyle w:val="Normal"/>
        <w:widowControl w:val="false"/>
        <w:jc w:val="left"/>
        <w:rPr/>
      </w:pPr>
      <w:r>
        <w:rPr/>
        <w:t>Document Path: l:\council\bills\gjk\20852sd06.doc</w:t>
      </w:r>
    </w:p>
    <w:p>
      <w:pPr>
        <w:pStyle w:val="Normal"/>
        <w:widowControl w:val="false"/>
        <w:jc w:val="left"/>
        <w:rPr/>
      </w:pPr>
      <w:r>
        <w:rPr/>
      </w:r>
    </w:p>
    <w:p>
      <w:pPr>
        <w:pStyle w:val="Normal"/>
        <w:widowControl w:val="false"/>
        <w:jc w:val="left"/>
        <w:rPr/>
      </w:pPr>
      <w:r>
        <w:rPr/>
        <w:t>Introduced in the House on February 21, 2006</w:t>
      </w:r>
    </w:p>
    <w:p>
      <w:pPr>
        <w:pStyle w:val="Normal"/>
        <w:widowControl w:val="false"/>
        <w:jc w:val="left"/>
        <w:rPr/>
      </w:pPr>
      <w:r>
        <w:rPr/>
        <w:t>Adopted by the House on March 8, 2006</w:t>
      </w:r>
    </w:p>
    <w:p>
      <w:pPr>
        <w:pStyle w:val="Normal"/>
        <w:widowControl w:val="false"/>
        <w:jc w:val="left"/>
        <w:rPr/>
      </w:pPr>
      <w:r>
        <w:rPr/>
      </w:r>
    </w:p>
    <w:p>
      <w:pPr>
        <w:pStyle w:val="Normal"/>
        <w:widowControl w:val="false"/>
        <w:jc w:val="left"/>
        <w:rPr/>
      </w:pPr>
      <w:r>
        <w:rPr/>
        <w:t>Summary: Taiw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Introduced </w:t>
      </w:r>
      <w:hyperlink r:id="rId2">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Referred to Committee on </w:t>
      </w:r>
      <w:r>
        <w:rPr>
          <w:b/>
        </w:rPr>
        <w:t>Invitations and Memorial Resolutions</w:t>
      </w:r>
      <w:r>
        <w:rPr/>
        <w:t xml:space="preserve"> </w:t>
      </w:r>
      <w:hyperlink r:id="rId3">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Adopt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1/2006</w:t>
        </w:r>
      </w:hyperlink>
    </w:p>
    <w:p>
      <w:pPr>
        <w:pStyle w:val="Normal"/>
        <w:rPr/>
      </w:pPr>
      <w:hyperlink r:id="rId7">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rfield, Clemmons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688) to commend Taiwan on its contributions to the global economy and the promotion of world peace, freedom, and human rights, and to support a free trade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AIWAN ON ITS CONTRIBUTIONS TO THE GLOBAL ECONOMY AND THE PROMOTION OF WORLD PEACE, FREEDOM, AND HUMAN RIGHTS, AND TO SUPPORT A FREE TRADE AGREEMENT WITH THE UNITED STATES AND ITS EFFORTS TO JOIN THE UNITED NATIONS,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is the world’s seventeenth largest economy, the United States’ eighth largest trading partner as well as the sixth largest market for the United States’ agricultural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 and Taiwan have enjoyed long and mutually beneficial sister-state relations since 1981 with the prospect of further growth, and the House of Representatives declares its support of a free trade agreement between the United States and Taiw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s a leading manufacturer of information technology products, is an indispensable provider of the global high-tech industry, and its peace and stability are not only vital to the Asian Pacific region, but also to the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hreat of the use of force against Taiwan in any form, including the increasing deployment of missiles aimed at Taiwan or passing of legislation to justify the future invasion of Taiwan, are strongly opposed by the House of Representatives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as a willing and contributing member of the world community, is one of the most active foreign contributing parties in the aftermath of Hurricane Katrina and other natural disaste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three million free citizens of Taiwan are not represented in the United Nations, World Health Organization, and other important international organizations, therefore hindering the human rights of the Taiwanese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aiwan on its contributions to the global economy and the promotion of world peace, freedom, and human rights, and support a free trade agreement with the United States and its efforts to join the United Nations,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 C. Wu, Director General of the Taipei Economic and Cultural Office in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1-06.doc" TargetMode="External"/><Relationship Id="rId3" Type="http://schemas.openxmlformats.org/officeDocument/2006/relationships/hyperlink" Target="../../h:/HJ%20Archive/2006/02-21-06.doc" TargetMode="External"/><Relationship Id="rId4" Type="http://schemas.openxmlformats.org/officeDocument/2006/relationships/hyperlink" Target="../../h:/HJ%20Archive/2006/03-02-06.doc" TargetMode="External"/><Relationship Id="rId5" Type="http://schemas.openxmlformats.org/officeDocument/2006/relationships/hyperlink" Target="../../h:/HJ%20Archive/2006/03-08-06.doc" TargetMode="External"/><Relationship Id="rId6" Type="http://schemas.openxmlformats.org/officeDocument/2006/relationships/hyperlink" Target="../../p:/pprever/2005-06/4688_20060221.doc" TargetMode="External"/><Relationship Id="rId7" Type="http://schemas.openxmlformats.org/officeDocument/2006/relationships/hyperlink" Target="../../p:/pprever/2005-06/4688_2006030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4T09:04:00Z</cp:lastPrinted>
  <dcterms:modified xsi:type="dcterms:W3CDTF">2014-11-25T15:42:00Z</dcterms:modified>
  <cp:revision>6</cp:revision>
  <dc:subject/>
  <dc:title>2005-2006 Bill 4688: Taiw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