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swb\6734cm06.doc</w:t>
      </w:r>
    </w:p>
    <w:p>
      <w:pPr>
        <w:pStyle w:val="Normal"/>
        <w:widowControl w:val="false"/>
        <w:jc w:val="left"/>
        <w:rPr/>
      </w:pPr>
      <w:r>
        <w:rPr/>
      </w:r>
    </w:p>
    <w:p>
      <w:pPr>
        <w:pStyle w:val="Normal"/>
        <w:widowControl w:val="false"/>
        <w:jc w:val="left"/>
        <w:rPr/>
      </w:pPr>
      <w:r>
        <w:rPr/>
        <w:t>Introduced in the House on February 22, 2006</w:t>
      </w:r>
    </w:p>
    <w:p>
      <w:pPr>
        <w:pStyle w:val="Normal"/>
        <w:widowControl w:val="false"/>
        <w:jc w:val="left"/>
        <w:rPr/>
      </w:pPr>
      <w:r>
        <w:rPr/>
        <w:t>Adopted by the House on February 22, 2006</w:t>
      </w:r>
    </w:p>
    <w:p>
      <w:pPr>
        <w:pStyle w:val="Normal"/>
        <w:widowControl w:val="false"/>
        <w:jc w:val="left"/>
        <w:rPr/>
      </w:pPr>
      <w:r>
        <w:rPr/>
      </w:r>
    </w:p>
    <w:p>
      <w:pPr>
        <w:pStyle w:val="Normal"/>
        <w:widowControl w:val="false"/>
        <w:jc w:val="left"/>
        <w:rPr/>
      </w:pPr>
      <w:r>
        <w:rPr/>
        <w:t>Summary: Naomi Henrietta Griffin McCutch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HONOR MRS. NAOMI HENRIETTA GRIFFIN MCCUTCHEN OF LEE COUNTY FOR HER PATRIOTIC EFFORTS SERVING HER COUNTRY IN WORLD WAR II, CAREER LONG SERVICE TO THE NURSING PROFESSION, AND LIFE LONG SERVICE TO HER FAMILY, CHURCH, AND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Naomi Henrietta Griffin McCutchen is a classic model of a genuine person going above and beyond her call of civic duty to serve, protect, and nurture her fellow neighbors despite her own self inter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born on February 21, 1916, in Paxville, South Carolina and was the oldest daughter of Charles Lawrence Griff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d three younger brothers named Charles, Graham, and Rineheart Griffin as well as two younger sisters named Ruth Aycock and Janette McLe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cCutchen graduated from Pinewood High School in 1933 and from the School of Nursing at Tuomey Hospital as a Registered N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roically, she helped defend her country in World War II by serving as a Second Lieutenant in the Army Nurse Cor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cCutchen married William Gregg McCutchen in 1946 and moved to Bishopville in 1952.   She joined the staff of Lee County Memorial Hospital in 1956, became Director of Nurses in the early 1960’s and worked exhaustively at the Bishopville hospital for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is a member of the Bishopville Presbyterian Church, the United Daughters of the Confederacy, and the Daughters of the American Revol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McCutchen has been blessed with raising a large family full of love, compassion and affection for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two daughters, Elizabeth Simon and Martha Gray, one son, Gregg McCutchen, six grandchildren, and eight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House of Representatives to pause in their deliberations to recognize the many accomplishments of this daughter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Mrs. Naomi Henrietta Griffin McCutchen of Lee County for her patriotic efforts while serving her country during World War II, career long service to the nursing profession, and life long service to her family, church,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Naomi Henrietta Griffin McCutc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2-06.doc" TargetMode="External"/><Relationship Id="rId3" Type="http://schemas.openxmlformats.org/officeDocument/2006/relationships/hyperlink" Target="../../p:/pprever/2005-06/4695_200602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2-21T12:08:00Z</cp:lastPrinted>
  <dcterms:modified xsi:type="dcterms:W3CDTF">2014-11-25T15:43:00Z</dcterms:modified>
  <cp:revision>6</cp:revision>
  <dc:subject/>
  <dc:title>2005-2006 Bill 4695: Naomi Henrietta Griffin McCutch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