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Cobb</w:t>
        <w:noBreakHyphen/>
        <w:t>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oole, Townsend, Tripp, Umphlett, Vaughn, Vick, Viers, Walker, Weeks, Whipper, White, Whitmire, Witherspoon and Young</w:t>
      </w:r>
    </w:p>
    <w:p>
      <w:pPr>
        <w:pStyle w:val="Normal"/>
        <w:widowControl w:val="false"/>
        <w:jc w:val="left"/>
        <w:rPr/>
      </w:pPr>
      <w:r>
        <w:rPr/>
        <w:t>Document Path: l:\council\bills\dka\3629dw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Adopted by the House on February 22, 2006</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UTHORIZE THE GREENVILLE YOUNG MEN’S CHRISTIAN ASSOCIATION TO USE THE CHAMBER OF THE SOUTH CAROLINA HOUSE OF REPRESENTATIVES AND AVAILABLE COMMITTEE HEARING ROOMS IN THE BLATT BUILDING ON THURSDAY, NOVEMBER 30, 2006, AND FRIDAY, DECEMBER 1, 2006,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orty-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Youth in Government program is designed to provide firs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ore than one thousand five hundred high school students in the State are expected to participate this year, making the South Carolina Youth in Government program the largest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authorize the Greenville Young Men’s Christian Association Youth in Government program to use the House Chamber and such hearing rooms as may be available in the Blatt Building on Thursday, November 30, 2006, and Friday, December 1, 2006, to conduct a Youth in Government program; except that if the House of Representatives is meeting in statewide session or its chamber is otherwise unavailable on those dates, the House Chambers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the use of the chamber and the available committee hearing rooms by the Greenville Young Men’s Christian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p:/pprever/2005-06/4696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21T13:33:00Z</cp:lastPrinted>
  <dcterms:modified xsi:type="dcterms:W3CDTF">2014-11-25T15:43:00Z</dcterms:modified>
  <cp:revision>6</cp:revision>
  <dc:subject/>
  <dc:title>2005-2006 Bill 4696: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