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Lucas and Coates</w:t>
      </w:r>
    </w:p>
    <w:p>
      <w:pPr>
        <w:pStyle w:val="Normal"/>
        <w:widowControl w:val="false"/>
        <w:jc w:val="left"/>
        <w:rPr/>
      </w:pPr>
      <w:r>
        <w:rPr/>
        <w:t>Document Path: l:\council\bills\bbm\9272htc06.doc</w:t>
      </w:r>
    </w:p>
    <w:p>
      <w:pPr>
        <w:pStyle w:val="Normal"/>
        <w:widowControl w:val="false"/>
        <w:jc w:val="left"/>
        <w:rPr/>
      </w:pPr>
      <w:r>
        <w:rPr/>
      </w:r>
    </w:p>
    <w:p>
      <w:pPr>
        <w:pStyle w:val="Normal"/>
        <w:widowControl w:val="false"/>
        <w:jc w:val="left"/>
        <w:rPr/>
      </w:pPr>
      <w:r>
        <w:rPr/>
        <w:t>Introduced in the House on February 22, 2006</w:t>
      </w:r>
    </w:p>
    <w:p>
      <w:pPr>
        <w:pStyle w:val="Normal"/>
        <w:widowControl w:val="false"/>
        <w:jc w:val="left"/>
        <w:rPr/>
      </w:pPr>
      <w:r>
        <w:rPr/>
        <w:t>Introduced in the Senate on February 22, 2006</w:t>
      </w:r>
    </w:p>
    <w:p>
      <w:pPr>
        <w:pStyle w:val="Normal"/>
        <w:widowControl w:val="false"/>
        <w:jc w:val="left"/>
        <w:rPr/>
      </w:pPr>
      <w:r>
        <w:rPr/>
        <w:t>Adopted by the General Assembly on February 22, 2006</w:t>
      </w:r>
    </w:p>
    <w:p>
      <w:pPr>
        <w:pStyle w:val="Normal"/>
        <w:widowControl w:val="false"/>
        <w:jc w:val="left"/>
        <w:rPr/>
      </w:pPr>
      <w:r>
        <w:rPr/>
      </w:r>
    </w:p>
    <w:p>
      <w:pPr>
        <w:pStyle w:val="Normal"/>
        <w:widowControl w:val="false"/>
        <w:jc w:val="left"/>
        <w:rPr/>
      </w:pPr>
      <w:r>
        <w:rPr/>
        <w:t>Summary: Lady Titans Tennis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House</w:t>
        <w:tab/>
        <w:t xml:space="preserve">Introduced, adopted, sent to Senat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Senate</w:t>
        <w:tab/>
        <w:t xml:space="preserve">Introduced, adopted, returned with concurrenc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CONGRATULATIONS OF THE MEMBERS OF THE GENERAL ASSEMBLY TO THE MEMBERS OF THE 2005 LADY TITANS TENNIS TEAM OF TRINITY COLLEGIATE SCHOOL IN DARLINGTON AND COACH MERI LYN ROGERS ON THE TEAM’S THIRD CONSECUTIVE SOUTH CAROLINA INDEPENDENT SCHOOL ATHLETIC ASSOCIATION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were pleased to learn that the Lady Titans Tennis Team of Trinity Collegiate School in Darlington, won the school’s third consecutive South Carolina Independent Schools Athletic Association State Championship on October 15, 2005, with a convincing win over Beaufort Acade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2005 championship victory was a rematch of the 2004 championship also won by the Lady Titans and a great follow on to the team’s 2004 state championship against previously undefeated Pee Dee Acade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dication of the members of this team, under the tutelage of its outstanding coach, Ms. Meri Lyn Rogers, is an example of how hard work, endless practice, and perseverance can lead to success in varsity athletics and is an exemplar of true scholar athletes, who compete for the pure joy of competition and the comradeship in both victory and adversity that is the attraction of varsity athle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uccess of the Lady Titans has brought repeated and well</w:t>
        <w:noBreakHyphen/>
        <w:t>earned recognition to Coach Meri Lyn Rogers, named Region 72-A Coach of the Year for 2003, 2004, and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eam members Kendall Whisenhunt, Jennifer Jones, Casey Burner, Caroline Whisenhunt, Genevieve Razick, Laura Stoughton, Kristen Scaturro, Kate Davis, and Anna Patterson will carry with them always the memories of their championship season and all the lessons learned from competi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the members of the 2005 Lady Titans Tennis Team and Coach Meri Lyn Rogers of Trinity Collegiate School in Darlington on the team’s third consecutive South Carolina Independent School Athletic Association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members of the Trinity Collegiate School Lady Titans Tennis Team and Coach Meri Lyn Ro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2-06.doc" TargetMode="External"/><Relationship Id="rId3" Type="http://schemas.openxmlformats.org/officeDocument/2006/relationships/hyperlink" Target="../../h:/SJ%20Archive/2006/02-22-06.doc" TargetMode="External"/><Relationship Id="rId4" Type="http://schemas.openxmlformats.org/officeDocument/2006/relationships/hyperlink" Target="../../p:/pprever/2005-06/4698_20060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bbm</dc:creator>
  <dc:description/>
  <cp:keywords/>
  <dc:language>en-US</dc:language>
  <cp:lastModifiedBy>N Cumfer</cp:lastModifiedBy>
  <cp:lastPrinted>1998-09-14T12:33:00Z</cp:lastPrinted>
  <dcterms:modified xsi:type="dcterms:W3CDTF">2014-11-25T15:43:00Z</dcterms:modified>
  <cp:revision>6</cp:revision>
  <dc:subject/>
  <dc:title>2005-2006 Bill 4698: Lady Titans Tenni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