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dka\3628dw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Adopted by the House on February 22, 2006</w:t>
      </w:r>
    </w:p>
    <w:p>
      <w:pPr>
        <w:pStyle w:val="Normal"/>
        <w:widowControl w:val="false"/>
        <w:jc w:val="left"/>
        <w:rPr/>
      </w:pPr>
      <w:r>
        <w:rPr/>
      </w:r>
    </w:p>
    <w:p>
      <w:pPr>
        <w:pStyle w:val="Normal"/>
        <w:widowControl w:val="false"/>
        <w:jc w:val="left"/>
        <w:rPr/>
      </w:pPr>
      <w:r>
        <w:rPr/>
        <w:t>Summary: Leigh Ammons Mee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LEIGH AMMONS MEESE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South Carolina House of Representatives recognizes those individuals who give tirelessly of themselves in furtheranc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Myrtle Beach native, Leigh Meese graduated as valedictorian from Socastee High School and went on to Duke University on a Duke Leadership Scholarship and then to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Meese celebrates a loving marriage to David Meese and adores her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Meese worked as an attorney for a local firm in Myrtle Beach, and later became President and CEO of her family business, Sea Mist Oceanfront Resort.  She is the third generation to be involved in this over 50 year</w:t>
        <w:noBreakHyphen/>
        <w:t>ol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iving back to her community in numerous capacities, Mrs. Meese serves on the Board of Directors for Beach First National Bank, the Myrtle Beach Downtown Redevelopment Corporation, Horry</w:t>
        <w:noBreakHyphen/>
        <w:t>Georgetown Technical College Foundation, and Family Outreach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own</w:t>
        <w:noBreakHyphen/>
        <w:t>up” Girl Scout, Mrs. Meese takes great pride in the lessons she learned as a young girl, and translates them into her professional and personal lif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lauds Mrs. Meese for her commitment to her career and the lives of her neighbors and friends within her community, and wishes her all the best in the continued impact she is sure to hav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honor and recognize Leigh Ammons Meese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Leigh Ammons M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p:/pprever/2005-06/4700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21T13:29:00Z</cp:lastPrinted>
  <dcterms:modified xsi:type="dcterms:W3CDTF">2014-11-25T15:43:00Z</dcterms:modified>
  <cp:revision>6</cp:revision>
  <dc:subject/>
  <dc:title>2005-2006 Bill 4700: Leigh Ammons Mee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