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 Brown and Vick</w:t>
      </w:r>
    </w:p>
    <w:p>
      <w:pPr>
        <w:pStyle w:val="Normal"/>
        <w:widowControl w:val="false"/>
        <w:jc w:val="left"/>
        <w:rPr/>
      </w:pPr>
      <w:r>
        <w:rPr/>
        <w:t>Document Path: l:\council\bills\swb\6720cm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wing of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Referred to Committee on </w:t>
      </w:r>
      <w:r>
        <w:rPr>
          <w:b/>
        </w:rPr>
        <w:t>Judiciary</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AND STORAGE OF VEHICLES THAT ARE TOWED UNDER THE DIRECTION OF A LAW ENFORCEMENT OFFICER, SO AS TO PROVIDE THAT WHEN A LIENHOLDER RECEIVES NOTIFICATION FROM A TOWING COMPANY, STORAGE FACILITY, GARAGE, OR REPAIR SHOP THAT A VEHICLE IS BEING SOLD, THE VEHICLE MUST BE RELEASED TO THE LIENHOLDER WHO IS RESPONSIBLE FOR PAYING TOWING AND STORAG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Within ten days following a law enforcement’s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r>
        <w:rPr>
          <w:u w:val="single"/>
        </w:rPr>
        <w:t>When a lienholder receives notification from the towing company, storage facility, garage, or repair shop that the vehicle is being sold, the vehicle must be released to the lienholder who is responsible for paying towing and storage co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HJ%20Archive/2006/02-22-06.doc" TargetMode="External"/><Relationship Id="rId4" Type="http://schemas.openxmlformats.org/officeDocument/2006/relationships/hyperlink" Target="../../p:/pprever/2005-06/4706_2006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5T12:01:00Z</cp:lastPrinted>
  <dcterms:modified xsi:type="dcterms:W3CDTF">2014-11-25T15:44:00Z</dcterms:modified>
  <cp:revision>6</cp:revision>
  <dc:subject/>
  <dc:title>2005-2006 Bill 4706: Towing of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