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leman</w:t>
      </w:r>
    </w:p>
    <w:p>
      <w:pPr>
        <w:pStyle w:val="Normal"/>
        <w:widowControl w:val="false"/>
        <w:jc w:val="left"/>
        <w:rPr/>
      </w:pPr>
      <w:r>
        <w:rPr/>
        <w:t>Document Path: l:\council\bills\agm\18120mm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entity prohibited from accepting a proposal, goods, or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57 SO AS TO PROHIBIT THE STATE OR A GOVERNMENTAL ENTITY FROM ACCEPTING A PROPOSAL, GOODS, OR SERVICES IN CONNECTION WITH A PROJECT FROM A PERSON OR ENTITY WHO CONSULTED ON OR CONDUCTED A STUDY OF THA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57.</w:t>
        <w:tab/>
        <w:t>(A)</w:t>
        <w:tab/>
        <w:t>Notwithstanding another provision of law, the State or any governmental entity that receives or expends public monies directly or indirectly may not accept proposals from or procure goods or services from or otherwise transfer public funds directly or indirectly to a person or entity that conducts or prepares a study or renders consulting services for the State or the governmental entity with respect to a project if the project is the subject of the study or the consul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preclude compensation of a person or entity who conducted or prepared a study or rendered consulting services with respect to a project from advising the State or a political subdivision during the performance and comple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a ‘study’ is defined as a feasibility study, business plan, marketing study, or a financing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p:/pprever/2005-06/4709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0T11:27:00Z</cp:lastPrinted>
  <dcterms:modified xsi:type="dcterms:W3CDTF">2014-11-25T15:44:00Z</dcterms:modified>
  <cp:revision>6</cp:revision>
  <dc:subject/>
  <dc:title>2005-2006 Bill 4709: State entity prohibited from accepting a proposal, goods, or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