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ms\7136ahb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Adopted by the House on February 23, 2006</w:t>
      </w:r>
    </w:p>
    <w:p>
      <w:pPr>
        <w:pStyle w:val="Normal"/>
        <w:widowControl w:val="false"/>
        <w:jc w:val="left"/>
        <w:rPr/>
      </w:pPr>
      <w:r>
        <w:rPr/>
      </w:r>
    </w:p>
    <w:p>
      <w:pPr>
        <w:pStyle w:val="Normal"/>
        <w:widowControl w:val="false"/>
        <w:jc w:val="left"/>
        <w:rPr/>
      </w:pPr>
      <w:r>
        <w:rPr/>
        <w:t>Summary: Forest Lake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HE TEACHERS, STAFF, AND STUDENTS OF FOREST LAKE ELEMENTARY SCHOOL IN RICHLAND SCHOOL DISTRICT TWO ON BEING NAMED ONE OF TWELVE FINALISTS FOR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spring since 1978, the South Carolina Association of School Administrators has recognized a few schools which offer excellent instruction and outstanding leaders, augmented by strong family and community involvement and a supportive busines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itially presented to only two elementary schools and one middle school, the award was expanded in 1996</w:t>
        <w:noBreakHyphen/>
        <w:t>97, with the support of Carolina First Bank, to include 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lection process includes a comprehensive review of a school’s program, focusing on the key question: “What impact is this school making on the lives of students and the community and is it deserving of the Carolina First Palmetto’s Finest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ertainly as far as Forest Lake Elementary is concerned, the answer to this question is a resounding “y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chers and staff of Forest Lake Elementary, together with the students and the best group of supportive parents a school could wish for, have worked side by side to make Forest Lake Elementary the exemplary example that all other schools in South Carolina would do well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the school has been the recipient of many honors and accola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se include the SC/NSPRA 2005 Excellence Award presented by the South Carolina National School Public Relations Association for content and design of the school brochure, the State Exemplary Writing Award 2003</w:t>
        <w:noBreakHyphen/>
        <w:t>2006 from the Lieutenant Governor’s Office for excellent programs in writing, the State Volunteer of the Year Award 2004</w:t>
        <w:noBreakHyphen/>
        <w:t>2005 from the State Board of Education which recognizes dedicated volunteers from across the State, and the School of Promise Award 2001</w:t>
        <w:noBreakHyphen/>
        <w:t xml:space="preserve">2002 which is a national flagship award presented to schools as a result of the school’s pledge to provide each child five essenti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est Lake Elementary is also the recipient of the Palmetto Gold Award 2001</w:t>
        <w:noBreakHyphen/>
        <w:t xml:space="preserve">2002 created by the Education Accountability Act recognizing schools that attain high levels of academic achievement and high rates of student academic impr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also is proud to boast eight National Board Certified Teachers, the S. C. Media Specialist of the Year 2004</w:t>
        <w:noBreakHyphen/>
        <w:t xml:space="preserve">2005, and two District Teachers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est Lake Elementary was also the recipient of a federal grant from 2004 to 2007.  Dubbed IMPACT for Improving Performance through the Arts, Communication, and Technology, the grant was from the Magnet Assistance Program for the purpose of creating an innovative magne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South Carolina House of Representatives pause to admire the honorable work of all the dedicated persons associated with Forest Lake Elementary School who make this school such a shining and fine model of excellence in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teachers, staff, and students of Forest Lake Elementary School in Richland School District Two on being named one of twelve finalists for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orest Lake Elementary Principal, Dr. Kappy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p:/pprever/2005-06/4711_2006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22T10:13:00Z</cp:lastPrinted>
  <dcterms:modified xsi:type="dcterms:W3CDTF">2014-11-25T15:44:00Z</dcterms:modified>
  <cp:revision>6</cp:revision>
  <dc:subject/>
  <dc:title>2005-2006 Bill 4711: Forest Lake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