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and Townsend</w:t>
      </w:r>
    </w:p>
    <w:p>
      <w:pPr>
        <w:pStyle w:val="Normal"/>
        <w:widowControl w:val="false"/>
        <w:jc w:val="left"/>
        <w:rPr/>
      </w:pPr>
      <w:r>
        <w:rPr/>
        <w:t>Document Path: l:\council\bills\ggs\22442sj06.doc</w:t>
      </w:r>
    </w:p>
    <w:p>
      <w:pPr>
        <w:pStyle w:val="Normal"/>
        <w:widowControl w:val="false"/>
        <w:jc w:val="left"/>
        <w:rPr/>
      </w:pPr>
      <w:r>
        <w:rPr/>
        <w:t>Companion/Similar bill(s): 1197</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ethyl tertiary butyl ether (MTB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25 SO AS TO MAKE IT UNLAWFUL IN THIS STATE KNOWINGLY TO MANUFACTURE, BLEND, DISTRIBUTE, SELL, OR OFFER FOR SALE MOTOR FUEL CONTAINING METHYL TERTIARY BUTYL ETHER (MTBE) AND CERTAIN OTHER OXYGENATE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41</w:t>
        <w:noBreakHyphen/>
        <w:t>22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TBE’ means methyl tertiary butyl 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vered oxygenate’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thyl tertiary butyl ether (ET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iisopropyl ether (DI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rt</w:t>
        <w:noBreakHyphen/>
        <w:t>amyl methyl ether (T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M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N</w:t>
        <w:noBreakHyphen/>
        <w:t>prop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N</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Iso</w:t>
        <w:noBreakHyphen/>
        <w:t>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so</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Sec</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Tert</w:t>
        <w:noBreakHyphen/>
        <w:t>but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ert</w:t>
        <w:noBreakHyphen/>
        <w:t>pentanol or tert</w:t>
        <w:noBreakHyphen/>
        <w:t>amyl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tor fuel’ has the same meaning as in Section 12</w:t>
        <w:noBreakHyphen/>
        <w:t>28</w:t>
        <w:noBreakHyphen/>
        <w:t>11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anuary 1, 2008, it is unlawful for a person knowingly to manufacture, blend, distribute, sell, or offer for sale in this State motor fuel containing MTBE or a covered oxyg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not a violation of this section to distribute, sell, or offer for sale motor fuel containing incidental amounts of MTBE or a covered oxygenate not to exceed one</w:t>
        <w:noBreakHyphen/>
        <w:t>half of one percent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prohibits the transport through this State of motor fuel containing MTBE or a covered oxygenate for delivery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p:/pprever/2005-06/4713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22T14:51:00Z</cp:lastPrinted>
  <dcterms:modified xsi:type="dcterms:W3CDTF">2014-11-25T15:44:00Z</dcterms:modified>
  <cp:revision>6</cp:revision>
  <dc:subject/>
  <dc:title>2005-2006 Bill 4713: Methyl tertiary butyl ether (MT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