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itherspoon, Hardwick, Barfield, Loftis, Clemmons, Phillips, Frye, Clark, Jefferson, Duncan, Toole, Bales, Ballentine, Battle, Bowers, Ceips, Dantzler, Edge, Hayes, Herbkersman, Hodges, Hosey, Littlejohn, McLeod, M.A. Pitts, Rivers, Rutherford, Sandifer, Stewart, Umphlett, Vick and Viers</w:t>
      </w:r>
    </w:p>
    <w:p>
      <w:pPr>
        <w:pStyle w:val="Normal"/>
        <w:widowControl w:val="false"/>
        <w:jc w:val="left"/>
        <w:rPr/>
      </w:pPr>
      <w:r>
        <w:rPr/>
        <w:t>Document Path: l:\council\bills\swb\6721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5</w:t>
        <w:noBreakHyphen/>
        <w:t>325 SO AS TO PROVIDE THAT THE DEPARTMENT OF TRANSPORTATION MAY ACQUIRE REAL PROPERTY FROM THE STATE OR ITS ENTITIES WITHOUT COMPENSATING THE GOVERNMENTAL ENT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5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5</w:t>
        <w:noBreakHyphen/>
        <w:t>325.</w:t>
        <w:tab/>
        <w:t>The department may acquire real property owned by the State or its entities without compensating the governmental ent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3-06.doc" TargetMode="External"/><Relationship Id="rId3" Type="http://schemas.openxmlformats.org/officeDocument/2006/relationships/hyperlink" Target="../../h:/HJ%20Archive/2006/02-23-06.doc" TargetMode="External"/><Relationship Id="rId4" Type="http://schemas.openxmlformats.org/officeDocument/2006/relationships/hyperlink" Target="../../p:/pprever/2005-06/4715_200602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JMK</dc:creator>
  <dc:description/>
  <cp:keywords/>
  <dc:language>en-US</dc:language>
  <cp:lastModifiedBy>N Cumfer</cp:lastModifiedBy>
  <cp:lastPrinted>2006-02-14T12:57:00Z</cp:lastPrinted>
  <dcterms:modified xsi:type="dcterms:W3CDTF">2014-11-25T15:44:00Z</dcterms:modified>
  <cp:revision>6</cp:revision>
  <dc:subject/>
  <dc:title>2005-2006 Bill 4715: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