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H. Pitts</w:t>
      </w:r>
    </w:p>
    <w:p>
      <w:pPr>
        <w:pStyle w:val="Normal"/>
        <w:widowControl w:val="false"/>
        <w:jc w:val="left"/>
        <w:rPr/>
      </w:pPr>
      <w:r>
        <w:rPr/>
        <w:t>Document Path: l:\council\bills\swb\6744cm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unscreen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015, CODE OF LAWS OF SOUTH CAROLINA, 1976, RELATING TO THE OPERATION OF MOTOR VEHICLES WITH SUNSCREEN DEVICES ALONG THE STATE’S HIGHWAYS, SO AS TO PROVIDE THAT THE PROVISIONS CONTAINED IN THIS SECTION DO NOT APPLY TO A MOTOR VEHICLE OPERATED BY A PRIVATE INVESTIGATOR LICENS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aw enforcement vehicle used regularly to transport a canine trained for law enforcement purpos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motor vehicle operated by a private investigator licensed by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p:/pprever/2005-06/4716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2T16:28:00Z</cp:lastPrinted>
  <dcterms:modified xsi:type="dcterms:W3CDTF">2014-11-25T15:44:00Z</dcterms:modified>
  <cp:revision>6</cp:revision>
  <dc:subject/>
  <dc:title>2005-2006 Bill 4716: Sunscreen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