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Funderburk, Brady, Ceips, Cobb</w:t>
        <w:noBreakHyphen/>
        <w:t>Hunter, Haley, Harvin, Haskins, Hinson, Martin, Miller, Moody</w:t>
        <w:noBreakHyphen/>
        <w:t>Lawrence, Neilson, Parks, Young, Agnew, Allen, Altman, Anderson, Anthony, Bailey, Bales, Ballentine, Bannister, Barfield, Battle, Bingham, Bowers, Branham, Breeland, G. Brown, J. Brown, R. Brown, Cato, Chalk, Chellis, Clark, Clemmons, Clyburn, Coates, Coleman, Cooper, Cotty, Dantzler, Davenport, Delleney, Duncan, Edge, Emory, Frye, Govan, Hagood, Hamilton, Hardwick, Harrell, Harrison, Hayes, Herbkersman, J. Hines, M. Hines, Hiott, Hodges, Hosey, Howard, Huggins, Jefferson, Jennings, Kennedy, Kirsh, Leach, Limehouse, Littlejohn, Loftis, Lucas, Mack, Mahaffey, McCraw, McGee, McLeod, Merrill, Mitchell, J.H. Neal, J.M. Neal, Norman, Ott, Owen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18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lumbia Colle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Introduced, adopted, sent to Senat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2/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D COLUMBIA COLLEGE FOR ITS OUTSTANDING PUBLIC</w:t>
        <w:noBreakHyphen/>
        <w:t>PRIVATE PARTNERSHIP, THE ALLIANCE FOR WOMEN, AND COMMEND THEM FOR THIS INNOVATIVE PARTNERSHIP AND THEIR LONGSTANDING COMMITMENT AND DEDICATION TO IMPROVING THE STATUS OF WOME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iance for Women at Columbia College has a simple but vital mission: to improve the status of wome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arheaded by Columbia College through a unique public</w:t>
        <w:noBreakHyphen/>
        <w:t xml:space="preserve">private partnership with the Governor’s Office, The Alliance for Women is a network of colleges, universities, government agencies, nonprofit organizations, corporations, and individuals dedicated to working together to bring about positive changes that will improve the lives of all citizens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iance for Women’s Research Center commissioned a study on “The Status of South Carolina’s Women”, which reported on the status of women in several key areas, including political participation, employment and earnings, social and economic autonomy, and health and well</w:t>
        <w:noBreakHyphen/>
        <w:t>be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outh Carolina is strong in both voter registration of women (seventy-one percent) and in voter turn out for women (fifty-six percent), South Carolina is in the bottom one</w:t>
        <w:noBreakHyphen/>
        <w:t>third in the country in political participation, with women legislators comprising fewer than ten percent of the total number of members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men in South Carolina, as is true across the country, continue to earn less than their male counterparts and hold fewer managerial and professional specialty occupations; according to “The Status of South Carolina’s Women” report, South Carolina women on the employment and earnings composite index is in the bottom third of states and actually dropped from a ranking of thirty in 2002 to a rank of forty-two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the earnings ratio for South Carolina women relative to South Carolina men was seventy-three percent, while a significant gap in earnings, this percentage does represent an increase from sixty-nine percent in 2000; however, according to a 2006 South Carolina Human Affairs Commission report, there is also a substantial pay gap of $8,055 between women and men in state government and the number of women in state government policy level positions decreased by ten percent from 2002 to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social and economic autonomy composite index, combining health insurance, business ownership, college education, and poverty rates, South Carolina ranked forty</w:t>
        <w:noBreakHyphen/>
        <w:t>first among the states; however, strides have been made in providing health insurance coverage to women, with eighty-five percent of women in South Carolina having health insurance, a rank of twenty-fifth among the states.  Additionally, one-fourth of businesses in South Carolina are owned by women, a ranking of thirty, the middle third among the states.  In contrast, only twenty percent of South Carolina women have earned college degrees, and only eighty-six percent of  South Carolina women live above the poverty level, once again placing South Carolina in the bottom third of the states in bot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women again ranked in the bottom third of all states in the women’s health and well-being composite index, ranking forty</w:t>
        <w:noBreakHyphen/>
        <w:t>fourth in nine measures of physical and mental health for women.  While South Carolina mortality rates from heart disease and lung cancer are lower than the overall composite rate of South Carolina women and while there has been an improvement in the incidence of AIDS, the incidence of diabetes is disturbingly high at a rank of forty-sixth among all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iance for Women, seeks to address these crucial issues and their impact on the status of women in South Carolina through ongoing programs and public education.  In addition to the Alliance’s Research Center, the Alliance also provides a Resource Center, a Talent Bank, a Think Tank, and an Executive Leadership Center, all directed to improving the status of wome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ource Center provides information to the public on such topics as business development, career counseling, education and training, domestic abuse, teen pregnancy, health care, legal aid, leadership development, and political participation, while the Talent Bank provides information and assistance to women leaders interested in becoming more active at the policy level on boards and commissions.  The Think Tank brings together people to work on specific initiatives important to improving the status of women, and working committees of the Think Tank share information, review South Carolina realities, study best practices in other states, and make recommendations for change.  Through its executive leadership center, The Alliance hosts monthly listings of workshops, seminars, speakers, and conferences that focus on the status of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se ongoing initiatives, The Alliance for Women has been a strong advocate for and given voice to women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pleased to have the opportunity to recognize this public</w:t>
        <w:noBreakHyphen/>
        <w:t xml:space="preserve">private partnership, and commend Columbia College and The Alliance for Women for keeping these critical issues in the forefro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Columbia College for its outstanding public</w:t>
        <w:noBreakHyphen/>
        <w:t>private partnership, The Alliance for Women, and commend them for this innovative partnership and their longstanding commitment and dedication to improving the status of wome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lliance for Women, Columbia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3-06.doc" TargetMode="External"/><Relationship Id="rId3" Type="http://schemas.openxmlformats.org/officeDocument/2006/relationships/hyperlink" Target="../../h:/SJ%20Archive/2006/02-28-06.doc" TargetMode="External"/><Relationship Id="rId4" Type="http://schemas.openxmlformats.org/officeDocument/2006/relationships/hyperlink" Target="../../p:/pprever/2005-06/4720_2006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2-22T12:20:00Z</cp:lastPrinted>
  <dcterms:modified xsi:type="dcterms:W3CDTF">2014-11-25T15:45:00Z</dcterms:modified>
  <cp:revision>6</cp:revision>
  <dc:subject/>
  <dc:title>2005-2006 Bill 4720: Columbia Colle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