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7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Mitchell, Bannister, Anthony, J. Brown, Davenport, Littlejohn, Mahaffey, W.D. Smith, Talley and Walker</w:t>
      </w:r>
    </w:p>
    <w:p>
      <w:pPr>
        <w:pStyle w:val="Normal"/>
        <w:widowControl w:val="false"/>
        <w:jc w:val="left"/>
        <w:rPr/>
      </w:pPr>
      <w:r>
        <w:rPr/>
        <w:t>Document Path: l:\council\bills\nbd\12180ac06.doc</w:t>
      </w:r>
    </w:p>
    <w:p>
      <w:pPr>
        <w:pStyle w:val="Normal"/>
        <w:widowControl w:val="false"/>
        <w:jc w:val="left"/>
        <w:rPr/>
      </w:pPr>
      <w:r>
        <w:rPr/>
      </w:r>
    </w:p>
    <w:p>
      <w:pPr>
        <w:pStyle w:val="Normal"/>
        <w:widowControl w:val="false"/>
        <w:jc w:val="left"/>
        <w:rPr/>
      </w:pPr>
      <w:r>
        <w:rPr/>
        <w:t>Introduced in the House on February 23, 2006</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partanburg Assisted Living Medicaid Waiver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Introduced and read first time </w:t>
      </w:r>
      <w:hyperlink r:id="rId2">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6</w:t>
        <w:tab/>
        <w:t>House</w:t>
        <w:tab/>
        <w:t xml:space="preserve">Referred to Committee on </w:t>
      </w:r>
      <w:r>
        <w:rPr>
          <w:b/>
        </w:rPr>
        <w:t>Ways and Means</w:t>
      </w:r>
      <w:r>
        <w:rPr/>
        <w:t xml:space="preserve"> </w:t>
      </w:r>
      <w:hyperlink r:id="rId3">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3/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4</w:t>
        <w:noBreakHyphen/>
        <w:t>6</w:t>
        <w:noBreakHyphen/>
        <w:t>85 SO AS TO ENACT THE SPARTANBURG ASSISTED LIVING MEDICAID WAIVER PROGRAM, PROVIDING THAT THE DEPARTMENT OF HEALTH AND HUMAN SERVICES SHALL SEEK FEDERAL APPROVAL TO AMEND THE EXISTING HOME AND COMMUNITY BASED WAIVER TO INCLUDE FEDERAL MATCHING FUNDING FOR THIS PROGRAM; TO REQUIRE THE DEPARTMENT TO DEVELOP MEDICAID ELIGIBILITY DETERMINATION CRITERIA; TO REQUIRE THE GENERAL ASSEMBLY TO APPROPRIATE MATCHING FUNDS FROM GENERAL REVENUES ANNUALLY TO FUND THIS PROGRAM AND TO PROVIDE THE REIMBURSEMENT RATE AND METHODS TO ADJUST THIS RATE ANNUALLY;  AND TO REQUIRE THE DEPARTMENT TO EVALUATE, MONITOR, AND REPORT ON THIS PROGRAM TO THE GENERAL ASSEMBLY FIVE YEARS AFTER ITS IMPLE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6</w:t>
        <w:noBreakHyphen/>
        <w:t>85.</w:t>
        <w:tab/>
        <w:t>(A)</w:t>
        <w:tab/>
        <w:t>The Director of the Department of Health and Human Services shall seek approval from the Centers of Medicare and Medicaid Services to amend the existing Home and Community Based Waiver to include federal matching funding for the Spartanburg Assisted Living Medicaid Waiver Program for seventy</w:t>
        <w:noBreakHyphen/>
        <w:t>five individuals in the first year of the program and up to one hundred fifty individuals for the remaining five years in a licensed community residential care facility, owned by, under contract with, or administered by the Spartanburg Housing Authority.  The amended waiver must be project based.  The federal and state funds appropriated for the program described in this section remain with this program and do not follow the individual if he or she leaves the program or becomes ineligible for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shall formulate the waiver amendment application and shall submit the waiver request not later than September 15, 2006.  The waiver obtained under this section must be reviewed and expanded periodically in consultation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shall develop Medicaid eligibility determination criteria.  Supportive services paid for with state and federal funds in an eligible community residential care facility owned by, under contract with, or administered by the Spartanburg Housing Authority must be provided to individuals who are eligible for or at risk for placement in a nursing facility and whose comprehensive assessment indicates that the individual is eligible for the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General Assembly shall appropriate from state general funds the required matching funds beginning with fiscal year 2006</w:t>
        <w:noBreakHyphen/>
        <w:t>2007 and continuing for a period of four years thereafter.  Reimbursement to eligible community residential care facilities is thirty</w:t>
        <w:noBreakHyphen/>
        <w:t>two dollars a day for each eligible recipient.  The reimbursement rate may be adjusted on October 1 each year based on the average percentage increase or decrease of the consumer price index for the twelve</w:t>
        <w:noBreakHyphen/>
        <w:t>month state fiscal year ending the preceding September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Upon implementation of the program established in this section, the Department of Health and Human Services and the Spartanburg Housing Authority shall monitor, evaluate, and report, at the end of the first five years of inception, on the qualitative benefits and cost</w:t>
        <w:noBreakHyphen/>
        <w:t>effectiveness of the program.  The department shall submit this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omprehensive assessment’ means a tool approved by the Department of Health and Human Services to determine the level of supportive services required by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Eligible community residential care facility’ means a facility as defined in Section 44</w:t>
        <w:noBreakHyphen/>
        <w:t>7</w:t>
        <w:noBreakHyphen/>
        <w:t>260 and Regulation 61</w:t>
        <w:noBreakHyphen/>
        <w:t>84 that provides services to Medicaid eligible recipients under a written contract with the 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Low income and moderate low income’ means the definition as published annually by the United States Department of Housing and Urban Development for federally subsidized housing develop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Personal care services’ means the provision by the staff of a facility of one or more of the following services, as required by the individual care plan or orders by the physician or other authorized health care provider or as reasonably requested by the resident, including, assisting with activities of daily living, being aware of the resident’s general whereabouts, and monitoring the activities of the resident to ensure his or her health, safety and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23-06.doc" TargetMode="External"/><Relationship Id="rId3" Type="http://schemas.openxmlformats.org/officeDocument/2006/relationships/hyperlink" Target="../../h:/HJ%20Archive/2006/02-23-06.doc" TargetMode="External"/><Relationship Id="rId4" Type="http://schemas.openxmlformats.org/officeDocument/2006/relationships/hyperlink" Target="../../p:/pprever/2005-06/4722_2006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7:00Z</dcterms:created>
  <dc:creator>RSB</dc:creator>
  <dc:description/>
  <cp:keywords/>
  <dc:language>en-US</dc:language>
  <cp:lastModifiedBy>N Cumfer</cp:lastModifiedBy>
  <cp:lastPrinted>2006-02-21T16:10:00Z</cp:lastPrinted>
  <dcterms:modified xsi:type="dcterms:W3CDTF">2014-11-25T15:45:00Z</dcterms:modified>
  <cp:revision>6</cp:revision>
  <dc:subject/>
  <dc:title>2005-2006 Bill 4722: Spartanburg Assisted Living Medicaid Waiver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