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J. Hines and Lucas</w:t>
      </w:r>
    </w:p>
    <w:p>
      <w:pPr>
        <w:pStyle w:val="Normal"/>
        <w:widowControl w:val="false"/>
        <w:jc w:val="left"/>
        <w:rPr/>
      </w:pPr>
      <w:r>
        <w:rPr/>
        <w:t>Document Path: l:\council\bills\agm\18194mm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Adopted by the House on February 28, 2006</w:t>
      </w:r>
    </w:p>
    <w:p>
      <w:pPr>
        <w:pStyle w:val="Normal"/>
        <w:widowControl w:val="false"/>
        <w:jc w:val="left"/>
        <w:rPr/>
      </w:pPr>
      <w:r>
        <w:rPr/>
      </w:r>
    </w:p>
    <w:p>
      <w:pPr>
        <w:pStyle w:val="Normal"/>
        <w:widowControl w:val="false"/>
        <w:jc w:val="left"/>
        <w:rPr/>
      </w:pPr>
      <w:r>
        <w:rPr/>
        <w:t>Summary: Earle B. Wil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FIREFIGHTER EARLE B. WILSON, JR. OF DARLINGTON COUNTY FOR HIS OUTSTANDING CONTRIBUTIONS TO HIS CAREER AND COMMUNITY AND TO COMMEND HIM FOR HIS EXCEPTIONAL FIFTY</w:t>
        <w:noBreakHyphen/>
        <w:t>FIVE YEARS OF SERVICE TO THE DARLING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South Carolinians who courageously give of themselves in protecting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le B. Wilson, Jr. is certainly one such individual, as his life stands as a testament to the good that can be done by one man in the lives of countles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arlington native, Mr. Wilson was born to be a firefighter, as he joined his father, Captain of the Darlington Fire Department, and neighbor, Fire Chief Franke Drake, as an eight</w:t>
        <w:noBreakHyphen/>
        <w:t>year</w:t>
        <w:noBreakHyphen/>
        <w:t>old boy when the alarms alerted them to respond to home f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without gas masks, helmets, and other modern protective devices, Earle Wilson began his own career as a firefighter in 1951, facing the flames to save lives and liveli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fifty</w:t>
        <w:noBreakHyphen/>
        <w:t>five years of service to the Darlington Fire Department, Mr. Wilson has seen great changes in firefighting equipment and methods, including fire</w:t>
        <w:noBreakHyphen/>
        <w:t>retardant gear, air packs, state</w:t>
        <w:noBreakHyphen/>
        <w:t>of</w:t>
        <w:noBreakHyphen/>
        <w:t>the</w:t>
        <w:noBreakHyphen/>
        <w:t>art communication equipment, and equipment to detect heat and natural and propane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son bravely fought in the Park Terrace Hotel fire in November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e no longer fights fires himself, he continues to give of his time and talents by keeping mandatory records that must be filed after the department responds to a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uch an outstanding individual for his steadfast love and commitment to his career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firefighter Earle B. Wilson, Jr. of Darlington County for his outstanding contributions to his career and community, and commend him for his exceptional fifty</w:t>
        <w:noBreakHyphen/>
        <w:t>five years of service to the Darling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rle B. Wil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p:/pprever/2005-06/4729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7T14:55:00Z</cp:lastPrinted>
  <dcterms:modified xsi:type="dcterms:W3CDTF">2014-11-25T15:45:00Z</dcterms:modified>
  <cp:revision>6</cp:revision>
  <dc:subject/>
  <dc:title>2005-2006 Bill 4729: Earle B. Wil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