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J. Verne Smith, Short, Bryant, Reese, Rankin, Ford, Matthews, Verdin, Malloy, Leventis, Pinckney, O'Dell, Setzler, Cleary, Jackson, Anderson, Mescher, Hutto, Sheheen, McGill, Alexander, Thomas, Ryberg, Patterson, Leatherman, Elliott, Land, Haye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2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7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 exemptions for veter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Committee report: Favorable with amendment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Amended </w:t>
      </w:r>
      <w:hyperlink r:id="rId2">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ad second time </w:t>
      </w:r>
      <w:hyperlink r:id="rId3">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ad third time and sent to House </w:t>
      </w:r>
      <w:hyperlink r:id="rId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Ways and Means</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7">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8/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 Verne Smith, Short, Bryant, Reese, Rankin, Ford, Matthews, Verdin, Malloy, Leventis, Pinckney, O’Dell, Setzler, Cleary, Jackson, Anderson, Mescher, Hutto, Sheheen, McGill, Alexander, Thomas, Ryberg, Patterson, Leatherman, Elliott, Land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37</w:t>
        <w:noBreakHyphen/>
        <w:t>220, AS AMENDED, CODE OF LAWS OF SOUTH CAROLINA, 1976, RELATING TO PROPERTY TAX EXEMPTIONS, SO AS TO PROVIDE THAT CERTAIN PROPERTY TAX EXEMPTIONS PROVIDED TO VETERANS MUST BE EXTENDED TO A VETERAN’S SURVIVING SPOUSE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for in items (3), (29), and (43) must be extended to a veteran’s surviving spouse, who has not remarried and who establishes residency in this State subsequent to the death of the veteran, if the veteran, but for residency requirements, could have qualified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2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Two private passenger vehicles or trucks, not exceeding three</w:t>
        <w:noBreakHyphen/>
        <w:t>quarter ton, owned or leased by and licensed and registered in the name of any member or former member of the armed forces who was a prisoner of war (POW) i</w:t>
      </w:r>
      <w:r>
        <w:rPr>
          <w:strike/>
        </w:rPr>
        <w:t>n World War I, World War II, the Korean Conflict, or the Vietnam Conflict</w:t>
      </w:r>
      <w:r>
        <w:rPr>
          <w:u w:val="single"/>
        </w:rPr>
        <w:t xml:space="preserve">, as certified by the county office of Veterans Affairs, </w:t>
      </w:r>
      <w:r>
        <w:rPr/>
        <w:t>and who is a legal resident of this State.  This exemption also extends to the surviving spouse of a qualified former POW for the lifetime or until the remarriage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204(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3)</w:t>
        <w:tab/>
        <w:t xml:space="preserve">The dwelling home and a lot not to exceed one acre of land owned in fee or for life or jointly with a spouse by a resident of this State who is a recipient of the Medal of Honor or who was a prisoner of war </w:t>
      </w:r>
      <w:r>
        <w:rPr>
          <w:strike/>
        </w:rPr>
        <w:t>in World War I, World War II, the Korean Conflict, or the Vietnam Conflict</w:t>
      </w:r>
      <w:r>
        <w:rPr>
          <w:u w:val="single"/>
        </w:rPr>
        <w:t>, as certified by the county office of Veterans Affairs</w:t>
      </w:r>
      <w:r>
        <w:rPr/>
        <w:t>.  The exemption is allowed to the surviving spouse under the same terms and conditions governing the exemption for surviving spouses pursuant to item (1) of this subsection. A person applying for this exemption must provide the evidence of eligibility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5/05-19-05.doc" TargetMode="External"/><Relationship Id="rId5" Type="http://schemas.openxmlformats.org/officeDocument/2006/relationships/hyperlink" Target="../../h:/HJ%20Archive/2005/05-24-05.doc" TargetMode="External"/><Relationship Id="rId6" Type="http://schemas.openxmlformats.org/officeDocument/2006/relationships/hyperlink" Target="../../h:/HJ%20Archive/2005/05-24-05.doc" TargetMode="External"/><Relationship Id="rId7" Type="http://schemas.openxmlformats.org/officeDocument/2006/relationships/hyperlink" Target="../../p:/pprever/2005-06/473_20050210.doc" TargetMode="External"/><Relationship Id="rId8" Type="http://schemas.openxmlformats.org/officeDocument/2006/relationships/hyperlink" Target="../../p:/pprever/2005-06/473_20050517.doc" TargetMode="External"/><Relationship Id="rId9" Type="http://schemas.openxmlformats.org/officeDocument/2006/relationships/hyperlink" Target="../../p:/pprever/2005-06/473_20050518.doc" TargetMode="External"/><Relationship Id="rId10" Type="http://schemas.openxmlformats.org/officeDocument/2006/relationships/hyperlink" Target="../../p:/pprever/2005-06/473_20050518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7:00Z</dcterms:created>
  <dc:creator>NBD</dc:creator>
  <dc:description/>
  <cp:keywords/>
  <dc:language>en-US</dc:language>
  <cp:lastModifiedBy>N Cumfer</cp:lastModifiedBy>
  <cp:lastPrinted>2005-02-03T11:48:00Z</cp:lastPrinted>
  <dcterms:modified xsi:type="dcterms:W3CDTF">2014-11-24T18:52:00Z</dcterms:modified>
  <cp:revision>6</cp:revision>
  <dc:subject/>
  <dc:title>2005-2006 Bill 473: Property tax exemptions for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