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bbm\9288htc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Councilman William "Bill" Westbr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PASSING OF COUNCILMAN WILLIAM “BILL” WESTBROOK OF CHES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saddened by the news of the death of Chester County Councilman William “Bill” Westbrook on February 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Westbrook shared a loving marriage with his wife, Barbara Adams Westbrook, and adored his five children, Mariam W. Ward, Rachel McCreight Westbrook, Anna Kathleen Westbrook, Emily Ruth Westbrook, and Walter Thomas Westbrook.  He was also the doting grandfather to two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 native, Mr. Westbrook attended Chester County public schools and graduated with a degree in Electronics Engineering Technology from York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stbrook led a varied career path throughout his lifetime, as he was a past employee of Bell South and Chester Telephone Co., then worked as a self</w:t>
        <w:noBreakHyphen/>
        <w:t>employed farm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ly committed to the preservation of both community and country, Mr. Westbrook was a member of the Chester County Council and was also a Marine Corps Veteran, serving two tours of duty in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of his time and talents in countless ways, Mr. Westbrook served as a little league baseball coach and a Boy Scout leader, and also sang barbershop quartet</w:t>
        <w:noBreakHyphen/>
        <w:t>sty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Mr. Westbrook was a member of the Church of Jesus Christ of Latter Day Saints, Lancaster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Westbrook is sorely missed, his legacy and integrity will live on in the lives of all who knew him, and the impact he made on the Chester community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Councilman William “Bill” Westbrook of Ches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Barbara Adams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32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2-23T11:52:00Z</cp:lastPrinted>
  <dcterms:modified xsi:type="dcterms:W3CDTF">2014-11-25T15:46:00Z</dcterms:modified>
  <cp:revision>6</cp:revision>
  <dc:subject/>
  <dc:title>2005-2006 Bill 4732: Councilman William "Bill" Westbr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