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bbm\10553mm05.doc</w:t>
      </w:r>
    </w:p>
    <w:p>
      <w:pPr>
        <w:pStyle w:val="Normal"/>
        <w:widowControl w:val="false"/>
        <w:jc w:val="left"/>
        <w:rPr/>
      </w:pPr>
      <w:r>
        <w:rPr/>
      </w:r>
    </w:p>
    <w:p>
      <w:pPr>
        <w:pStyle w:val="Normal"/>
        <w:widowControl w:val="false"/>
        <w:jc w:val="left"/>
        <w:rPr/>
      </w:pPr>
      <w:r>
        <w:rPr/>
        <w:t>Introduced in the Senate on February 10,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Unfair Trade Pract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5</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5</w:t>
        <w:noBreakHyphen/>
        <w:t>180 SO AS TO PROVIDE THAT IT IS IN AN UNFAIR TRADE PRACTICE FOR A PERSON TO ENGAGE IN THE TRADE AND COMMERCE OF AN UPHOLSTERED PRODUCT, MATTRESS, OR CUSHION THAT IS PREVIOUSLY USED OR THAT CONTAINS STUFFING THAT IS PREVIOUSLY USED WITHOUT ADEQUATE NOTICE BY WAY OF LAB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5</w:t>
        <w:noBreakHyphen/>
        <w:t>180.</w:t>
        <w:tab/>
        <w:t>(A)</w:t>
        <w:tab/>
        <w:t>It is an unlawful trade practice pursuant to Section 39</w:t>
        <w:noBreakHyphen/>
        <w:t>5</w:t>
        <w:noBreakHyphen/>
        <w:t>20 for a person to engage in the trade and commerce of an upholstered product, mattress, or cushion that is previously used or contains stuffing that is previously used unless the product bears a conspicuously lettered bright orange label or tag, at least two inches by three inches, stating ‘SECONDHAND ITEM’ or ‘PREVIOUSLY USED ITEM’, or ‘SECONDHAND STUFFING’ or ‘PREVIOUSLY USED STUFFING’,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ubstantial compliance with Rule 32 of the federal Textile Fiber Products Identification Act meets the requirements of this section as to products containing previously used stuf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0-05.doc" TargetMode="External"/><Relationship Id="rId3" Type="http://schemas.openxmlformats.org/officeDocument/2006/relationships/hyperlink" Target="../../h:/SJ%20Archive/2005/02-10-05.doc" TargetMode="External"/><Relationship Id="rId4" Type="http://schemas.openxmlformats.org/officeDocument/2006/relationships/hyperlink" Target="../../p:/pprever/2005-06/474_20050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bbm</dc:creator>
  <dc:description/>
  <cp:keywords/>
  <dc:language>en-US</dc:language>
  <cp:lastModifiedBy>N Cumfer</cp:lastModifiedBy>
  <cp:lastPrinted>2005-02-01T16:06:00Z</cp:lastPrinted>
  <dcterms:modified xsi:type="dcterms:W3CDTF">2014-11-24T18:52:00Z</dcterms:modified>
  <cp:revision>6</cp:revision>
  <dc:subject/>
  <dc:title>2005-2006 Bill 474: Unfair Trade Pract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