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74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Clark, Cotty, Pinson, Witherspoon, Parks, Martin, Moody</w:t>
        <w:noBreakHyphen/>
        <w:t>Lawrence, Brady, J. Brown, Emory, Herbkersman, J. Hines, Hodges, Hosey, Jefferson and Rivers</w:t>
      </w:r>
    </w:p>
    <w:p>
      <w:pPr>
        <w:pStyle w:val="Normal"/>
        <w:widowControl w:val="false"/>
        <w:jc w:val="left"/>
        <w:rPr/>
      </w:pPr>
      <w:r>
        <w:rPr/>
        <w:t>Document Path: l:\council\bills\bbm\9290htc06.doc</w:t>
      </w:r>
    </w:p>
    <w:p>
      <w:pPr>
        <w:pStyle w:val="Normal"/>
        <w:widowControl w:val="false"/>
        <w:jc w:val="left"/>
        <w:rPr/>
      </w:pPr>
      <w:r>
        <w:rPr/>
      </w:r>
    </w:p>
    <w:p>
      <w:pPr>
        <w:pStyle w:val="Normal"/>
        <w:widowControl w:val="false"/>
        <w:jc w:val="left"/>
        <w:rPr/>
      </w:pPr>
      <w:r>
        <w:rPr/>
        <w:t>Introduced in the House on March 2, 2006</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Mileage reimbursement allowed state employe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6</w:t>
        <w:tab/>
        <w:t>House</w:t>
        <w:tab/>
        <w:t xml:space="preserve">Introduced and read first time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6</w:t>
        <w:tab/>
        <w:t>House</w:t>
        <w:tab/>
        <w:t xml:space="preserve">Referred to Committee on </w:t>
      </w:r>
      <w:r>
        <w:rPr>
          <w:b/>
        </w:rPr>
        <w:t>Ways and Means</w:t>
      </w:r>
      <w:r>
        <w:rPr/>
        <w:t xml:space="preserve"> </w:t>
      </w:r>
      <w:hyperlink r:id="rId3">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2/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8</w:t>
        <w:noBreakHyphen/>
        <w:t>11</w:t>
        <w:noBreakHyphen/>
        <w:t>137 SO AS TO PROVIDE THAT THE MILEAGE REIMBURSEMENT ALLOWED A STATE EMPLOYEE USING THE EMPLOYEE’S PERSONAL VEHICLE WHILE ON OFFICIAL BUSINESS MUST NOT BE LESS THAN THE STANDARD BUSINESS MILEAGE RATE ESTABLISHED BY THE INTERNAL REVENUE SERVICE AND TO PROVIDE THE MANNER IN WHICH THIS REIMBURSEMENT APPLIES AND EXCEPTIONS TO THIS REIM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Section 8</w:t>
        <w:noBreakHyphen/>
        <w:t>11</w:t>
        <w:noBreakHyphen/>
        <w:t>137.</w:t>
        <w:tab/>
        <w:t>Subject to the requirements of this section and any other requirements prescribed by the State Budget and Control Board with respect to state employee travel, when a state employee uses the employee’s personal automobile in traveling on necessary official business, a charge to equal the standard business mileage rate as established by the Internal Revenue Service is allowed for the use of the automobile and the employee bears the expense of supplies and upkeep of the automobile.  If a state</w:t>
        <w:noBreakHyphen/>
        <w:t>provided motor pool vehicle is reasonably available and its use is practical and an employee of the State requests for his own benefit to use the employee’s personal vehicle in traveling on necessary official business, a charge of four cents a mile less than the otherwise applicable rate is allowed for the use of the vehicle and the employee bears the expense of supplies and upkeep of the automobile.  When the travel is by a state</w:t>
        <w:noBreakHyphen/>
        <w:t>owned automobile, the State bears the expense of supplies and upkeep of the automobile but no mileage is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Mileage between an employee’s home and the employee’s place of employment is not subject to reimbursement.  However, when an employee leaves on a business trip directly from the employee’s home, and does not go by the employee’s headquarters, the employee is eligible for reimbursement for actual mileage beginning at the employee’s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02-06.doc" TargetMode="External"/><Relationship Id="rId3" Type="http://schemas.openxmlformats.org/officeDocument/2006/relationships/hyperlink" Target="../../h:/HJ%20Archive/2006/03-02-06.doc" TargetMode="External"/><Relationship Id="rId4" Type="http://schemas.openxmlformats.org/officeDocument/2006/relationships/hyperlink" Target="../../p:/pprever/2005-06/4743_200603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7:00Z</dcterms:created>
  <dc:creator>bbm</dc:creator>
  <dc:description/>
  <cp:keywords/>
  <dc:language>en-US</dc:language>
  <cp:lastModifiedBy>N Cumfer</cp:lastModifiedBy>
  <cp:lastPrinted>2006-02-27T10:04:00Z</cp:lastPrinted>
  <dcterms:modified xsi:type="dcterms:W3CDTF">2014-11-25T15:46:00Z</dcterms:modified>
  <cp:revision>6</cp:revision>
  <dc:subject/>
  <dc:title>2005-2006 Bill 4743: Mileage reimbursement allowed state employe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