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fferson, Hosey, Whipper, Anderson, J. Brown, Clyburn, Govan, J. Hines, Hodges, Kennedy, Leach, Littlejohn, Mitchell, Parks, Rivers, G.M. Smith and Weeks</w:t>
      </w:r>
    </w:p>
    <w:p>
      <w:pPr>
        <w:pStyle w:val="Normal"/>
        <w:widowControl w:val="false"/>
        <w:jc w:val="left"/>
        <w:rPr/>
      </w:pPr>
      <w:r>
        <w:rPr/>
        <w:t>Document Path: l:\council\bills\gjk\20913sd06.doc</w:t>
      </w:r>
    </w:p>
    <w:p>
      <w:pPr>
        <w:pStyle w:val="Normal"/>
        <w:widowControl w:val="false"/>
        <w:jc w:val="left"/>
        <w:rPr/>
      </w:pPr>
      <w:r>
        <w:rPr/>
      </w:r>
    </w:p>
    <w:p>
      <w:pPr>
        <w:pStyle w:val="Normal"/>
        <w:widowControl w:val="false"/>
        <w:jc w:val="left"/>
        <w:rPr/>
      </w:pPr>
      <w:r>
        <w:rPr/>
        <w:t>Introduced in the House on March 2,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triped ba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Member(s) request name added as sponsor: G.M.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221 SO AS TO MAKE IT UNLAWFUL TO TAKE OR POSSESS MORE THAN TWO STRIPED BASS (ROCKFISH) PER DAY IN LAKE MARION, LAKE MOULTRIE, AND THE DIVERSION CANAL, TO PROVIDE THAT NO SIZE LIMITS APPLY TO THIS TWO</w:t>
        <w:noBreakHyphen/>
        <w:t>FISH LIMIT, AND TO PROVIDE PENALTIES FOR VIOLATIONS; BY ADDING SECTION 50</w:t>
        <w:noBreakHyphen/>
        <w:t>13</w:t>
        <w:noBreakHyphen/>
        <w:t>222 SO AS TO PROVIDE THAT BEGINNING JULY 1, 2006, THE DEPARTMENT OF NATURAL RESOURCES SHALL INCREASE THE NUMBER OF STRIPED BASS FRY STOCKED ANNUALLY IN LAKE MARION AND LAKE MOULTRIE, BY AT LEAST TEN PERCENT A YEAR FOR A PERIOD OF FIVE CONSECUTIVE YEARS; TO AMEND SECTION 50</w:t>
        <w:noBreakHyphen/>
        <w:t>13</w:t>
        <w:noBreakHyphen/>
        <w:t>220, AS AMENDED, RELATING TO DAILY CATCH LIMITS OF FIVE STRIPED BASS IN CERTAIN WATERS OF THIS STATE, SO AS TO DELETE LAKE MARION, LAKE MOULTRIE, AND DIVERSION CANAL FROM THE PROVISIONS OF THIS SECTION; TO AMEND SECTION 50</w:t>
        <w:noBreakHyphen/>
        <w:t>13</w:t>
        <w:noBreakHyphen/>
        <w:t>230, AS AMENDED, RELATING TO THE AUTHORITY OF THE DEPARTMENT OF NATURAL RESOURCES TO REVISE STRIPED BASS LIMITS, SO AS TO INCLUDE SECTION 50</w:t>
        <w:noBreakHyphen/>
        <w:t>13</w:t>
        <w:noBreakHyphen/>
        <w:t>221 WITHIN THIS SECTION; AND TO AMEND SECTION 50</w:t>
        <w:noBreakHyphen/>
        <w:t>13</w:t>
        <w:noBreakHyphen/>
        <w:t>235, AS AMENDED, REQUIRING STRIPED BASS TAKEN FROM CERTAIN WATERS TO BE AT LEAST TWENTY</w:t>
        <w:noBreakHyphen/>
        <w:t>ONE INCHES IN SIZE, SO AS TO DELETE LAKE MARION AND LAKE MOULTRIE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221.</w:t>
        <w:tab/>
        <w:t>It is unlawful to take or possess more than two striped bass (rockfish) per day in Lake Marion, Lake Moultrie, and the Diversion Canal including all of their tributaries and streams.  No size limits apply to this two-fish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erson violating the provisions of this section,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222.</w:t>
        <w:tab/>
        <w:t>Beginning July 1, 2006, the Department of Natural Resources shall increase the number of striped bass fry stocked annually in Lake Marion and Lake Moultrie, by at least ten percent a year for a period of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3</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0.</w:t>
        <w:tab/>
        <w:t xml:space="preserve">No more than five striped bass (rockfish) may be caught in any one da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oad River from the lock and dam of the Columbia Canal to its confluence with Lower 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ower Saluda River from the Lake Murray Dam to its confluence with Broad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ateree River from the Lake Wateree Dam to its confluence with Congaree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garee River from the confluence of Broad and Lower Saluda Rivers to its confluence with Wateree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Lake Marion, Lake Moultrie, and the 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the Tailrace Canal from Pinopolis Dam to Cooper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east and west branches of Cooper River downstream to th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Wando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the 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Santee River from the Lake Marion Dam downstream to the Inter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section applies to all tributaries, streams, creeks, or other watercourses connected to the waters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0</w:t>
        <w:noBreakHyphen/>
        <w:t>13</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0.</w:t>
        <w:tab/>
        <w:t>The department may increase the limits on striped bass or rockfish provided in Section 50</w:t>
        <w:noBreakHyphen/>
        <w:t>13</w:t>
        <w:noBreakHyphen/>
        <w:t xml:space="preserve">220 </w:t>
      </w:r>
      <w:r>
        <w:rPr>
          <w:u w:val="single"/>
        </w:rPr>
        <w:t>and Section 50</w:t>
        <w:noBreakHyphen/>
        <w:t>13</w:t>
        <w:noBreakHyphen/>
        <w:t>221</w:t>
      </w:r>
      <w:r>
        <w:rPr/>
        <w:t xml:space="preserve"> in these restricted waters and may make </w:t>
      </w:r>
      <w:r>
        <w:rPr>
          <w:strike/>
        </w:rPr>
        <w:t>such</w:t>
      </w:r>
      <w:r>
        <w:rPr/>
        <w:t xml:space="preserve"> </w:t>
      </w:r>
      <w:r>
        <w:rPr>
          <w:u w:val="single"/>
        </w:rPr>
        <w:t>these</w:t>
      </w:r>
      <w:r>
        <w:rPr/>
        <w:t xml:space="preserve"> restrictions applicable to other bodies of water when </w:t>
      </w:r>
      <w:r>
        <w:rPr>
          <w:strike/>
        </w:rPr>
        <w:t>such</w:t>
      </w:r>
      <w:r>
        <w:rPr/>
        <w:t xml:space="preserve"> </w:t>
      </w:r>
      <w:r>
        <w:rPr>
          <w:u w:val="single"/>
        </w:rPr>
        <w:t>the</w:t>
      </w:r>
      <w:r>
        <w:rPr/>
        <w:t xml:space="preserve"> waters are stocked with striped bass or rockfish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3</w:t>
        <w:noBreakHyphen/>
        <w:t>235 of the 1976 Code, as last amended by Act 4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5.</w:t>
        <w:tab/>
        <w:t>It is unlawful to take or possess striped bass, rockfish, less than twenty</w:t>
        <w:noBreakHyphen/>
        <w:t xml:space="preserve">one inches in the following rivers, reservoirs, and their tributaries:  </w:t>
      </w:r>
      <w:r>
        <w:rPr>
          <w:strike/>
        </w:rPr>
        <w:t>Lakes Marion and Moultrie,</w:t>
      </w:r>
      <w:r>
        <w:rPr/>
        <w:t xml:space="preserv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2-06.doc" TargetMode="External"/><Relationship Id="rId3" Type="http://schemas.openxmlformats.org/officeDocument/2006/relationships/hyperlink" Target="../../h:/HJ%20Archive/2006/03-02-06.doc" TargetMode="External"/><Relationship Id="rId4" Type="http://schemas.openxmlformats.org/officeDocument/2006/relationships/hyperlink" Target="../../p:/pprever/2005-06/4746_2006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2-28T16:26:00Z</cp:lastPrinted>
  <dcterms:modified xsi:type="dcterms:W3CDTF">2014-11-25T15:47:00Z</dcterms:modified>
  <cp:revision>6</cp:revision>
  <dc:subject/>
  <dc:title>2005-2006 Bill 4746: Striped ba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