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Funderburk, Harrison,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Govan, Hagood, Haley, Hamilton, Hardwick, Harrell,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ms\7151ahb06.doc</w:t>
      </w:r>
    </w:p>
    <w:p>
      <w:pPr>
        <w:pStyle w:val="Normal"/>
        <w:widowControl w:val="false"/>
        <w:jc w:val="left"/>
        <w:rPr/>
      </w:pPr>
      <w:r>
        <w:rPr/>
      </w:r>
    </w:p>
    <w:p>
      <w:pPr>
        <w:pStyle w:val="Normal"/>
        <w:widowControl w:val="false"/>
        <w:jc w:val="left"/>
        <w:rPr/>
      </w:pPr>
      <w:r>
        <w:rPr/>
        <w:t>Introduced in the House on March 2, 2006</w:t>
      </w:r>
    </w:p>
    <w:p>
      <w:pPr>
        <w:pStyle w:val="Normal"/>
        <w:widowControl w:val="false"/>
        <w:jc w:val="left"/>
        <w:rPr/>
      </w:pPr>
      <w:r>
        <w:rPr/>
        <w:t>Introduced in the Senate on March 7, 2006</w:t>
      </w:r>
    </w:p>
    <w:p>
      <w:pPr>
        <w:pStyle w:val="Normal"/>
        <w:widowControl w:val="false"/>
        <w:jc w:val="left"/>
        <w:rPr/>
      </w:pPr>
      <w:r>
        <w:rPr/>
        <w:t>Adopted by the General Assembly on March 7, 2006</w:t>
      </w:r>
    </w:p>
    <w:p>
      <w:pPr>
        <w:pStyle w:val="Normal"/>
        <w:widowControl w:val="false"/>
        <w:jc w:val="left"/>
        <w:rPr/>
      </w:pPr>
      <w:r>
        <w:rPr/>
      </w:r>
    </w:p>
    <w:p>
      <w:pPr>
        <w:pStyle w:val="Normal"/>
        <w:widowControl w:val="false"/>
        <w:jc w:val="left"/>
        <w:rPr/>
      </w:pPr>
      <w:r>
        <w:rPr/>
        <w:t>Summary: Reginald I. Lloy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REGINALD I. LLOYD OF KERSHAW COUNTY UPON HIS HISTORIC APPOINTMENT AS UNITED STATES ATTORNEY FOR THE DISTRICT OF SOUTH CAROLINA AND TO HONOR HIM FOR HIS CONTINUED COMMITMENT OF SERVIC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recognize the accomplishments of South Carolinians who are willing to dedicate their time, talents, and energy in service to their State and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ginald I. Lloyd of Kershaw County is one such South Carolinian who has committed so much of his life to public service making him deserving of our state’s respect and admi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December of 2005 and upon the recommendation of Senator Lindsey Graham, President Bush nominated the then state circuit court judge to be the next United States Attorney for South Carolina.  Mr. Lloyd was unanimously supported for the position as the state’s top federal prosecutor by the Senate Judiciary Committee and was then approved by the United States Senate in February of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United States Attorney for South Carolina, Mr. Lloyd is responsible for prosecuting criminal cases brought by the federal government, prosecuting and defending civil cases in which the United States is a party, and collecting certain debts owed to the feder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irty</w:t>
        <w:noBreakHyphen/>
        <w:t>nine years of age, this humble yet brilliant young man became the state’s first black United States Attorney to serve permanently since Re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amden native, he graduated from Camden High School in 1985, from Winthrop University in 1989, and from the University of South Carolina School of Law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multi</w:t>
        <w:noBreakHyphen/>
        <w:t>dimensional legal career includes working for the South Carolina Attorney General’s Office and serving as Chief Counsel and Director of Research to the South Carolina House Judiciary Committee.  He was elected to an at</w:t>
        <w:noBreakHyphen/>
        <w:t xml:space="preserve">large judicial seat in 2003 and served as a circuit court judge until his appointment as United States Attorney for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talented and gregarious attorney is described by United States Senator Lindsey Graham, Congressman Joe Wilson, and Attorney General Henry McMaster as a person who has impeccable legal credentials and is respected by Democrats and Republicans in Washington and at home, who brings a wealth of experience in private practice and government to the position, who has extensive judicial knowledge and unquestionable integrity, and who is certainly an outstanding and talented s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Lloyd not only sets a fine example of public service for attorneys and South Carolinians in general, but he also is the devoted father of Will Lloyd and the loving husband of Melissa Lloyd.  No stranger to public service in her own right, Melissa Lloyd has dedicated her life to the education of the children of Kershaw County.  She taught for years before moving into school administration and currently devotes her considerable talent and energies to Lugoff Elementary School where she serves as princip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members of the South Carolina General Assembly pause to congratulate Reginald I. Lloyd who took office on February 27, 2006, as the first African</w:t>
        <w:noBreakHyphen/>
        <w:t>American in modern times to permanently hold the position of United States Attorney for South Carolina. His many friends and colleagues in the South Carolina General Assembly and the legal community are pleased to express their delight in his latest endeav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Reginald I. Lloyd of Kershaw County upon his historic appointment as United States Attorney for the District of South Carolina and honor him for his continued commitment of servic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Reginald I. Lloyd, United States Attorney fo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2-06.doc" TargetMode="External"/><Relationship Id="rId3" Type="http://schemas.openxmlformats.org/officeDocument/2006/relationships/hyperlink" Target="../../h:/SJ%20Archive/2006/03-07-06.doc" TargetMode="External"/><Relationship Id="rId4" Type="http://schemas.openxmlformats.org/officeDocument/2006/relationships/hyperlink" Target="../../p:/pprever/2005-06/4747_20060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RSB</dc:creator>
  <dc:description/>
  <cp:keywords/>
  <dc:language>en-US</dc:language>
  <cp:lastModifiedBy>N Cumfer</cp:lastModifiedBy>
  <cp:lastPrinted>2006-03-01T14:14:00Z</cp:lastPrinted>
  <dcterms:modified xsi:type="dcterms:W3CDTF">2014-11-25T15:47:00Z</dcterms:modified>
  <cp:revision>6</cp:revision>
  <dc:subject/>
  <dc:title>2005-2006 Bill 4747: Reginald I. Lloy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