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Cobb</w:t>
        <w:noBreakHyphen/>
        <w:t>Hunter and Simrill</w:t>
      </w:r>
    </w:p>
    <w:p>
      <w:pPr>
        <w:pStyle w:val="Normal"/>
        <w:widowControl w:val="false"/>
        <w:jc w:val="left"/>
        <w:rPr/>
      </w:pPr>
      <w:r>
        <w:rPr/>
        <w:t>Document Path: l:\council\bills\swb\6752cm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nsport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160, CODE OF LAWS OF SOUTH CAROLINA, 1976, RELATING TO THE WEIGHING OF VEHICLES AND THEIR LOADS, THE UNLOADING OF EXCESS WEIGHT FROM A VEHICLE, AND PENALTIES ASSOCIATED WITH THE OPERATION OF A VEHICLE WHICH IS CARRYING EXCESS WEIGHT, SO AS TO REVISE THE FINES ASSOCIATED WITH THE OPERATION OF A VEHICLE WHICH IS CARRYING EXCESS WEIGHT, TO PROVIDE THAT THIS PROVISION ALSO APPLIES TO MOTOR VEHICLES OPERATING OPEN TOP TRAILERS USED FOR HAULING RECYCLABLES, SCRAP, AND WASTE MATERIALS FROM SITES WITHOUT FACILITIES FOR WEIGHING, LIMIT THE NUMBER OF CITATIONS AND FINES A MOTOR VEHICLE OPERATOR MAY BE ISSUED FOR VIOLATING BOTH GROSS AND AXLE LIMITS, TO PROVIDE THAT A FINE MAY BE ISSUED FOR A VIOLATION OF THE VEHICLE REGISTRATION STATUTES UNDER CERTAIN CIRCUMSTANCES, TO PROVIDE FINES FOR OPERATING A VEHICLE WITH OUT</w:t>
        <w:noBreakHyphen/>
        <w:t>OF</w:t>
        <w:noBreakHyphen/>
        <w:t>SERVICE VIOLATIONS, TO REVISE THE NAME OF THE CITATION THAT MAY BE ISSUED PURSUANT TO THIS SECTION, TO INCREASE THE AMOUNT OF TIME A PERSON MAY PAY A FINE BEFORE ASSESSMENTS MAY BE ADDED TO THE FINE, TO DELETE THE PROVISION THAT REQUIRES A FINE TO BE RETURNED PROMPTLY WHEN THERE IS NO CONVICTION FOR A VIOLATION, TO PROVIDE THAT FINES COLLECTED PURSUANT TO THIS SECTION MAY BE USED TO HIRE STATE TRANSPORT POLICE OFFICERS, PURCHASE EQUIPMENT FOR THE OFFICERS, AND FUND COMMERCIAL MOTOR VEHICLE SAFETY PROGRAMS, TO PROVIDE THAT THE LICENSE AND REGISTRATION OF A VEHICLE FOUND TO VIOLATE SECTION 58</w:t>
        <w:noBreakHyphen/>
        <w:t>23</w:t>
        <w:noBreakHyphen/>
        <w:t>1120 AND CERTAIN REGULATIONS MUST BE SUSPENDED PURSUANT TO THIS SECTION UNDER CERTAIN CIRCUMSTANCES, TO MAKE TECHNICAL CHANGES, TO PROVIDE THAT ISSUANCE OF A UNIFORM CITATION FOR A VIOLATION OF SECTION 58-23-1120 AND CERTAIN REGULATIONS CONSTITUTES NOTICE TO CERTAIN PERSONS OF A VIOLATION, TO PROVIDE A FINE FOR FAILURE TO COMPLY WITH CERTAIN PROVISIONS OF THE FEDERAL MOTOR CARRIER SAFETY REGULATIONS, AND TO PROVIDE A PENALTY FOR CERTAIN PERSONS WHO FAIL TO PERMIT STATE TRANSPORT POLICE OFFICIALS FROM EXAMINING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strike/>
        </w:rPr>
        <w:t xml:space="preserve">POUNDS OF EXCESS                       AMOUNT OF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WEIGHT                              I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1)    500</w:t>
        <w:noBreakHyphen/>
        <w:noBreakHyphen/>
        <w:t xml:space="preserve"> 1500 lbs.: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2)   1501</w:t>
        <w:noBreakHyphen/>
        <w:noBreakHyphen/>
        <w:t xml:space="preserve"> 2500 lbs.: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3)   2501</w:t>
        <w:noBreakHyphen/>
        <w:noBreakHyphen/>
        <w:t xml:space="preserve"> 3500 lbs.:                         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4)   3501</w:t>
        <w:noBreakHyphen/>
        <w:noBreakHyphen/>
        <w:t xml:space="preserve"> 4250 lbs.:                        1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5)   4251</w:t>
        <w:noBreakHyphen/>
        <w:noBreakHyphen/>
        <w:t xml:space="preserve"> 5250 lbs.:                        18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6)   5251</w:t>
        <w:noBreakHyphen/>
        <w:noBreakHyphen/>
        <w:t xml:space="preserve"> 6250 lbs.: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7)   6250</w:t>
        <w:noBreakHyphen/>
        <w:noBreakHyphen/>
        <w:t xml:space="preserve"> 7250 lbs.:                        4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8)   7251</w:t>
        <w:noBreakHyphen/>
        <w:noBreakHyphen/>
        <w:t xml:space="preserve"> 8250 lbs.:                        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9)   8251</w:t>
        <w:noBreakHyphen/>
        <w:noBreakHyphen/>
        <w:t xml:space="preserve">10250 lbs.:                        7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  10251</w:t>
        <w:noBreakHyphen/>
        <w:noBreakHyphen/>
        <w:t>lbs. and over:    10 cents for each p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500</w:t>
        <w:noBreakHyphen/>
        <w:t>3,500 pounds: four cents per pound over weigh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3,501</w:t>
        <w:noBreakHyphen/>
        <w:t>6000 pounds: six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6,001 pounds and over: ten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viction’, as used in this section, also includes the entry of a plea of guilty or nolo contendere and the forfeiture of bail or collateral deposited to secure a defendant’s presence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HJ%20Archive/2006/03-02-06.doc" TargetMode="External"/><Relationship Id="rId4" Type="http://schemas.openxmlformats.org/officeDocument/2006/relationships/hyperlink" Target="../../p:/pprever/2005-06/4750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2-28T16:28:00Z</cp:lastPrinted>
  <dcterms:modified xsi:type="dcterms:W3CDTF">2014-11-25T15:47:00Z</dcterms:modified>
  <cp:revision>6</cp:revision>
  <dc:subject/>
  <dc:title>2005-2006 Bill 4750: Transpor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