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237cm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Adopted by the House on March 7, 2006</w:t>
      </w:r>
    </w:p>
    <w:p>
      <w:pPr>
        <w:pStyle w:val="Normal"/>
        <w:widowControl w:val="false"/>
        <w:jc w:val="left"/>
        <w:rPr/>
      </w:pPr>
      <w:r>
        <w:rPr/>
      </w:r>
    </w:p>
    <w:p>
      <w:pPr>
        <w:pStyle w:val="Normal"/>
        <w:widowControl w:val="false"/>
        <w:jc w:val="left"/>
        <w:rPr/>
      </w:pPr>
      <w:r>
        <w:rPr/>
        <w:t>Summary: Joseph Edward Chil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HOUSE OF REPRESENTATIVES UPON THE PASSING OF JOSEPH EDWARD CHILDS OF GREENVILLE COUNTY AND TO OFFER HIS FAMILY AND MANY FRIENDS OU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news of the death of Mr. Joseph Edward Childs on February 9,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August 12, 1911 in Marietta, Pennsylvania, he was the son of the late Ira Knoll Childs and Minnie Grove Chi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to his work and providing for his family, Mr. Childs led a 42-year career as a factory representative for Armstrong Cork Company and retired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Childs celebrated a loving, 68-year marriage to his wife, Romola Lendrem Childs and enjoyed his three children, Kenneth Lendrem Childs, Victoria Grove Childs, and Deborah Joanne Childs.  He also was the doting grandfather of four beautiful grandchildren, Edward Jason Dennis, Jessie Willard Strickland, Mona Victoria Strickland, and Tiffany Scarlett Strick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oving memorial service was held in his honor on Saturday, February 11, 2006 in the Harper Chapel of First Presbyterian Church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Mr. Childs is sorely missed, his legacy will live on in the lives and work of all whom he touched, and the impact he made on his community and on South Carolina as a whole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passing of Joseph Edward Childs of Greenville County and offer his family and many friends ou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ilds’ son, Kenneth Lendrem Chi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p:/pprever/2005-06/4751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3-06T09:25:00Z</cp:lastPrinted>
  <dcterms:modified xsi:type="dcterms:W3CDTF">2014-11-25T15:47:00Z</dcterms:modified>
  <cp:revision>6</cp:revision>
  <dc:subject/>
  <dc:title>2005-2006 Bill 4751: Joseph Edward Chil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