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Dantzler, Rhoad and Umphlett</w:t>
      </w:r>
    </w:p>
    <w:p>
      <w:pPr>
        <w:pStyle w:val="Normal"/>
        <w:widowControl w:val="false"/>
        <w:jc w:val="left"/>
        <w:rPr/>
      </w:pPr>
      <w:r>
        <w:rPr/>
        <w:t>Document Path: l:\council\bills\bbm\9300htc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John Tye Heath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JOHN TYE HEATH HILL, CORNERBACK OF THE CLEMSON UNIVERSITY FOOTBALL TEAM, FOR HIS OUTSTANDING ATHLETICISM AND LEADERSHIP AND TO RECOGNIZE HIM FOR HIS INSTRUMENTAL ROLE IN THE SUCCESS OF CLEMSON UNIVERSITY’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is one of only three Clemson football players to play in every game in the last three years and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have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ndidate for the NFL draft in late March, Tye Hill is sure to achieve further success, and the House of Representatives is proud to have this worthy athlete as a representative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John Tye Heath Hill, cornerback of the Clemson University Football Team, for his outstanding athleticism and leadership and recognize him for his instrumental role in the success of Clemson University’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Tye Heat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56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3-06T09:19:00Z</cp:lastPrinted>
  <dcterms:modified xsi:type="dcterms:W3CDTF">2014-11-25T15:47:00Z</dcterms:modified>
  <cp:revision>6</cp:revision>
  <dc:subject/>
  <dc:title>2005-2006 Bill 4756: John Tye Heath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