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ller</w:t>
      </w:r>
    </w:p>
    <w:p>
      <w:pPr>
        <w:pStyle w:val="Normal"/>
        <w:widowControl w:val="false"/>
        <w:jc w:val="left"/>
        <w:rPr/>
      </w:pPr>
      <w:r>
        <w:rPr/>
        <w:t>Document Path: l:\council\bills\ms\7158ahb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Lowcountry Day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LOWCOUNTRY DAY SCHOOL BOYS SOCCER TEAM OF GEORGETOWN COUNTY, AT A DATE AND TIME TO BE DETERMINED BY THE SPEAKER, TO CONGRATULATE THEM ON THEIR IMPRESSIVE WIN OF THE 2005 SOUTH CAROLINA INDEPENDENT SCHOOLS ASSOCIATION CLASS A STATE CHAMPIONSHIP, AND TO HONOR THE PLAYERS AND THEIR COACHES, GARY GATES AND DANNY BELL,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owcountry Day School Boys Soccer Team of Georgetown County, at a date and time to be determined by the Speaker, to congratulate them on their impressive win of the 2005 South Carolina Independent Schools Association Class A State Championship, and to honor the players and their coaches, Gary Gates and Danny Bell,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59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6T15:30:00Z</cp:lastPrinted>
  <dcterms:modified xsi:type="dcterms:W3CDTF">2014-11-25T15:48:00Z</dcterms:modified>
  <cp:revision>6</cp:revision>
  <dc:subject/>
  <dc:title>2005-2006 Bill 4759: Lowcountry Day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