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47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Reese and Ford</w:t>
      </w:r>
    </w:p>
    <w:p>
      <w:pPr>
        <w:pStyle w:val="Normal"/>
        <w:widowControl w:val="false"/>
        <w:jc w:val="left"/>
        <w:rPr/>
      </w:pPr>
      <w:r>
        <w:rPr/>
        <w:t>Document Path: l:\council\bills\ms\7089ahb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10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lcoholic beverages served at Governor's mans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0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0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7/2005</w:t>
        <w:tab/>
        <w:t>Senate</w:t>
        <w:tab/>
        <w:t>Referred to Subcommittee: Elliott (ch), Ford, Ritchie, Knotts, Shehe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0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10</w:t>
        <w:noBreakHyphen/>
        <w:t>3</w:t>
        <w:noBreakHyphen/>
        <w:t>70 SO AS TO DEFINE THE TERM “IMMEDIATE FAMILY”, TO PROVIDE THAT ALCOHOLIC LIQUORS OR ALCOHOLIC BEVERAGES MAY NOT BE SERVED AT A PUBLIC FUNCTION OR A POLITICAL FUNCTION OR FUNDRAISER HELD ON THE GOVERNOR’S MANSION COMPLEX,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3, Title 1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0</w:t>
        <w:noBreakHyphen/>
        <w:t>3</w:t>
        <w:noBreakHyphen/>
        <w:t>70.</w:t>
        <w:tab/>
        <w:t>(A)</w:t>
        <w:tab/>
        <w:t>As used in this section, ‘immediate family’ means a child of the Governor residing in his household, the spouse of the Governor, or an individual claimed by the Governor or his spouse as a dependent for income tax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Notwithstanding another provision of law, alcoholic liquors or alcoholic beverages, as defined in Section 61</w:t>
        <w:noBreakHyphen/>
        <w:t>6</w:t>
        <w:noBreakHyphen/>
        <w:t>20(1), may not be served at a function open to the general public or a political function or fundraiser held on the Governor’s Mansion Complex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(C)</w:t>
        <w:tab/>
        <w:t>The provisions of this section do not apply when the facilities on the complex are rented for a private function or to a private function held by the Governor or a member of his immediate family which is not a function open to the general public or a political function or fundrais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2-10-05.doc" TargetMode="External"/><Relationship Id="rId3" Type="http://schemas.openxmlformats.org/officeDocument/2006/relationships/hyperlink" Target="../../h:/SJ%20Archive/2005/02-10-05.doc" TargetMode="External"/><Relationship Id="rId4" Type="http://schemas.openxmlformats.org/officeDocument/2006/relationships/hyperlink" Target="../../p:/pprever/2005-06/476_200502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7:00Z</dcterms:created>
  <dc:creator>Martha Sanders</dc:creator>
  <dc:description/>
  <cp:keywords/>
  <dc:language>en-US</dc:language>
  <cp:lastModifiedBy>N Cumfer</cp:lastModifiedBy>
  <cp:lastPrinted>2005-01-11T10:14:00Z</cp:lastPrinted>
  <dcterms:modified xsi:type="dcterms:W3CDTF">2014-11-24T18:52:00Z</dcterms:modified>
  <cp:revision>6</cp:revision>
  <dc:subject/>
  <dc:title>2005-2006 Bill 476: Alcoholic beverages served at Governor's mans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