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elleney</w:t>
      </w:r>
    </w:p>
    <w:p>
      <w:pPr>
        <w:pStyle w:val="Normal"/>
        <w:widowControl w:val="false"/>
        <w:jc w:val="left"/>
        <w:rPr/>
      </w:pPr>
      <w:r>
        <w:rPr/>
        <w:t>Document Path: l:\council\bills\agm\18207mm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Adopted by the House on March 7, 2006</w:t>
      </w:r>
    </w:p>
    <w:p>
      <w:pPr>
        <w:pStyle w:val="Normal"/>
        <w:widowControl w:val="false"/>
        <w:jc w:val="left"/>
        <w:rPr/>
      </w:pPr>
      <w:r>
        <w:rPr/>
      </w:r>
    </w:p>
    <w:p>
      <w:pPr>
        <w:pStyle w:val="Normal"/>
        <w:widowControl w:val="false"/>
        <w:jc w:val="left"/>
        <w:rPr/>
      </w:pPr>
      <w:r>
        <w:rPr/>
        <w:t>Summary: Councilman William "Bill" Westbroo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EP SORROW OF THE MEMBERS OF THE SOUTH CAROLINA HOUSE OF REPRESENTATIVES UPON LEARNING OF THE DEATH OF CHESTER COUNTY COUNCILMAN WILLIAM “BILL” WESTBROOK AND EXTENDING THEIR CONDOLENCES TO HIS FAMILY AND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hester County Councilman William “Bill” Westbrook died Thursday, February 2, 2006, at the age of 6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native son, Mr. Westbrook attended Chester County public schools and used his degree in Electronics Engineering Technology from York Technical College in his past employment with Bell South and Chester Telephone Compan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pon his untimely death, he was a self</w:t>
        <w:noBreakHyphen/>
        <w:t>employed farmer, having returned to his much</w:t>
        <w:noBreakHyphen/>
        <w:t xml:space="preserve">loved Chester County soil;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Marine veteran of two tours in Vietnam, Councilman Westbrook continued his leadership and service as a Little League baseball coach and Boy Scout lead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ill be greatly missed by the Chester community and his loving family:  his wife Barbara Adams Westbrook; son Walter Thomas Westbrook; four daughters, Mariam W. Ward, Rachel McCreight Westbrook, Anna Kathleen Westbrook, and Emily Ruth Westbrook; and his two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it is a privilege for the House of Representatives to honor the memory and legacy of such a dedicated community leader and loving family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deep sorrow upon learning of the death of Chester County Councilman William “Bill” Westbrook and extend their condolences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William “Bill”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p:/pprever/2005-06/4761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3-02T09:51:00Z</cp:lastPrinted>
  <dcterms:modified xsi:type="dcterms:W3CDTF">2014-11-25T15:48:00Z</dcterms:modified>
  <cp:revision>6</cp:revision>
  <dc:subject/>
  <dc:title>2005-2006 Bill 4761: Councilman William "Bill" Westbroo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