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elleney</w:t>
      </w:r>
    </w:p>
    <w:p>
      <w:pPr>
        <w:pStyle w:val="Normal"/>
        <w:widowControl w:val="false"/>
        <w:jc w:val="left"/>
        <w:rPr/>
      </w:pPr>
      <w:r>
        <w:rPr/>
        <w:t>Document Path: l:\council\bills\dka\3640mm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Adopted by the House on March 7, 2006</w:t>
      </w:r>
    </w:p>
    <w:p>
      <w:pPr>
        <w:pStyle w:val="Normal"/>
        <w:widowControl w:val="false"/>
        <w:jc w:val="left"/>
        <w:rPr/>
      </w:pPr>
      <w:r>
        <w:rPr/>
      </w:r>
    </w:p>
    <w:p>
      <w:pPr>
        <w:pStyle w:val="Normal"/>
        <w:widowControl w:val="false"/>
        <w:jc w:val="left"/>
        <w:rPr/>
      </w:pPr>
      <w:r>
        <w:rPr/>
        <w:t>Summary: George "Bunny" Grey,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DEEPEST SYMPATHY AND SORROW OF THE SOUTH CAROLINA HOUSE OF REPRESENTATIVES TO THE FAMILY AND FRIENDS OF THE LATE GEORGE “BUNNY” GUY, SR., CHESTER COUNTY COUNCILMAN AND BUSINESSMAN, ON THE OCCASION OF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ester County Councilman and businessman George “Bunny” Guy, Sr., died February 12, 2006, after years as a fixture in the Chest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is sixteen years of service on the council </w:t>
        <w:noBreakHyphen/>
        <w:t xml:space="preserve"> the first tenure of a black man in that position </w:t>
        <w:noBreakHyphen/>
        <w:t xml:space="preserve"> he initiated a revival of the county’s NAACP chapter by sponsoring legislation and founding an annual parade to honor the late Dr. Martin Luther King,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ife was a model of the successes Dr. King foresaw for African</w:t>
        <w:noBreakHyphen/>
        <w:t>Americans, as he worked hard and successfully at the insurance business before establishing the Bunny Club Night Club and Victor Cab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uy’s integrity was a testament to his faith, nurtured at Brown’s Chapel AME Zion Church where he was the choir director fo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unity of Chester will sorely miss his contribution, but his legacy continues through his good works and through his loving family: his wife Mary and his three children, George “Ben” Guy, Jr., Corey Guy, and Stephanie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ivileged to honor the dedicated leaders of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extend their deepest sympathy and sorrow to the family and friends of the late George “Bunny” Guy, Sr., Chester County councilman and businessman on the occasion of his dea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y Gu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p:/pprever/2005-06/4762_2006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DKA</dc:creator>
  <dc:description/>
  <cp:keywords/>
  <dc:language>en-US</dc:language>
  <cp:lastModifiedBy>N Cumfer</cp:lastModifiedBy>
  <cp:lastPrinted>2006-03-02T12:20:00Z</cp:lastPrinted>
  <dcterms:modified xsi:type="dcterms:W3CDTF">2014-11-25T15:48:00Z</dcterms:modified>
  <cp:revision>6</cp:revision>
  <dc:subject/>
  <dc:title>2005-2006 Bill 4762: George "Bunny" Grey,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