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fferson and Clyburn</w:t>
      </w:r>
    </w:p>
    <w:p>
      <w:pPr>
        <w:pStyle w:val="Normal"/>
        <w:widowControl w:val="false"/>
        <w:jc w:val="left"/>
        <w:rPr/>
      </w:pPr>
      <w:r>
        <w:rPr/>
        <w:t>Document Path: l:\council\bills\bbm\9308htc06.doc</w:t>
      </w:r>
    </w:p>
    <w:p>
      <w:pPr>
        <w:pStyle w:val="Normal"/>
        <w:widowControl w:val="false"/>
        <w:jc w:val="left"/>
        <w:rPr/>
      </w:pPr>
      <w:r>
        <w:rPr/>
      </w:r>
    </w:p>
    <w:p>
      <w:pPr>
        <w:pStyle w:val="Normal"/>
        <w:widowControl w:val="false"/>
        <w:jc w:val="left"/>
        <w:rPr/>
      </w:pPr>
      <w:r>
        <w:rPr/>
        <w:t>Introduced in the House on March 7, 2006</w:t>
      </w:r>
    </w:p>
    <w:p>
      <w:pPr>
        <w:pStyle w:val="Normal"/>
        <w:widowControl w:val="false"/>
        <w:jc w:val="left"/>
        <w:rPr/>
      </w:pPr>
      <w:r>
        <w:rPr/>
        <w:t>Introduced in the Senate on March 8, 2006</w:t>
      </w:r>
    </w:p>
    <w:p>
      <w:pPr>
        <w:pStyle w:val="Normal"/>
        <w:widowControl w:val="false"/>
        <w:jc w:val="left"/>
        <w:rPr/>
      </w:pPr>
      <w:r>
        <w:rPr/>
        <w:t>Adopted by the General Assembly on March 8, 2006</w:t>
      </w:r>
    </w:p>
    <w:p>
      <w:pPr>
        <w:pStyle w:val="Normal"/>
        <w:widowControl w:val="false"/>
        <w:jc w:val="left"/>
        <w:rPr/>
      </w:pPr>
      <w:r>
        <w:rPr/>
      </w:r>
    </w:p>
    <w:p>
      <w:pPr>
        <w:pStyle w:val="Normal"/>
        <w:widowControl w:val="false"/>
        <w:jc w:val="left"/>
        <w:rPr/>
      </w:pPr>
      <w:r>
        <w:rPr/>
        <w:t>Summary: Etheline P. Washing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Introduced, adopted, returned with concurrenc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ETHELINE P. WASHINGTON OF BERKELEY COUNTY FOR HER LAUDABLE CONTRIBUTIONS AND SINCERE DEVOTION TO PUBLIC EDUCATION IN SOUTH CAROLINA FOR OVER FORTY YEARS AND TO COMMEND HER FOR HER LIFELONG COMMITMENT TO HER FAMILY, CHURCH,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Etheline Washington was born September 8, 1916, the beloved daughter of Abraham and Victoria Williams Prioleau;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first learned the fundamentals of education at J.K. Gourdin School and later at Avery Institute.  She went on to receive a Bachelor of Arts from Morris College in 1949 and furthered her studies at South Carolina State College and the University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ashington graciously taught elementary and high school English as well as coached girls basketball in the Berkeley County School District for forty years from 1941</w:t>
        <w:noBreakHyphen/>
        <w:t>198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Washington is firmly committed to her family as she and her husband, Frank Washington, have raised two wonderful children, Truman T. Washington (Bertha) and Vera G. Lath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has been devout in her faith since she was baptized at Day Dawn Baptist Church as a child and has lived her entire life ever since exemplifying that faith as a member of Hickory Hill Baptist Church where she has served as President of the Missionary Society, President of the Pulpit Aide, Vacation Bible School teacher, and Sunday School teach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actively serves her community as a member of the American Legion Auxillary, Home Mission Society, and Secretary of St. John Chapter #213 Order of the Eastern Star for thirty</w:t>
        <w:noBreakHyphen/>
        <w:t xml:space="preserve">nin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Etheline Washington is a gracious lady whose life has been committed to her family, church,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honor Mrs. Etheline P. Washington of Berkeley County for her contributions and sincere devotion to public education in South Carolina for over forty years and commend her for her lifelong commitment to her family, church,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Etheline P. Wash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7-06.doc" TargetMode="External"/><Relationship Id="rId3" Type="http://schemas.openxmlformats.org/officeDocument/2006/relationships/hyperlink" Target="../../h:/SJ%20Archive/2006/03-08-06.doc" TargetMode="External"/><Relationship Id="rId4" Type="http://schemas.openxmlformats.org/officeDocument/2006/relationships/hyperlink" Target="../../p:/pprever/2005-06/4766_2006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bbm</dc:creator>
  <dc:description/>
  <cp:keywords/>
  <dc:language>en-US</dc:language>
  <cp:lastModifiedBy>N Cumfer</cp:lastModifiedBy>
  <cp:lastPrinted>1998-09-14T12:33:00Z</cp:lastPrinted>
  <dcterms:modified xsi:type="dcterms:W3CDTF">2014-11-25T15:48:00Z</dcterms:modified>
  <cp:revision>6</cp:revision>
  <dc:subject/>
  <dc:title>2005-2006 Bill 4766: Etheline P. Washing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