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bbm\9313cm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Adopted by the House on March 7, 2006</w:t>
      </w:r>
    </w:p>
    <w:p>
      <w:pPr>
        <w:pStyle w:val="Normal"/>
        <w:widowControl w:val="false"/>
        <w:jc w:val="left"/>
        <w:rPr/>
      </w:pPr>
      <w:r>
        <w:rPr/>
      </w:r>
    </w:p>
    <w:p>
      <w:pPr>
        <w:pStyle w:val="Normal"/>
        <w:widowControl w:val="false"/>
        <w:jc w:val="left"/>
        <w:rPr/>
      </w:pPr>
      <w:r>
        <w:rPr/>
        <w:t>Summary: Corring Fitts B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MEMBERS OF THE HOUSE OF REPRESENTATIVES AT THE DEATH OF CORRIN FITTS BOWERS OF HAMPTON COUNT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rin Fitts Bowers of Hampton County died on February 22, 2006, at the age of seventy</w:t>
        <w:noBreakHyphen/>
        <w:t>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owers was born on July 5, 1928 in Luray, South Carolina, the son of Grover Ford Bowers and Corrine Fitts B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schools in the towns of Luray and Estill and graduated from high school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both the University of South Carolina and Newberry College and was the owner of the hat that became the Bronze Derby</w:t>
        <w:noBreakHyphen/>
        <w:t>Newberry and Presbyterian Colleges’ much coveted sports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owers was a lifelong farmer who served for many years on the Production Credit Board in the Town of Walterboro.  He also served as a member of Hampton County’s ASCA as well as the State Board und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still, Mr. Bowers was the Democratic Committee Chairman for ten years, served as the first president of the Estill Jaycees, was Co</w:t>
        <w:noBreakHyphen/>
        <w:t>Chairman of the 1964 Watermelon Festival, a charter member of the Monday Night Couple’s Bridge Club, and a member of the Estill Supper Club and the Estill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instrumental in bringing astronauts Gus Grisson and Ed Young to Estill on Mendel River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owers was one of the founders of Patrick Henry Academy, served as its first temporary chairman and remained a trustee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Lawtonville Baptist Church where he served as a deacon for fifty years, sang bass in the church choir, taught Sunday School and was chairman of the Building Committee on severa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owers is survived by his devoted wife of fifty</w:t>
        <w:noBreakHyphen/>
        <w:t>six years, Mary Eleanor Wiggins Bowers, a son Corrin Fitts Bowers, Jr., daughters, Sharon Bowers Green, Liz Bowers Palles, and Graham Bowers Solana, a brother, Grover Ford Bowers, eleven grandchildren, two great</w:t>
        <w:noBreakHyphen/>
        <w:t>grandsons,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ant Mr. Bowers’ family and his many friends to know that he is in our thoughts and they have our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sorrow at the death of Mr. Corrin Fitts Bowers of Hampton County and extend sympathy to his family and his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p:/pprever/2005-06/4767_2006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2006-03-07T11:45:00Z</cp:lastPrinted>
  <dcterms:modified xsi:type="dcterms:W3CDTF">2014-11-25T15:48:00Z</dcterms:modified>
  <cp:revision>6</cp:revision>
  <dc:subject/>
  <dc:title>2005-2006 Bill 4767: Corring Fitts B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