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Mack, Rutherford, Sinclair, Brady, Battle, McGee, Ballentine and J.E. Smith</w:t>
      </w:r>
    </w:p>
    <w:p>
      <w:pPr>
        <w:pStyle w:val="Normal"/>
        <w:widowControl w:val="false"/>
        <w:jc w:val="left"/>
        <w:rPr/>
      </w:pPr>
      <w:r>
        <w:rPr/>
        <w:t>Document Path: l:\council\bills\gjk\20923sd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April 25, 2006</w:t>
      </w:r>
    </w:p>
    <w:p>
      <w:pPr>
        <w:pStyle w:val="Normal"/>
        <w:widowControl w:val="false"/>
        <w:jc w:val="left"/>
        <w:rPr/>
      </w:pPr>
      <w:r>
        <w:rPr/>
        <w:t>Last Amended on April 2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lcoholic liqu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Member(s) request name added as sponsor: Mack, Ruther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Member(s) request name added as sponsor: Sinclair, Brady, Battle, McGee,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Member(s) request name added as sponsor: J.E.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Amended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ad second time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Unanimous consent for third reading on next legislative day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6</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Judicia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Referred to Subcommittee: Elliott (ch), Ford, Knotts, Ritchie,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t>
      </w:r>
      <w:r>
        <w:rPr>
          <w:b/>
        </w:rPr>
        <w:t>Judicia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7/2006</w:t>
        </w:r>
      </w:hyperlink>
    </w:p>
    <w:p>
      <w:pPr>
        <w:pStyle w:val="Normal"/>
        <w:rPr/>
      </w:pPr>
      <w:hyperlink r:id="rId13">
        <w:r>
          <w:rPr>
            <w:rStyle w:val="InternetLink"/>
          </w:rPr>
          <w:t>4/19/2006</w:t>
        </w:r>
      </w:hyperlink>
    </w:p>
    <w:p>
      <w:pPr>
        <w:pStyle w:val="Normal"/>
        <w:rPr/>
      </w:pPr>
      <w:hyperlink r:id="rId14">
        <w:r>
          <w:rPr>
            <w:rStyle w:val="InternetLink"/>
          </w:rPr>
          <w:t>4/20/2006</w:t>
        </w:r>
      </w:hyperlink>
    </w:p>
    <w:p>
      <w:pPr>
        <w:pStyle w:val="Normal"/>
        <w:rPr/>
      </w:pPr>
      <w:hyperlink r:id="rId15">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Mack, Rutherford, Sinclair, Brady, Battle, McGee, Ballentine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8) to amend the Code of Laws of South Carolina, 1976, by adding Section 61</w:t>
        <w:noBreakHyphen/>
        <w:t>2</w:t>
        <w:noBreakHyphen/>
        <w:t>185 so as to authorize consumers to receive merchandise coupons offered by manufact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bookmarkStart w:id="0" w:name="c"/>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1" w:name="i"/>
      <w:bookmarkEnd w:id="1"/>
      <w:r>
        <w:rPr>
          <w:szCs w:val="24"/>
        </w:rPr>
        <w:tab/>
        <w:t>The Department of Revenu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sn"/>
      <w:bookmarkEnd w:id="2"/>
      <w:r>
        <w:rPr>
          <w:szCs w:val="24"/>
        </w:rPr>
        <w:tab/>
        <w:t>The Board of Economic Advisors is the appropriate entity to address any revenue impact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61</w:t>
        <w:noBreakHyphen/>
        <w:t>2</w:t>
        <w:noBreakHyphen/>
        <w:t>185 SO AS TO AUTHORIZE CONSUMERS TO RECEIVE MERCHANDISE COUPONS OFFERED BY MANUFACTURERS, SUPPLIERS, OR IMPORTERS ON THE PURCHASE OF BEER, WINE, AND ALCOHOLIC LIQUOR, TO PROVIDE CONDITIONS AND LIMITATIONS AS TO THE MANNER IN WHICH THE COUPONS MAY BE OFFERED TO CONSUMER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85.</w:t>
        <w:tab/>
        <w:t>(A)</w:t>
        <w:tab/>
        <w:t>Notwithstanding any other provision of law, scan</w:t>
        <w:noBreakHyphen/>
        <w:t>backs and scan</w:t>
        <w:noBreakHyphen/>
        <w:t>downs are prohibited pursuant to this section.  A scan</w:t>
        <w:noBreakHyphen/>
        <w:t>back or scan</w:t>
        <w:noBreakHyphen/>
        <w:t>down, for purposes of this section, means a rebate paid to a retailer by a brewer, vintner, manufacturer, distiller, wholesaler, or importer, directly or indirectly, or through a clearinghouse for sales that are recorded by a scanner at the time the consumer purchases certain products of that brewer, vintner, manufacturer, distiller, wholesaler, or importer or to a clearinghouse for payment of the rebate.  The provisions of this section do not limit or restrict current coupon practices other than scan</w:t>
        <w:noBreakHyphen/>
        <w:t>backs and scan</w:t>
        <w:noBreakHyphen/>
        <w:t>downs, as defined herein, which are not permissible in South Carolina.  The provisions of this section do not apply to scan</w:t>
        <w:noBreakHyphen/>
        <w:t>back or scan</w:t>
        <w:noBreakHyphen/>
        <w:t>down offers made prior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brewer, vintner, manufacturer, distiller, wholesaler, importer, or retailer violating the provisions of this section are subject to a civil fine of one hundred dollars for each sale recorded by scanner at the time of purchase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HJ%20Archive/2006/03-07-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0-06.doc" TargetMode="External"/><Relationship Id="rId8" Type="http://schemas.openxmlformats.org/officeDocument/2006/relationships/hyperlink" Target="../../h:/HJ%20Archive/2006/04-21-06.doc" TargetMode="External"/><Relationship Id="rId9" Type="http://schemas.openxmlformats.org/officeDocument/2006/relationships/hyperlink" Target="../../h:/SJ%20Archive/2006/04-25-06.doc" TargetMode="External"/><Relationship Id="rId10" Type="http://schemas.openxmlformats.org/officeDocument/2006/relationships/hyperlink" Target="../../h:/SJ%20Archive/2006/04-25-06.doc" TargetMode="External"/><Relationship Id="rId11" Type="http://schemas.openxmlformats.org/officeDocument/2006/relationships/hyperlink" Target="../../h:/SJ%20Archive/2006/05-17-06.doc" TargetMode="External"/><Relationship Id="rId12" Type="http://schemas.openxmlformats.org/officeDocument/2006/relationships/hyperlink" Target="../../p:/pprever/2005-06/4768_20060307.doc" TargetMode="External"/><Relationship Id="rId13" Type="http://schemas.openxmlformats.org/officeDocument/2006/relationships/hyperlink" Target="../../p:/pprever/2005-06/4768_20060419.doc" TargetMode="External"/><Relationship Id="rId14" Type="http://schemas.openxmlformats.org/officeDocument/2006/relationships/hyperlink" Target="../../p:/pprever/2005-06/4768_20060420.doc" TargetMode="External"/><Relationship Id="rId15" Type="http://schemas.openxmlformats.org/officeDocument/2006/relationships/hyperlink" Target="../../p:/pprever/2005-06/4768_2006051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2T11:57:00Z</cp:lastPrinted>
  <dcterms:modified xsi:type="dcterms:W3CDTF">2014-11-25T15:48:00Z</dcterms:modified>
  <cp:revision>6</cp:revision>
  <dc:subject/>
  <dc:title>2005-2006 Bill 4768: Alcoholic liqu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