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nbd\11173ac05.doc</w:t>
      </w:r>
    </w:p>
    <w:p>
      <w:pPr>
        <w:pStyle w:val="Normal"/>
        <w:widowControl w:val="false"/>
        <w:jc w:val="left"/>
        <w:rPr/>
      </w:pPr>
      <w:r>
        <w:rPr/>
      </w:r>
    </w:p>
    <w:p>
      <w:pPr>
        <w:pStyle w:val="Normal"/>
        <w:widowControl w:val="false"/>
        <w:jc w:val="left"/>
        <w:rPr/>
      </w:pPr>
      <w:r>
        <w:rPr/>
        <w:t>Introduced in the Senate on February 10,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Hospitals conducting clinical trials must register with the Office of Research and Statistic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Referred to Committee on </w:t>
      </w:r>
      <w:r>
        <w:rPr>
          <w:b/>
        </w:rPr>
        <w:t>Medical Affairs</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7</w:t>
        <w:noBreakHyphen/>
        <w:t>65 SO AS TO PROVIDE THAT A HOSPITAL OR UNIVERSITY THAT RECEIVES STATE FUNDING MUST NOT CONDUCT CLINICAL TRIALS UNLESS THESE TRIALS ARE REGISTERED WITH THE OFFICE OF RESEARCH AND STATISTICS OF THE BUDGET AND CONTROL BOARD AND THE TRIAL RESULTS ARE REPORTED TO THE OFFICE AND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65.</w:t>
        <w:tab/>
        <w:t>Notwithstanding any other provision of law, any hospital or university in this State that receives state funding, including Medicaid, may not conduct clinical trials unless the hospital or university registers the clinical trial with the Office of Research and Statistics of the Budget and Control Board established pursuant to Section 44</w:t>
        <w:noBreakHyphen/>
        <w:t>6</w:t>
        <w:noBreakHyphen/>
        <w:t>170, and reports the results of these trials to the office, which shall make these results available to the public in a manner and form determin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0-05.doc" TargetMode="External"/><Relationship Id="rId3" Type="http://schemas.openxmlformats.org/officeDocument/2006/relationships/hyperlink" Target="../../h:/SJ%20Archive/2005/02-10-05.doc" TargetMode="External"/><Relationship Id="rId4" Type="http://schemas.openxmlformats.org/officeDocument/2006/relationships/hyperlink" Target="../../p:/pprever/2005-06/477_2005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NBD</dc:creator>
  <dc:description/>
  <cp:keywords/>
  <dc:language>en-US</dc:language>
  <cp:lastModifiedBy>N Cumfer</cp:lastModifiedBy>
  <cp:lastPrinted>2005-01-24T13:38:00Z</cp:lastPrinted>
  <dcterms:modified xsi:type="dcterms:W3CDTF">2014-11-24T18:52:00Z</dcterms:modified>
  <cp:revision>6</cp:revision>
  <dc:subject/>
  <dc:title>2005-2006 Bill 477: Hospitals conducting clinical trials must register with the Office of Research and Statist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