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Howard, Parks, Kennedy, Jefferson, Moody</w:t>
        <w:noBreakHyphen/>
        <w:t>Lawrence, Govan, Mack, Hodges,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uggins, Jennings, Kirsh, Leach, Limehouse, Littlejohn, Loftis, Lucas, Mahaffey, Martin, McCraw, McGee, McLeod, Merrill, Miller, Mitchell, J.H. Neal, J.M. Neal, Neilson, Norman, Ott, Owen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465sj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Introduced in the Senate on March 8,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ational Kidney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dopted, sent to Senat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Medical Affairs</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MARCH AS NATIONAL KIDNEY AWARENESS MONTH AND TO URGE CLINICAL LABORATORIES, HEALTH CARE COMPANIES, MEDICAL ORGANIZATIONS, AND MEDICAL PRACTITIONERS TO UTILIZE THE GLOMERULAR FILTRATION RATE TO HELP PREVENT AND DETECT CHRONIC KIDNE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onic Kidney Disease (CKD) is a growing problem in South Carolina that affects more than 460,000 people, approximately one in eight adults.  Of these, thousands have seriously reduced kidney functions that, if left untreated, may progress to a more severe level, Stage 5, or End Stage Renal Disease (ES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onic kidney disease can be prevented or delayed with early detection and intervention by trained medical professionals who use proper tests to determine the stage of kidney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lomerular filtration rate (GFR) is the best test to measure the level of kidney function and assess the stage of kidney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FR calculation can be used by clinical laboratories, licensed health care providers, health care management companies, and medical organizations to evaluate the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FR calculation should be computed when a serum creatinine test is performed with the purpose of determining the stage of kidney disease at its earliest convenience when there is a better chance of slowing or stopping the progression of kidney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publicly support the use of the glomerular filtration rate to appropriately measure the level of kidney function and encourage health policy initiatives that promote the early detection of chronic kidney disease and provide the clinical interventions to slow or stop the dise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March as National Kidney Awareness Month and urge clinical laboratories, health care companies, medical organizations, and medical practitioners to utilize the glomerular filtration rate to help prevent and detect chronic kidne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ublished in the State Register and provided to the South Carolina Medical Association, the South Carolina Nurses Association, and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3-08-06.doc" TargetMode="External"/><Relationship Id="rId5" Type="http://schemas.openxmlformats.org/officeDocument/2006/relationships/hyperlink" Target="../../p:/pprever/2005-06/4776_2006030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07T12:13:00Z</cp:lastPrinted>
  <dcterms:modified xsi:type="dcterms:W3CDTF">2014-11-25T15:49:00Z</dcterms:modified>
  <cp:revision>6</cp:revision>
  <dc:subject/>
  <dc:title>2005-2006 Bill 4776: National Kidney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