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77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Rivers, Hodges, Whipper, Altman, Ceips, Dantzler, Govan, Kirsh, Limehouse, Merrill, Scarborough and Umphle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648dw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nnex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</w:t>
        <w:noBreakHyphen/>
        <w:t>3</w:t>
        <w:noBreakHyphen/>
        <w:t>305, CODE OF LAWS OF SOUTH CAROLINA, 1976, RELATING TO THE DEFINITION OF CONTIGUOUS PROPERTY FOR PURPOSES OF ANNEXATION OF PROPERTY BY A MUNICIPALITY, SO AS TO DELETE CERTAIN GEOGRAPHICAL FACTORS THAT CAN BE USED TO ESTABLISH CONTIGUITY TO PROPERTY ANNEXED BY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3</w:t>
        <w:noBreakHyphen/>
        <w:t>305 of the 1976 Code, as added by Act 250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305.</w:t>
        <w:tab/>
        <w:t>For purposes of this chapter, ‘contiguous’ means property which is adjacent to a municipality and shares a continuous border.  Contiguity is not established by a road, waterway, right</w:t>
        <w:noBreakHyphen/>
        <w:t>of</w:t>
        <w:noBreakHyphen/>
        <w:t>way, easement, railroad track, marshland, or utility line which connects one property to another</w:t>
      </w:r>
      <w:r>
        <w:rPr>
          <w:strike/>
        </w:rPr>
        <w:t>;  however, if the connecting road, waterway, easement, railroad track, marshland, or utility line intervenes between two properties, which but for the intervening connector would be adjacent and share a continuous border, the intervening connector does not destroy contiguity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08-06.doc" TargetMode="External"/><Relationship Id="rId3" Type="http://schemas.openxmlformats.org/officeDocument/2006/relationships/hyperlink" Target="../../h:/HJ%20Archive/2006/03-08-06.doc" TargetMode="External"/><Relationship Id="rId4" Type="http://schemas.openxmlformats.org/officeDocument/2006/relationships/hyperlink" Target="../../p:/pprever/2005-06/4779_2006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8:00Z</dcterms:created>
  <dc:creator>DKA</dc:creator>
  <dc:description/>
  <cp:keywords/>
  <dc:language>en-US</dc:language>
  <cp:lastModifiedBy>N Cumfer</cp:lastModifiedBy>
  <cp:lastPrinted>2006-03-07T12:12:00Z</cp:lastPrinted>
  <dcterms:modified xsi:type="dcterms:W3CDTF">2014-11-25T15:49:00Z</dcterms:modified>
  <cp:revision>6</cp:revision>
  <dc:subject/>
  <dc:title>2005-2006 Bill 4779: Anne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