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swb\6229cm05.doc</w:t>
      </w:r>
    </w:p>
    <w:p>
      <w:pPr>
        <w:pStyle w:val="Normal"/>
        <w:widowControl w:val="false"/>
        <w:jc w:val="left"/>
        <w:rPr/>
      </w:pPr>
      <w:r>
        <w:rPr/>
      </w:r>
    </w:p>
    <w:p>
      <w:pPr>
        <w:pStyle w:val="Normal"/>
        <w:widowControl w:val="false"/>
        <w:jc w:val="left"/>
        <w:rPr/>
      </w:pPr>
      <w:r>
        <w:rPr/>
        <w:t>Introduced in the Senate on February 10, 2005</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Certain unregistered, uninsured, and unlicensed vehicles allowed to be parked on private proper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 xml:space="preserve">Referred to Committee on </w:t>
      </w:r>
      <w:r>
        <w:rPr>
          <w:b/>
        </w:rPr>
        <w:t>Transportation</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3</w:t>
        <w:noBreakHyphen/>
        <w:t>125 SO AS TO ALLOW CERTAIN UNINSURED, UNREGISTERED, AND UNLICENSED VEHICLES TO BE PARKED LEGALLY ON PRIVATE PROPERTY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25.</w:t>
        <w:tab/>
        <w:t>(A)</w:t>
        <w:tab/>
        <w:t>Notwithstanding another provision of law, the owner of a vehicle that must be registered and licensed pursuant to the provisions of this chapter legally may park the vehicle on private property without obtaining proof of financial responsibility, registering, or licensing the vehicle for one calendar year as long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vehicle’s tires remain inflated during thi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vehicle is not classified as a wrecked or salvaged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ll county and municipal taxes assessed against the vehicle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the payment of property taxes assessed against a vehicle subject to the provisions of this section, the county treasurer must issue to its owner a decal that must be placed on the vehicle’s driver’s side rear window that indicates that the vehicle is temporarily out</w:t>
        <w:noBreakHyphen/>
        <w:t>of</w:t>
        <w:noBreakHyphen/>
        <w:t>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owner of the vehicle may renew the temporarily out</w:t>
        <w:noBreakHyphen/>
        <w:t>of</w:t>
        <w:noBreakHyphen/>
        <w:t>service decal on an ann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10-05.doc" TargetMode="External"/><Relationship Id="rId3" Type="http://schemas.openxmlformats.org/officeDocument/2006/relationships/hyperlink" Target="../../h:/SJ%20Archive/2005/02-10-05.doc" TargetMode="External"/><Relationship Id="rId4" Type="http://schemas.openxmlformats.org/officeDocument/2006/relationships/hyperlink" Target="../../p:/pprever/2005-06/478_200502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7:00Z</dcterms:created>
  <dc:creator>JMK</dc:creator>
  <dc:description/>
  <cp:keywords/>
  <dc:language>en-US</dc:language>
  <cp:lastModifiedBy>N Cumfer</cp:lastModifiedBy>
  <cp:lastPrinted>2005-01-12T12:41:00Z</cp:lastPrinted>
  <dcterms:modified xsi:type="dcterms:W3CDTF">2014-11-24T18:52:00Z</dcterms:modified>
  <cp:revision>6</cp:revision>
  <dc:subject/>
  <dc:title>2005-2006 Bill 478: Certain unregistered, uninsured, and unlicensed vehicles allowed to be parked on private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