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78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Bowers</w:t>
      </w:r>
    </w:p>
    <w:p>
      <w:pPr>
        <w:pStyle w:val="Normal"/>
        <w:widowControl w:val="false"/>
        <w:jc w:val="left"/>
        <w:rPr/>
      </w:pPr>
      <w:r>
        <w:rPr/>
        <w:t>Document Path: l:\council\bills\ggs\22470sj06.doc</w:t>
      </w:r>
    </w:p>
    <w:p>
      <w:pPr>
        <w:pStyle w:val="Normal"/>
        <w:widowControl w:val="false"/>
        <w:jc w:val="left"/>
        <w:rPr/>
      </w:pPr>
      <w:r>
        <w:rPr/>
      </w:r>
    </w:p>
    <w:p>
      <w:pPr>
        <w:pStyle w:val="Normal"/>
        <w:widowControl w:val="false"/>
        <w:jc w:val="left"/>
        <w:rPr/>
      </w:pPr>
      <w:r>
        <w:rPr/>
        <w:t>Introduced in the House on March 9, 2006</w:t>
      </w:r>
    </w:p>
    <w:p>
      <w:pPr>
        <w:pStyle w:val="Normal"/>
        <w:widowControl w:val="false"/>
        <w:jc w:val="left"/>
        <w:rPr/>
      </w:pPr>
      <w:r>
        <w:rPr/>
        <w:t>Adopted by the House on March 9, 2006</w:t>
      </w:r>
    </w:p>
    <w:p>
      <w:pPr>
        <w:pStyle w:val="Normal"/>
        <w:widowControl w:val="false"/>
        <w:jc w:val="left"/>
        <w:rPr/>
      </w:pPr>
      <w:r>
        <w:rPr/>
      </w:r>
    </w:p>
    <w:p>
      <w:pPr>
        <w:pStyle w:val="Normal"/>
        <w:widowControl w:val="false"/>
        <w:jc w:val="left"/>
        <w:rPr/>
      </w:pPr>
      <w:r>
        <w:rPr/>
        <w:t>Summary: Glenn Clifford Hubbar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06</w:t>
        <w:tab/>
        <w:t>House</w:t>
        <w:tab/>
        <w:t xml:space="preserve">Introduced and adopted </w:t>
      </w:r>
      <w:hyperlink r:id="rId2">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EXPRESS THE SINCERE SORROW OF THE MEMBERS OF THE HOUSE OF REPRESENTATIVES OF THE STATE OF SOUTH CAROLINA UPON THE DEATH OF MR. GLENN CLIFFORD HUBBARD OF VARNVILLE ON SATURDAY, FEBRUARY 25, 2006, AND TO EXTEND DEEPEST SYMPATHY TO HIS FAMILY AND MANY FRI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were deeply saddened by the death of Mr. Glenn Clifford Hubbard of Varnville, who passed away on Saturday, February 25, 2006, after an extended ill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rn in Charlotte on July 10, 1925, Mr. Hubbard was the son of the late Paul Beckton Hubbard and Ona Lee Godfrey Hubb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anting to serve his country, Mr. Hubbard entered the Army Air Corps at the age of seventeen, where he played in the band while stationed in several European countries and in Manila during World War I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the war, Mr. Hubbard attended the University of North Carolina in Chapel Hill where he received his Bachelor of Arts degree in Music Education and met his wife, Elizabeth Tuck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Hubbard went on to continue his education with a master’s degree from the Vandercook School of Music in Chicag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brilliant band director in South Carolina public schools for thirty years, Mr. Hubbard directed the Delaware All</w:t>
        <w:noBreakHyphen/>
        <w:t>State Chorus, was adjudicator for All</w:t>
        <w:noBreakHyphen/>
        <w:t>State Bands in the South, and was an author and composer of mus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 his outstanding work, Mr. Hubbard was presented the Arts and Cultural Award by the noted Arnold Fields Community Endowment Committee, and the Wade Hampton High School Band Room was dedicated in his honor as Hubbard H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ctive in his community, Mr. Hubbard was the director of the Hampton County Choral Society, interim director and a member of the First Baptist Church Choir, and Choral Director of the Clemson University Men’s Choir, and he also performed in the films “Forest Gump”, “Animals”, and “Radi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Hubbard is survived by his wife, two daughters and sons</w:t>
        <w:noBreakHyphen/>
        <w:t>in</w:t>
        <w:noBreakHyphen/>
        <w:t>law, and two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with great sadness that the members of the House of Representatives pause to reflect upon the death of Mr. Glenn Clifford Hubbard, and the members extend their condolences to his family and many friends on the loss of this fine South Carolinia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House of Representatives of the State of South Carolina, by this resolution, express their sincere sorrow upon the death of Mr. Glenn Clifford Hubbard of Varnville on Saturday, February 25, 2006, and extend deepest sympathy to his family and many fri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presented to Mrs. Elizabeth Tucker Hubbard of Varn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09-06.doc" TargetMode="External"/><Relationship Id="rId3" Type="http://schemas.openxmlformats.org/officeDocument/2006/relationships/hyperlink" Target="../../p:/pprever/2005-06/4782_2006030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8:00Z</dcterms:created>
  <dc:creator>JMK</dc:creator>
  <dc:description/>
  <cp:keywords/>
  <dc:language>en-US</dc:language>
  <cp:lastModifiedBy>N Cumfer</cp:lastModifiedBy>
  <cp:lastPrinted>2006-03-08T11:47:00Z</cp:lastPrinted>
  <dcterms:modified xsi:type="dcterms:W3CDTF">2014-11-25T15:50:00Z</dcterms:modified>
  <cp:revision>6</cp:revision>
  <dc:subject/>
  <dc:title>2005-2006 Bill 4782: Glenn Clifford Hubbar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