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Bailey and Harrell</w:t>
      </w:r>
    </w:p>
    <w:p>
      <w:pPr>
        <w:pStyle w:val="Normal"/>
        <w:widowControl w:val="false"/>
        <w:jc w:val="left"/>
        <w:rPr/>
      </w:pPr>
      <w:r>
        <w:rPr/>
        <w:t>Document Path: l:\council\bills\dka\3656dw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Adopted by the House on March 9, 2006</w:t>
      </w:r>
    </w:p>
    <w:p>
      <w:pPr>
        <w:pStyle w:val="Normal"/>
        <w:widowControl w:val="false"/>
        <w:jc w:val="left"/>
        <w:rPr/>
      </w:pPr>
      <w:r>
        <w:rPr/>
      </w:r>
    </w:p>
    <w:p>
      <w:pPr>
        <w:pStyle w:val="Normal"/>
        <w:widowControl w:val="false"/>
        <w:jc w:val="left"/>
        <w:rPr/>
      </w:pPr>
      <w:r>
        <w:rPr/>
        <w:t>Summary: Summerville High School "Green Wave"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SUMMERVILLE HIGH SCHOOL “GREEN WAVE” WRESTLING TEAM FOR ITS OUTSTANDING CAPTURE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 stranger to the taste of victory, the Summerville High School “Green Wave” Wrestling Team capped its outstanding season by capturing the 2006 AAAA State Wrestling Championship.  The 2006 title marks the third consecutive state championship win for the wrestl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ence in wrestl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Kenny Walker and the Summerville High School Green Wave showed both fans and foes that the last two state championship wins were no flukes, winning 25 out of 27 matches before earning the ultimate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state championship win is the eleventh of its kind for Summerville High School, with nine of those wins coming under the leadership of Coach Kenny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ominating competition during the state finals, the team was able to forfeit its last three matches and still win the championship title.  The team lost only four matches that day, giving up a meager six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d by senior Bryant Blanton, the Summerville wrestlers showed great heart, determination, and discipline in pushing past opponents and securing victories that many never thought im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take great pride in recognizing the young men of the Summerville High School Wrestling Team for their diligence and perseverance in achieving both in the classroom and on the wrestling mat,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Summerville High School “Green Wave” Wrestling Team for its outstanding capture of the 2006 AAAA State Wrestling Championship title, and honor the players and their coach, Kenny Walker, for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the players, coaches, and school officials of the Summerville High School “Green Wave”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p:/pprever/2005-06/4791_2006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DKA</dc:creator>
  <dc:description/>
  <cp:keywords/>
  <dc:language>en-US</dc:language>
  <cp:lastModifiedBy>N Cumfer</cp:lastModifiedBy>
  <cp:lastPrinted>2006-03-09T09:18:00Z</cp:lastPrinted>
  <dcterms:modified xsi:type="dcterms:W3CDTF">2014-11-25T15:50:00Z</dcterms:modified>
  <cp:revision>6</cp:revision>
  <dc:subject/>
  <dc:title>2005-2006 Bill 4791: Summerville High School "Green Wave"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