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155ahb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Adopted by the House on March 14, 2006</w:t>
      </w:r>
    </w:p>
    <w:p>
      <w:pPr>
        <w:pStyle w:val="Normal"/>
        <w:widowControl w:val="false"/>
        <w:jc w:val="left"/>
        <w:rPr/>
      </w:pPr>
      <w:r>
        <w:rPr/>
      </w:r>
    </w:p>
    <w:p>
      <w:pPr>
        <w:pStyle w:val="Normal"/>
        <w:widowControl w:val="false"/>
        <w:jc w:val="left"/>
        <w:rPr/>
      </w:pPr>
      <w:r>
        <w:rPr/>
        <w:t>Summary: Ruth W. Tid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w:t>
      </w:r>
      <w:r>
        <w:rPr>
          <w:rFonts w:cs="Arial"/>
          <w:color w:val="000000"/>
          <w:szCs w:val="22"/>
        </w:rPr>
        <w:t>SINCERE GRATITUDE AND FRIENDSHIP TO MRS. RUTH W. TIDWELL OF LEXINGTON COUNTY FOR HER SERVICE TO THE SOUTH CAROLINA HOUSE OF REPRESENTATIVES AS ADMINISTRATIVE ASSISTANT TO THE HOUSE JUDICIARY COMMITTEE, AND WISH HER MUCH DESERVED HAPPINESS AND GOOD HEALTH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Whereas, </w:t>
      </w:r>
      <w:r>
        <w:rPr/>
        <w:t xml:space="preserve">it is appropriate to recognize long-term employees of the State of South Carolina who dedicated their skills and expertise to the State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uth W. Tidwell of Lexington County is certainly a state employee worthy of such recognition having worked in many capacities in state government through the years including working with the Department of Education, Legislative Audit Council, the Joint Legislative Committee on Energy, and the State Ethics Commission before retiring from her service with the South Carolina House of Representative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Tidwell was hired as the Administrative Assistant to the House Judiciary Committee in 1993.  This lovely lady quickly became known not only for her superior organizational skills, which made her such an asset to a committee responsible for a wide range of subject matter, but also for her kind and generous na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constant of the House Judiciary Committee for over twelve years through two committee chairmen, nine attorneys, and countless law clerks and p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Tidwell served as the first contact for members of the public and lobbyists alike, and she made it a point to treat everyone with dignity and respect, regardless of their status o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her many responsibilities with the committee, Mrs. Tidwell was in charge of the considerable page staff.  She was tough but fair and treated the college students who worked for the committee as if they were her own children even keeping pictures of former pages on her Judiciary Committee des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irman Jim Harrison, members of the committee, and former and current staff of the committee will never forget the time and effort she put into her job and the countless kindnesses she extended each of them along the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ored by members and staff alike, </w:t>
      </w:r>
      <w:r>
        <w:rPr>
          <w:rFonts w:cs="Arial"/>
          <w:color w:val="000000"/>
          <w:szCs w:val="22"/>
        </w:rPr>
        <w:t xml:space="preserve">her dedication, skills, warmth, respect, friendliness, and her vast institutional knowledge of the committee and state government in general will be greatly mis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Tidwell did not just take great pride in her work, she also is the wife of her beloved David, a talented artist, and together they have two beautiful daughters:  Lisa Kraus and Tracy Folks.  She and David are proud to boast four adorable grandchildren:  Caitlin, Bailey, and Rylee Kraus, and Caleb Fol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extend its profound appreciation to this truly wonderful lady for her outstanding service to the South Carolina House of Representatives and South Carolina state government on the occasion of her retirement</w:t>
      </w:r>
      <w:r>
        <w:rPr>
          <w:rFonts w:cs="Arial"/>
          <w:color w:val="000000"/>
          <w:szCs w:val="22"/>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That the members of the House of Representatives of the State of South Carolina, by this resolution, express their sincere gratitude and friendship to Mrs. Ruth W. Tidwell of Lexington County for her service to the South Carolina House of Representatives as Administrative Assistant to the House Judiciary Committee, and wish her much deserved happiness and good health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2"/>
        </w:rPr>
      </w:pPr>
      <w:r>
        <w:rPr>
          <w:rFonts w:cs="Arial"/>
          <w:color w:val="000000"/>
          <w:szCs w:val="22"/>
        </w:rPr>
        <w:t>Be it further resolved that a copy of this resolution be forwarded to Mrs. Ruth W. Tidwell of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p:/pprever/2005-06/4795_2006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6T13:56:00Z</cp:lastPrinted>
  <dcterms:modified xsi:type="dcterms:W3CDTF">2014-11-25T15:51:00Z</dcterms:modified>
  <cp:revision>6</cp:revision>
  <dc:subject/>
  <dc:title>2005-2006 Bill 4795: Ruth W. Tid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