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pt\2357sj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Adopted by the Senate on February 10, 2005</w:t>
      </w:r>
    </w:p>
    <w:p>
      <w:pPr>
        <w:pStyle w:val="Normal"/>
        <w:widowControl w:val="false"/>
        <w:jc w:val="left"/>
        <w:rPr/>
      </w:pPr>
      <w:r>
        <w:rPr/>
      </w:r>
    </w:p>
    <w:p>
      <w:pPr>
        <w:pStyle w:val="Normal"/>
        <w:widowControl w:val="false"/>
        <w:jc w:val="left"/>
        <w:rPr/>
      </w:pPr>
      <w:r>
        <w:rPr/>
        <w:t>Summary: West Metro Breakfast Rotary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CONGRATULATE THE WEST METRO BREAKFAST ROTARY CLUB ON CELEBRATING THE CENTENNIAL CELEBRATION FOR ROTARY INTERNATIONAL,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Rotary was started on February 23, 1905, in downto</w:t>
      </w:r>
      <w:r>
        <w:rPr>
          <w:color w:val="000000"/>
        </w:rPr>
        <w:t>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est Metro Breakfast Rotary Club was founded in Jun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Rotary Club serves the Cayce, West Columbia, and Springdale areas and seeks to live be the Rotary Motto of “Service Above 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and admiration that the South Carolina Senate applauds the West Metro Breakfast Rotary Club and Rotary International for its local and international benev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ngratulate the West Metro Breakfast Rotary Club on celebrating the Centennial Celebration for Rotary International,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Be it resolved that a copy of this resolution be presented to the West Metro Breakfast Rotary Clu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p:/pprever/2005-06/480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2005-02-10T12:09:00Z</cp:lastPrinted>
  <dcterms:modified xsi:type="dcterms:W3CDTF">2014-11-24T18:53:00Z</dcterms:modified>
  <cp:revision>6</cp:revision>
  <dc:subject/>
  <dc:title>2005-2006 Bill 480: West Metro Breakfast Rotary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