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R.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W.D. Smith, Stewart, Talley, Taylor, Thompson, Toole, Townsend, Tripp, Umphlett, Vaughn, Vick, Viers, Walker, Weeks, Whipper, White, Whitmire, Witherspoon and Young</w:t>
      </w:r>
    </w:p>
    <w:p>
      <w:pPr>
        <w:pStyle w:val="Normal"/>
        <w:widowControl w:val="false"/>
        <w:jc w:val="left"/>
        <w:rPr/>
      </w:pPr>
      <w:r>
        <w:rPr/>
        <w:t>Document Path: l:\council\bills\ggs\22474sj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Adopted by the House on March 14, 2006</w:t>
      </w:r>
    </w:p>
    <w:p>
      <w:pPr>
        <w:pStyle w:val="Normal"/>
        <w:widowControl w:val="false"/>
        <w:jc w:val="left"/>
        <w:rPr/>
      </w:pPr>
      <w:r>
        <w:rPr/>
      </w:r>
    </w:p>
    <w:p>
      <w:pPr>
        <w:pStyle w:val="Normal"/>
        <w:widowControl w:val="false"/>
        <w:jc w:val="left"/>
        <w:rPr/>
      </w:pPr>
      <w:r>
        <w:rPr/>
        <w:t>Summary: Silver Bluff High School Navy Junior Reserve Officer Training Cor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SILVER BLUFF HIGH SCHOOL NAVY JUNIOR RESERVE OFFICER TRAINING CORPS FOR ITS OUTSTANDING WIN OF THE 2006 NJROTC STATE CHAMPIONSHIP AND FOR ITS IMPRESSIVE SECOND AND FIFTH PLACE WINS OF THE EAST COAST REGION AND NAVY NATIONALS, AND TO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e excellence in Navy Junior Reserve Officer Training Corps (NJROTC) showmanship demands great strength, diligence, and follow-th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Silver Bluff NJROTC and their instructors, Chief Charles Neighbors and LCDR Ron Freeman, showed both fans and foes that the team was a force to be reckoned with, dominating the stat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s Unarmed Platoon, Unarmed Squad, Platoon Armed, and Squad Armed all took first place awards, the Color Guard took second place, and the Squad Exhibition and the Two Man Exhibition took third place awards, leading the team to place first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JROTC went on to bring great pride to their school and State in advancing in subsequent competition to win the second place award for the East Coast Region and the fifth place award for the Navy Nat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led by several dynamic student leaders, including Rachel Sims, Unarmed Drill Team Commander; Robert Nine, Armed Drill Team Commander; and Beau Yancy, Color Guard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gral to the team’s success, other valuable team members included: Jeb Lindsay, Brandon Harris, Arik Furner, Michael Adams, Kevin Flowers, Christina Crews, Lee Hepner, Ryan Hall, Gene Moore, Van Ozan, Max Furner, Amanda Koontz, Phillip Stokes, Charles Durham, and Josh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recognizes the young people of the Silver Bluff NJROTC for their exceptional discipline and showmanship, and expects only to hear of further success from the team in futur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he Silver Bluff Navy Junior Reserve Officer Training Corps for its outstanding win of the 2006 NJROTC State Championship and for its impressive second and fifth place wins of the East Coast Region and Navy Nationals, and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team members, instructors, and school officials of the Silver Bluff High School Navy Junior Reserve Officer Training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p:/pprever/2005-06/4802_200603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09T11:08:00Z</cp:lastPrinted>
  <dcterms:modified xsi:type="dcterms:W3CDTF">2014-11-25T15:51:00Z</dcterms:modified>
  <cp:revision>6</cp:revision>
  <dc:subject/>
  <dc:title>2005-2006 Bill 4802: Silver Bluff High School Navy Junior Reserve Officer Training Cor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