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cGee and Bowers</w:t>
      </w:r>
    </w:p>
    <w:p>
      <w:pPr>
        <w:pStyle w:val="Normal"/>
        <w:widowControl w:val="false"/>
        <w:jc w:val="left"/>
        <w:rPr/>
      </w:pPr>
      <w:r>
        <w:rPr/>
        <w:t>Document Path: l:\council\bills\ms\7174ahb06.doc</w:t>
      </w:r>
    </w:p>
    <w:p>
      <w:pPr>
        <w:pStyle w:val="Normal"/>
        <w:widowControl w:val="false"/>
        <w:jc w:val="left"/>
        <w:rPr/>
      </w:pPr>
      <w:r>
        <w:rPr/>
      </w:r>
    </w:p>
    <w:p>
      <w:pPr>
        <w:pStyle w:val="Normal"/>
        <w:widowControl w:val="false"/>
        <w:jc w:val="left"/>
        <w:rPr/>
      </w:pPr>
      <w:r>
        <w:rPr/>
        <w:t>Introduced in the House on March 14,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rotection of pets and companion anima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House</w:t>
        <w:tab/>
        <w:t xml:space="preserve">Introduced and read first time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House</w:t>
        <w:tab/>
        <w:t xml:space="preserve">Referred to Committee on </w:t>
      </w:r>
      <w:r>
        <w:rPr>
          <w:b/>
        </w:rPr>
        <w:t>Judiciary</w:t>
      </w:r>
      <w:r>
        <w:rPr/>
        <w:t xml:space="preserve"> </w:t>
      </w:r>
      <w:hyperlink r:id="rId3">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47</w:t>
        <w:noBreakHyphen/>
        <w:t>1</w:t>
        <w:noBreakHyphen/>
        <w:t>180 SO AS TO ENACT THE “PROTECTION OF PETS AND COMPANION ANIMALS ACT OF 2006”, TO DEFINE THE TERMS “COMPANION ANIMAL” AND “PET”, TO CREATE THE OFFENSE OF STEALING A COMPANION ANIMAL OR PET WITH THE INTENT OR PURPOSE OF SELLING THE COMPANION ANIMAL OR PET FOR SCIENTIFIC RESEARCH,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Protection of Pets and Companion Animals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w:t>
        <w:noBreakHyphen/>
        <w:t>180.</w:t>
        <w:tab/>
        <w:t>(A)</w:t>
        <w:tab/>
        <w:t>As used in this section, ‘companion animal’ or ‘pet’ means any domestic or feral dog, domestic or feral cat, nonhuman primate, guinea pig, hamster, rabbit not raised for human food or fiber, exotic or native animal, reptile, exotic or native bird, a feral animal or an animal under the care, custody, or ownership of a person, or an animal that is bought, sold, traded, or bartered by a person.  Agricultural animals, game species, or an animal regulated pursuant to federal law as a research animal is not considered a companion animal or pet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to knowingly steal a companion animal or pet with the purpose or intent of selling the companion animal or pet to a research facility, whether or not federally licensed pursuant to the federal Animal Welfare Act, to be used for the performance of scientific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felony and, upon conviction, must be fined not more than five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4-06.doc" TargetMode="External"/><Relationship Id="rId3" Type="http://schemas.openxmlformats.org/officeDocument/2006/relationships/hyperlink" Target="../../h:/HJ%20Archive/2006/03-14-06.doc" TargetMode="External"/><Relationship Id="rId4" Type="http://schemas.openxmlformats.org/officeDocument/2006/relationships/hyperlink" Target="../../p:/pprever/2005-06/4804_200603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8:00Z</dcterms:created>
  <dc:creator>RSB</dc:creator>
  <dc:description/>
  <cp:keywords/>
  <dc:language>en-US</dc:language>
  <cp:lastModifiedBy>N Cumfer</cp:lastModifiedBy>
  <cp:lastPrinted>2006-03-13T15:29:00Z</cp:lastPrinted>
  <dcterms:modified xsi:type="dcterms:W3CDTF">2014-11-25T15:51:00Z</dcterms:modified>
  <cp:revision>6</cp:revision>
  <dc:subject/>
  <dc:title>2005-2006 Bill 4804: Protection of pets and companion anima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