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inson, Dantzler, Jefferson, Merrill and Umphlett</w:t>
      </w:r>
    </w:p>
    <w:p>
      <w:pPr>
        <w:pStyle w:val="Normal"/>
        <w:widowControl w:val="false"/>
        <w:jc w:val="left"/>
        <w:rPr/>
      </w:pPr>
      <w:r>
        <w:rPr/>
        <w:t>Document Path: l:\council\bills\nbd\12242ac06.doc</w:t>
      </w:r>
    </w:p>
    <w:p>
      <w:pPr>
        <w:pStyle w:val="Normal"/>
        <w:widowControl w:val="false"/>
        <w:jc w:val="left"/>
        <w:rPr/>
      </w:pPr>
      <w:r>
        <w:rPr/>
      </w:r>
    </w:p>
    <w:p>
      <w:pPr>
        <w:pStyle w:val="Normal"/>
        <w:widowControl w:val="false"/>
        <w:jc w:val="left"/>
        <w:rPr/>
      </w:pPr>
      <w:r>
        <w:rPr/>
        <w:t>Introduced in the House on March 14, 2006</w:t>
      </w:r>
    </w:p>
    <w:p>
      <w:pPr>
        <w:pStyle w:val="Normal"/>
        <w:widowControl w:val="false"/>
        <w:jc w:val="left"/>
        <w:rPr/>
      </w:pPr>
      <w:r>
        <w:rPr/>
        <w:t>Adopted by the House on March 14, 2006</w:t>
      </w:r>
    </w:p>
    <w:p>
      <w:pPr>
        <w:pStyle w:val="Normal"/>
        <w:widowControl w:val="false"/>
        <w:jc w:val="left"/>
        <w:rPr/>
      </w:pPr>
      <w:r>
        <w:rPr/>
      </w:r>
    </w:p>
    <w:p>
      <w:pPr>
        <w:pStyle w:val="Normal"/>
        <w:widowControl w:val="false"/>
        <w:jc w:val="left"/>
        <w:rPr/>
      </w:pPr>
      <w:r>
        <w:rPr/>
        <w:t>Summary: Stratford High School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 xml:space="preserve">Introduced and adopted </w:t>
      </w:r>
      <w:hyperlink r:id="rId2">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NGRATULATE THE STRATFORD HIGH SCHOOL BASEBALL TEAM OF BERKELEY COUNTY ON ITS MOST IMPRESSIVE AAAA BASEBALL STATE CHAMPIONSHIP AND TO HONOR THE PLAYERS AND THEIR HEAD COACH, JOHN CHALUS, ON AN INCREDIBL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aseball is a game of speed, power, and agility as well as a game of precision, accuracy, and extreme concentration.  However, to excel in baseball, a team must combine those talents with teamwork, discipline, an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Coach Chalus, his staff, and the players on the Stratford Knights Baseball Team captured the state title by utilizing a combination of all the attributes of a championship caliber baseball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2005 Stratford Baseball Team defeated Mauldin High School in the bottom of the seventh inning in game three of the AAAA baseball state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down 4 to 3 in the bottom of the seventh, the Knights battled to gain men on first and second base with two outs.  A base hit scored a run to tie the game, and a throwing error enabled the winning run to cross home plate and end the ga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team was led by four seniors: High School All American and University of South Carolina signee Justin Smoak; Citadel signees Brett Bull, Sonny Meade, and Matt Crim; and Logan Myers.  The team also included: Aaron Preston, Matt Gunther, Kyle Jordan, Nick Osterman, Brian Ragland, John Murrian, Chris Hall, Corey Wilhoit, Matt Bone, Blake Fagen, Alex Latsko, Tyler Hill, and Damon Ardi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the staff under Head Coach John Chalus included: Assistant Coach Ken Lott, Jr., Assistant Coach Shane Todd, Assistant Coach David Mills, Assistant Coach Ken Lott, Sr., Trainer Mike Ryan, and Athletic Director Ray Stackle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congratulate the Stratford High School Baseball Team of Berkeley County on its most impressive AAAA state championship and honor the players and their head coach, John Chalus, on an incredibl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the players, coaches, and school officials of the Stratford High School Base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4-06.doc" TargetMode="External"/><Relationship Id="rId3" Type="http://schemas.openxmlformats.org/officeDocument/2006/relationships/hyperlink" Target="../../p:/pprever/2005-06/4805_200603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RSB</dc:creator>
  <dc:description/>
  <cp:keywords/>
  <dc:language>en-US</dc:language>
  <cp:lastModifiedBy>N Cumfer</cp:lastModifiedBy>
  <cp:lastPrinted>2006-03-14T10:29:00Z</cp:lastPrinted>
  <dcterms:modified xsi:type="dcterms:W3CDTF">2014-11-25T15:51:00Z</dcterms:modified>
  <cp:revision>6</cp:revision>
  <dc:subject/>
  <dc:title>2005-2006 Bill 4805: Stratford High School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