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les, Ballentine, Brady, J. Brown, Cotty, Harrison, Howard, J.H. Neal, Rutherford, Scott and J.E. Smith</w:t>
      </w:r>
    </w:p>
    <w:p>
      <w:pPr>
        <w:pStyle w:val="Normal"/>
        <w:widowControl w:val="false"/>
        <w:jc w:val="left"/>
        <w:rPr/>
      </w:pPr>
      <w:r>
        <w:rPr/>
        <w:t>Document Path: l:\council\bills\ms\7173ahb06.doc</w:t>
      </w:r>
    </w:p>
    <w:p>
      <w:pPr>
        <w:pStyle w:val="Normal"/>
        <w:widowControl w:val="false"/>
        <w:jc w:val="left"/>
        <w:rPr/>
      </w:pPr>
      <w:r>
        <w:rPr/>
      </w:r>
    </w:p>
    <w:p>
      <w:pPr>
        <w:pStyle w:val="Normal"/>
        <w:widowControl w:val="false"/>
        <w:jc w:val="left"/>
        <w:rPr/>
      </w:pPr>
      <w:r>
        <w:rPr/>
        <w:t>Introduced in the House on March 14, 2006</w:t>
      </w:r>
    </w:p>
    <w:p>
      <w:pPr>
        <w:pStyle w:val="Normal"/>
        <w:widowControl w:val="false"/>
        <w:jc w:val="left"/>
        <w:rPr/>
      </w:pPr>
      <w:r>
        <w:rPr/>
        <w:t>Adopted by the House on March 14, 2006</w:t>
      </w:r>
    </w:p>
    <w:p>
      <w:pPr>
        <w:pStyle w:val="Normal"/>
        <w:widowControl w:val="false"/>
        <w:jc w:val="left"/>
        <w:rPr/>
      </w:pPr>
      <w:r>
        <w:rPr/>
      </w:r>
    </w:p>
    <w:p>
      <w:pPr>
        <w:pStyle w:val="Normal"/>
        <w:widowControl w:val="false"/>
        <w:jc w:val="left"/>
        <w:rPr/>
      </w:pPr>
      <w:r>
        <w:rPr/>
        <w:t>Summary: Lower Richland Diamond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Introduced and adopted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LOWER RICHLAND HIGH SCHOOL GIRLS BASKETBALL TEAM OF RICHLAND COUNTY ON ITS MOST IMPRESSIVE STATE AAAA BASKETBALL CHAMPIONSHIP TITLE, AND TO HONOR ITS PLAYERS AND COACH DEBBIE STROMAN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wer Richland Lady Diamonds capped off a sensational season with an amazing upset win over three-time defending champion Dorman to become the 2006 State AAAA Girls Basketball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the guidance of Coach Stroman, the Lady Diamonds demonstrated the skill, poise, and determination as well as the teamwork and sportsmanship required to accomplish the feat of winning a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ower Richland came out with a half-court trap that frustrated Dorman the entire game forcing the Lady Cavaliers to give up thirty-seven turnovers and preventing them from capturing an unprecedented fourth straight AAAA Girls Basketball State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Diamonds overcame a one-point deficit late in the game by scoring six unanswered points to take the lead and held off Dorman for the win with a final score of 56-5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the last buzzer sounded, Lower Richland finally got the chance to celebrate its first crown since 1997 in front of a partisan home crowd at the Colonial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takes great pride in recognizing the young ladies of the Lower Richland High School Girls Basketball Team on their championship win and in honoring these hard-working athletes for demonstrating the endless possibilities one can achieve with a strong work ethic and ability to work together as a team towards the achievement of a common go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ngratulate the Lower Richland High School Girls Basketball Team of Richland County on its most impressive State AAAA Basketball Championship Title, and honor its players and Coach Debbie Stroman on an extraordinary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Debbie Stroman on behalf of the Lower Richland Girls Championship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4-06.doc" TargetMode="External"/><Relationship Id="rId3" Type="http://schemas.openxmlformats.org/officeDocument/2006/relationships/hyperlink" Target="../../p:/pprever/2005-06/4806_200603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14T10:27:00Z</cp:lastPrinted>
  <dcterms:modified xsi:type="dcterms:W3CDTF">2014-11-25T15:52:00Z</dcterms:modified>
  <cp:revision>6</cp:revision>
  <dc:subject/>
  <dc:title>2005-2006 Bill 4806: Lower Richland Diamond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