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pt\2356sj05.doc</w:t>
      </w:r>
    </w:p>
    <w:p>
      <w:pPr>
        <w:pStyle w:val="Normal"/>
        <w:widowControl w:val="false"/>
        <w:jc w:val="left"/>
        <w:rPr/>
      </w:pPr>
      <w:r>
        <w:rPr/>
      </w:r>
    </w:p>
    <w:p>
      <w:pPr>
        <w:pStyle w:val="Normal"/>
        <w:widowControl w:val="false"/>
        <w:jc w:val="left"/>
        <w:rPr/>
      </w:pPr>
      <w:r>
        <w:rPr/>
        <w:t>Introduced in the Senate on February 10, 2005</w:t>
      </w:r>
    </w:p>
    <w:p>
      <w:pPr>
        <w:pStyle w:val="Normal"/>
        <w:widowControl w:val="false"/>
        <w:jc w:val="left"/>
        <w:rPr/>
      </w:pPr>
      <w:r>
        <w:rPr/>
        <w:t>Adopted by the Senate on February 10, 2005</w:t>
      </w:r>
    </w:p>
    <w:p>
      <w:pPr>
        <w:pStyle w:val="Normal"/>
        <w:widowControl w:val="false"/>
        <w:jc w:val="left"/>
        <w:rPr/>
      </w:pPr>
      <w:r>
        <w:rPr/>
      </w:r>
    </w:p>
    <w:p>
      <w:pPr>
        <w:pStyle w:val="Normal"/>
        <w:widowControl w:val="false"/>
        <w:jc w:val="left"/>
        <w:rPr/>
      </w:pPr>
      <w:r>
        <w:rPr/>
        <w:t>Summary: Cayce-West Columbia Rotary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CONGRATULATE THE CAYCE</w:t>
        <w:noBreakHyphen/>
        <w:t>WEST COLUMBIA ROTARY CLUB ON CELEBRATING THE CENTENNIAL CELEBRATION FOR ROTARY INTERNATIONAL AND FOR CELEBRATING ITS FIFTIETH ANNIVERSARY ON MAY 16, 2005, AND TO RECOGNIZE THE ROTARY CLUB FOR IT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tary was started on February 23, 1905, in downtown Chicago by Paul R. Harris, who met with three business associates, a group that would eventually spawn the world’s first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oup that began small came to have international consequences as it expanded throughout the United States and across international borders to form Rotary International, dedicated to humanitarian service and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its history Rotary seeks to transcend geographic, religious, racial, political, social, and other barriers as it provides more than 1.4 billion dollars for service projects throughout the world and serves as leaders in the global fight against po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its service projects, Rotary also sponsors the world’s largest privately funded international scholarship program and one of the world’s most popular youth exchang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yce</w:t>
        <w:noBreakHyphen/>
        <w:t>West Columbia Rotary Club, founded May 16, 1955, will celebrate its Fiftieth Anniversary this year at the Riverbanks Zoo and Botanical Gard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Rotary Club serves the Cayce, West Columbia, and Springdale areas and sponsors the ROTARACT Club at Airport and Brookland Cayce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admiration that the South Carolina Senate applauds the Cayce</w:t>
        <w:noBreakHyphen/>
        <w:t>West Columbia Rotary Club and Rotary International for its local and international benevo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the Cayce</w:t>
        <w:noBreakHyphen/>
        <w:t xml:space="preserve">West Columbia Rotary Club on celebrating the Centennial Celebration for Rotary International and for celebrating its Fiftieth Anniversary on May 16, 2005, and recognize the Rotary Club for its contributions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that a copy of this resolution be presented to the Cayce</w:t>
        <w:noBreakHyphen/>
        <w:t>West Columbia 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p:/pprever/2005-06/481_20050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pt</dc:creator>
  <dc:description/>
  <cp:keywords/>
  <dc:language>en-US</dc:language>
  <cp:lastModifiedBy>N Cumfer</cp:lastModifiedBy>
  <cp:lastPrinted>2005-02-10T12:02:00Z</cp:lastPrinted>
  <dcterms:modified xsi:type="dcterms:W3CDTF">2014-11-24T18:53:00Z</dcterms:modified>
  <cp:revision>6</cp:revision>
  <dc:subject/>
  <dc:title>2005-2006 Bill 481: Cayce-West Columbia Rotary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