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6th Session, 2005-2006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A397, R432, H4810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General Bill</w:t>
      </w:r>
    </w:p>
    <w:p>
      <w:pPr>
        <w:pStyle w:val="Normal"/>
        <w:widowControl w:val="false"/>
        <w:rPr/>
      </w:pPr>
      <w:r>
        <w:rPr/>
        <w:t>Sponsors: Ways and Means Committee</w:t>
      </w:r>
    </w:p>
    <w:p>
      <w:pPr>
        <w:pStyle w:val="Normal"/>
        <w:widowControl w:val="false"/>
        <w:rPr/>
      </w:pPr>
      <w:r>
        <w:rPr/>
        <w:t>Document Path: l:\council\bills\gjk\20936htc06.doc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Introduced in the House on March 21, 2006</w:t>
      </w:r>
    </w:p>
    <w:p>
      <w:pPr>
        <w:pStyle w:val="Normal"/>
        <w:widowControl w:val="false"/>
        <w:rPr/>
      </w:pPr>
      <w:r>
        <w:rPr/>
        <w:t>Introduced in the Senate on March 30, 2006</w:t>
      </w:r>
    </w:p>
    <w:p>
      <w:pPr>
        <w:pStyle w:val="Normal"/>
        <w:widowControl w:val="false"/>
        <w:rPr/>
      </w:pPr>
      <w:r>
        <w:rPr/>
        <w:t>Last Amended on May 31, 2006</w:t>
      </w:r>
    </w:p>
    <w:p>
      <w:pPr>
        <w:pStyle w:val="Normal"/>
        <w:widowControl w:val="false"/>
        <w:rPr/>
      </w:pPr>
      <w:r>
        <w:rPr/>
        <w:t>Passed by the General Assembly on May 31, 2006</w:t>
      </w:r>
    </w:p>
    <w:p>
      <w:pPr>
        <w:pStyle w:val="Normal"/>
        <w:widowControl w:val="false"/>
        <w:rPr/>
      </w:pPr>
      <w:r>
        <w:rPr/>
        <w:t>Governor's Action: June 13, 2006, Vetoed</w:t>
      </w:r>
    </w:p>
    <w:p>
      <w:pPr>
        <w:pStyle w:val="Normal"/>
        <w:widowControl w:val="false"/>
        <w:rPr/>
      </w:pPr>
      <w:r>
        <w:rPr/>
        <w:t>Legislative veto action(s): Veto overridden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Summary: Appropriations Bill, 2006-2007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21/2006</w:t>
        <w:tab/>
        <w:t>House</w:t>
        <w:tab/>
        <w:t xml:space="preserve">Introduced, read first time, placed on calendar without reference </w:t>
      </w:r>
      <w:hyperlink r:id="rId2">
        <w:r>
          <w:rPr>
            <w:rStyle w:val="InternetLink"/>
          </w:rPr>
          <w:t>HJ</w:t>
        </w:r>
      </w:hyperlink>
      <w:r>
        <w:rPr/>
        <w:noBreakHyphen/>
        <w:t>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22/2006</w:t>
        <w:tab/>
        <w:t>House</w:t>
        <w:tab/>
        <w:t xml:space="preserve">Special order, set for Monday, March 27, 2006, immediately following the Senate amendments portion of the calendar </w:t>
      </w:r>
      <w:hyperlink r:id="rId3">
        <w:r>
          <w:rPr>
            <w:rStyle w:val="InternetLink"/>
          </w:rPr>
          <w:t>HJ</w:t>
        </w:r>
      </w:hyperlink>
      <w:r>
        <w:rPr/>
        <w:noBreakHyphen/>
        <w:t>1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27/2006</w:t>
        <w:tab/>
        <w:t>House</w:t>
        <w:tab/>
        <w:t xml:space="preserve">Amended </w:t>
      </w:r>
      <w:hyperlink r:id="rId4">
        <w:r>
          <w:rPr>
            <w:rStyle w:val="InternetLink"/>
          </w:rPr>
          <w:t>HJ</w:t>
        </w:r>
      </w:hyperlink>
      <w:r>
        <w:rPr/>
        <w:noBreakHyphen/>
        <w:t>2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27/2006</w:t>
        <w:tab/>
        <w:t>House</w:t>
        <w:tab/>
        <w:t xml:space="preserve">Debate interrupted </w:t>
      </w:r>
      <w:hyperlink r:id="rId5">
        <w:r>
          <w:rPr>
            <w:rStyle w:val="InternetLink"/>
          </w:rPr>
          <w:t>HJ</w:t>
        </w:r>
      </w:hyperlink>
      <w:r>
        <w:rPr/>
        <w:noBreakHyphen/>
        <w:t>6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28/2006</w:t>
        <w:tab/>
        <w:t>House</w:t>
        <w:tab/>
        <w:t xml:space="preserve">Amended </w:t>
      </w:r>
      <w:hyperlink r:id="rId6">
        <w:r>
          <w:rPr>
            <w:rStyle w:val="InternetLink"/>
          </w:rPr>
          <w:t>HJ</w:t>
        </w:r>
      </w:hyperlink>
      <w:r>
        <w:rPr/>
        <w:noBreakHyphen/>
        <w:t>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28/2006</w:t>
        <w:tab/>
        <w:t>House</w:t>
        <w:tab/>
        <w:t xml:space="preserve">Debate interrupted </w:t>
      </w:r>
      <w:hyperlink r:id="rId7">
        <w:r>
          <w:rPr>
            <w:rStyle w:val="InternetLink"/>
          </w:rPr>
          <w:t>HJ</w:t>
        </w:r>
      </w:hyperlink>
      <w:r>
        <w:rPr/>
        <w:noBreakHyphen/>
        <w:t>5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29/2006</w:t>
        <w:tab/>
        <w:t>House</w:t>
        <w:tab/>
        <w:t xml:space="preserve">Amended </w:t>
      </w:r>
      <w:hyperlink r:id="rId8">
        <w:r>
          <w:rPr>
            <w:rStyle w:val="InternetLink"/>
          </w:rPr>
          <w:t>HJ</w:t>
        </w:r>
      </w:hyperlink>
      <w:r>
        <w:rPr/>
        <w:noBreakHyphen/>
        <w:t>1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29/2006</w:t>
        <w:tab/>
        <w:t>House</w:t>
        <w:tab/>
        <w:t xml:space="preserve">Read second time </w:t>
      </w:r>
      <w:hyperlink r:id="rId9">
        <w:r>
          <w:rPr>
            <w:rStyle w:val="InternetLink"/>
          </w:rPr>
          <w:t>HJ</w:t>
        </w:r>
      </w:hyperlink>
      <w:r>
        <w:rPr/>
        <w:noBreakHyphen/>
        <w:t>7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29/2006</w:t>
        <w:tab/>
        <w:t>House</w:t>
        <w:tab/>
        <w:t>Roll call Yeas</w:t>
        <w:noBreakHyphen/>
        <w:t>104  Nays</w:t>
        <w:noBreakHyphen/>
        <w:t xml:space="preserve">8 </w:t>
      </w:r>
      <w:hyperlink r:id="rId10">
        <w:r>
          <w:rPr>
            <w:rStyle w:val="InternetLink"/>
          </w:rPr>
          <w:t>HJ</w:t>
        </w:r>
      </w:hyperlink>
      <w:r>
        <w:rPr/>
        <w:noBreakHyphen/>
        <w:t>7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29/2006</w:t>
        <w:tab/>
        <w:t>House</w:t>
        <w:tab/>
        <w:t xml:space="preserve">Ordered to third reading with notice of amendments </w:t>
      </w:r>
      <w:hyperlink r:id="rId11">
        <w:r>
          <w:rPr>
            <w:rStyle w:val="InternetLink"/>
          </w:rPr>
          <w:t>HJ</w:t>
        </w:r>
      </w:hyperlink>
      <w:r>
        <w:rPr/>
        <w:noBreakHyphen/>
        <w:t>7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30/2006</w:t>
        <w:tab/>
        <w:t>House</w:t>
        <w:tab/>
        <w:t xml:space="preserve">Read third time and sent to Senate </w:t>
      </w:r>
      <w:hyperlink r:id="rId12">
        <w:r>
          <w:rPr>
            <w:rStyle w:val="InternetLink"/>
          </w:rPr>
          <w:t>HJ</w:t>
        </w:r>
      </w:hyperlink>
      <w:r>
        <w:rPr/>
        <w:noBreakHyphen/>
        <w:t>1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30/2006</w:t>
        <w:tab/>
        <w:t>Senate</w:t>
        <w:tab/>
        <w:t xml:space="preserve">Introduced and read first time </w:t>
      </w:r>
      <w:hyperlink r:id="rId13">
        <w:r>
          <w:rPr>
            <w:rStyle w:val="InternetLink"/>
          </w:rPr>
          <w:t>SJ</w:t>
        </w:r>
      </w:hyperlink>
      <w:r>
        <w:rPr/>
        <w:noBreakHyphen/>
        <w:t>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30/2006</w:t>
        <w:tab/>
        <w:t>Senate</w:t>
        <w:tab/>
        <w:t xml:space="preserve">Referred to Committee on </w:t>
      </w:r>
      <w:r>
        <w:rPr>
          <w:b/>
        </w:rPr>
        <w:t>Finance</w:t>
      </w:r>
      <w:r>
        <w:rPr/>
        <w:t xml:space="preserve"> </w:t>
      </w:r>
      <w:hyperlink r:id="rId14">
        <w:r>
          <w:rPr>
            <w:rStyle w:val="InternetLink"/>
          </w:rPr>
          <w:t>SJ</w:t>
        </w:r>
      </w:hyperlink>
      <w:r>
        <w:rPr/>
        <w:noBreakHyphen/>
        <w:t>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20/2006</w:t>
        <w:tab/>
        <w:t>Senate</w:t>
        <w:tab/>
        <w:t xml:space="preserve">Committee report: Favorable with amendment </w:t>
      </w:r>
      <w:r>
        <w:rPr>
          <w:b/>
        </w:rPr>
        <w:t>Finance</w:t>
      </w:r>
      <w:r>
        <w:rPr/>
        <w:t xml:space="preserve"> </w:t>
      </w:r>
      <w:hyperlink r:id="rId15">
        <w:r>
          <w:rPr>
            <w:rStyle w:val="InternetLink"/>
          </w:rPr>
          <w:t>SJ</w:t>
        </w:r>
      </w:hyperlink>
      <w:r>
        <w:rPr/>
        <w:noBreakHyphen/>
        <w:t>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25/2006</w:t>
        <w:tab/>
        <w:t>Senate</w:t>
        <w:tab/>
        <w:t xml:space="preserve">Committee Amendment Adopted </w:t>
      </w:r>
      <w:hyperlink r:id="rId16">
        <w:r>
          <w:rPr>
            <w:rStyle w:val="InternetLink"/>
          </w:rPr>
          <w:t>SJ</w:t>
        </w:r>
      </w:hyperlink>
      <w:r>
        <w:rPr/>
        <w:noBreakHyphen/>
        <w:t>5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25/2006</w:t>
        <w:tab/>
        <w:t>Senate</w:t>
        <w:tab/>
        <w:t xml:space="preserve">Amended </w:t>
      </w:r>
      <w:hyperlink r:id="rId17">
        <w:r>
          <w:rPr>
            <w:rStyle w:val="InternetLink"/>
          </w:rPr>
          <w:t>SJ</w:t>
        </w:r>
      </w:hyperlink>
      <w:r>
        <w:rPr/>
        <w:noBreakHyphen/>
        <w:t>6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25/2006</w:t>
        <w:tab/>
        <w:t>Senate</w:t>
        <w:tab/>
        <w:t xml:space="preserve">Read second time </w:t>
      </w:r>
      <w:hyperlink r:id="rId18">
        <w:r>
          <w:rPr>
            <w:rStyle w:val="InternetLink"/>
          </w:rPr>
          <w:t>SJ</w:t>
        </w:r>
      </w:hyperlink>
      <w:r>
        <w:rPr/>
        <w:noBreakHyphen/>
        <w:t>6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26/2006</w:t>
        <w:tab/>
        <w:t>Senate</w:t>
        <w:tab/>
        <w:t xml:space="preserve">Amended </w:t>
      </w:r>
      <w:hyperlink r:id="rId19">
        <w:r>
          <w:rPr>
            <w:rStyle w:val="InternetLink"/>
          </w:rPr>
          <w:t>SJ</w:t>
        </w:r>
      </w:hyperlink>
      <w:r>
        <w:rPr/>
        <w:noBreakHyphen/>
        <w:t>14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26/2006</w:t>
        <w:tab/>
        <w:t>Senate</w:t>
        <w:tab/>
        <w:t xml:space="preserve">Read third time and returned to House with amendments </w:t>
      </w:r>
      <w:hyperlink r:id="rId20">
        <w:r>
          <w:rPr>
            <w:rStyle w:val="InternetLink"/>
          </w:rPr>
          <w:t>SJ</w:t>
        </w:r>
      </w:hyperlink>
      <w:r>
        <w:rPr/>
        <w:noBreakHyphen/>
        <w:t>14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10/2006</w:t>
        <w:tab/>
        <w:t>House</w:t>
        <w:tab/>
        <w:t xml:space="preserve">Debate adjourned </w:t>
      </w:r>
      <w:hyperlink r:id="rId21">
        <w:r>
          <w:rPr>
            <w:rStyle w:val="InternetLink"/>
          </w:rPr>
          <w:t>HJ</w:t>
        </w:r>
      </w:hyperlink>
      <w:r>
        <w:rPr/>
        <w:noBreakHyphen/>
        <w:t>4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10/2006</w:t>
        <w:tab/>
        <w:t>House</w:t>
        <w:tab/>
        <w:t xml:space="preserve">Senate amendment amended </w:t>
      </w:r>
      <w:hyperlink r:id="rId22">
        <w:r>
          <w:rPr>
            <w:rStyle w:val="InternetLink"/>
          </w:rPr>
          <w:t>HJ</w:t>
        </w:r>
      </w:hyperlink>
      <w:r>
        <w:rPr/>
        <w:noBreakHyphen/>
        <w:t>11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10/2006</w:t>
        <w:tab/>
        <w:t>House</w:t>
        <w:tab/>
        <w:t xml:space="preserve">Returned to Senate with amendments </w:t>
      </w:r>
      <w:hyperlink r:id="rId23">
        <w:r>
          <w:rPr>
            <w:rStyle w:val="InternetLink"/>
          </w:rPr>
          <w:t>HJ</w:t>
        </w:r>
      </w:hyperlink>
      <w:r>
        <w:rPr/>
        <w:noBreakHyphen/>
        <w:t>13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16/2006</w:t>
        <w:tab/>
        <w:t>Senate</w:t>
        <w:tab/>
        <w:t>Non</w:t>
        <w:noBreakHyphen/>
        <w:t xml:space="preserve">concurrence in House amendment </w:t>
      </w:r>
      <w:hyperlink r:id="rId24">
        <w:r>
          <w:rPr>
            <w:rStyle w:val="InternetLink"/>
          </w:rPr>
          <w:t>SJ</w:t>
        </w:r>
      </w:hyperlink>
      <w:r>
        <w:rPr/>
        <w:noBreakHyphen/>
        <w:t>1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16/2006</w:t>
        <w:tab/>
        <w:t>House</w:t>
        <w:tab/>
        <w:t xml:space="preserve">House insists upon amendment and conference committee appointed Reps. Cooper, Young and  Kirsh </w:t>
      </w:r>
      <w:hyperlink r:id="rId25">
        <w:r>
          <w:rPr>
            <w:rStyle w:val="InternetLink"/>
          </w:rPr>
          <w:t>HJ</w:t>
        </w:r>
      </w:hyperlink>
      <w:r>
        <w:rPr/>
        <w:noBreakHyphen/>
        <w:t>3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16/2006</w:t>
        <w:tab/>
        <w:t>Senate</w:t>
        <w:tab/>
        <w:t xml:space="preserve">Conference committee appointed Land, Leatherman and Thomas </w:t>
      </w:r>
      <w:hyperlink r:id="rId26">
        <w:r>
          <w:rPr>
            <w:rStyle w:val="InternetLink"/>
          </w:rPr>
          <w:t>SJ</w:t>
        </w:r>
      </w:hyperlink>
      <w:r>
        <w:rPr/>
        <w:noBreakHyphen/>
        <w:t>1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31/2006</w:t>
        <w:tab/>
        <w:t>House</w:t>
        <w:tab/>
        <w:t xml:space="preserve">Conference report received and adopted </w:t>
      </w:r>
      <w:hyperlink r:id="rId27">
        <w:r>
          <w:rPr>
            <w:rStyle w:val="InternetLink"/>
          </w:rPr>
          <w:t>HJ</w:t>
        </w:r>
      </w:hyperlink>
      <w:r>
        <w:rPr/>
        <w:noBreakHyphen/>
        <w:t>22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31/2006</w:t>
        <w:tab/>
        <w:t>Senate</w:t>
        <w:tab/>
        <w:t xml:space="preserve">Conference report adopted </w:t>
      </w:r>
      <w:hyperlink r:id="rId28">
        <w:r>
          <w:rPr>
            <w:rStyle w:val="InternetLink"/>
          </w:rPr>
          <w:t>SJ</w:t>
        </w:r>
      </w:hyperlink>
      <w:r>
        <w:rPr/>
        <w:noBreakHyphen/>
        <w:t>17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31/2006</w:t>
        <w:tab/>
        <w:t>Senate</w:t>
        <w:tab/>
        <w:t>Ordered enrolled for ratification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7/2006</w:t>
        <w:tab/>
        <w:tab/>
        <w:t>Ratified R 43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13/2006</w:t>
        <w:tab/>
        <w:tab/>
        <w:t>Vetoed by Governor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14/2006</w:t>
        <w:tab/>
        <w:t>House</w:t>
        <w:tab/>
        <w:t>Veto overridden by originating body Yeas</w:t>
        <w:noBreakHyphen/>
        <w:t>99  Nays</w:t>
        <w:noBreakHyphen/>
        <w:t xml:space="preserve">13 </w:t>
      </w:r>
      <w:hyperlink r:id="rId29">
        <w:r>
          <w:rPr>
            <w:rStyle w:val="InternetLink"/>
          </w:rPr>
          <w:t>HJ</w:t>
        </w:r>
      </w:hyperlink>
      <w:r>
        <w:rPr/>
        <w:noBreakHyphen/>
        <w:t>13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14/2006</w:t>
        <w:tab/>
        <w:t>Senate</w:t>
        <w:tab/>
        <w:t>Veto overridden Yeas</w:t>
        <w:noBreakHyphen/>
        <w:t>37 Nays</w:t>
        <w:noBreakHyphen/>
        <w:t xml:space="preserve">7 </w:t>
      </w:r>
      <w:hyperlink r:id="rId30">
        <w:r>
          <w:rPr>
            <w:rStyle w:val="InternetLink"/>
          </w:rPr>
          <w:t>SJ</w:t>
        </w:r>
      </w:hyperlink>
      <w:r>
        <w:rPr/>
        <w:noBreakHyphen/>
        <w:t>15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7/21/2006</w:t>
        <w:tab/>
        <w:tab/>
        <w:t>Effective date See Act for Effective Date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7/21/2006</w:t>
        <w:tab/>
        <w:tab/>
        <w:t>Act No. 39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0/20/2006</w:t>
        <w:tab/>
        <w:tab/>
        <w:t>Scrivener's error correct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 xml:space="preserve">View the latest </w:t>
      </w:r>
      <w:hyperlink r:id="rId31">
        <w:r>
          <w:rPr>
            <w:rStyle w:val="InternetLink"/>
          </w:rPr>
          <w:t>legislative information</w:t>
        </w:r>
      </w:hyperlink>
      <w:r>
        <w:rPr/>
        <w:t xml:space="preserve"> at the LPITS web site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temp"/>
      <w:bookmarkEnd w:id="0"/>
      <w:r>
        <w:rPr/>
        <w:t>NOTE:  THE FOLLOWING IS AN INDEX OF THE DOCUMENTS CONTAINING SECTIONS OF THE APPROPRIATION ACT.</w:t>
      </w:r>
    </w:p>
    <w:p>
      <w:pPr>
        <w:pStyle w:val="Normal"/>
        <w:jc w:val="center"/>
        <w:rPr/>
      </w:pPr>
      <w:r>
        <w:rPr/>
        <w:t>H. 481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ad the first time on March 21, 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oc. #</w:t>
        <w:tab/>
        <w:tab/>
        <w:tab/>
        <w:t>Sections</w:t>
        <w:tab/>
        <w:tab/>
        <w:tab/>
        <w:tab/>
        <w:tab/>
        <w:tab/>
        <w:t>Pag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4810.doc</w:t>
        <w:tab/>
        <w:tab/>
        <w:tab/>
        <w:tab/>
        <w:t>Title, Part IA-Funding, Recap. &amp; Revenues</w:t>
        <w:tab/>
        <w:tab/>
        <w:tab/>
        <w:tab/>
        <w:tab/>
        <w:t>1-298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4810.1B.doc</w:t>
        <w:tab/>
        <w:tab/>
        <w:t>Part IB-Temporary Provisions</w:t>
        <w:tab/>
        <w:tab/>
        <w:tab/>
        <w:tab/>
        <w:tab/>
        <w:tab/>
        <w:tab/>
        <w:tab/>
        <w:tab/>
        <w:tab/>
        <w:t>299-584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4810.IDX.doc</w:t>
        <w:tab/>
        <w:tab/>
        <w:t>Index to the Appro. Bill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bookmarkStart w:id="1" w:name="TextTop"/>
      <w:bookmarkEnd w:id="1"/>
      <w:r>
        <w:rPr>
          <w:rFonts w:eastAsia="MS Mincho;ＭＳ 明朝"/>
          <w:b/>
        </w:rPr>
        <w:t>No. 39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outlineLvl w:val="0"/>
        <w:rPr>
          <w:b/>
          <w:b/>
        </w:rPr>
      </w:pPr>
      <w:r>
        <w:rPr>
          <w:b/>
        </w:rPr>
        <w:t>(R432, H4810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N ACT TO MAKE APPROPRIATIONS AND TO PROVIDE REVENUES TO MEET THE ORDINARY EXPENSES OF STATE GOVERNMENT FOR THE FISCAL YEAR BEGINNING JULY 1, 2006; TO REGULATE THE EXPENDITURE OF SUCH FUNDS; AND TO FURTHER PROVIDE FOR THE OPERATION OF STATE GOVERNMENT DURING THE FISCAL YEAR AND FOR OTHER PURPOSES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Be it enacted by the General Assembly of the State of South Carolina.</w:t>
      </w:r>
    </w:p>
    <w:p>
      <w:pPr>
        <w:sectPr>
          <w:headerReference w:type="even" r:id="rId32"/>
          <w:headerReference w:type="default" r:id="rId33"/>
          <w:type w:val="nextPage"/>
          <w:pgSz w:w="12240" w:h="15840"/>
          <w:pgMar w:left="1224" w:right="4694" w:gutter="0" w:header="1008" w:top="1064" w:footer="0" w:bottom="349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sectPr>
          <w:headerReference w:type="even" r:id="rId34"/>
          <w:headerReference w:type="default" r:id="rId35"/>
          <w:type w:val="nextPage"/>
          <w:pgSz w:w="12240" w:h="15840"/>
          <w:pgMar w:left="1224" w:right="4694" w:gutter="0" w:header="1008" w:top="1064" w:footer="0" w:bottom="3499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PART 1 A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APPROPRIA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H63-DEPARTMENT OF EDUC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SUPERINTENDENT OF EDUC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TATE SUPER. OF EDUCATION</w:t>
        <w:tab/>
        <w:t>92,007</w:t>
        <w:tab/>
        <w:t>92,0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988,634</w:t>
        <w:tab/>
        <w:t>744,8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3.00)</w:t>
        <w:tab/>
        <w:t>(20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97,520</w:t>
        <w:tab/>
        <w:t>8,72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178,161</w:t>
        <w:tab/>
        <w:t>845,5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4.00)</w:t>
        <w:tab/>
        <w:t>(21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1,262,522</w:t>
        <w:tab/>
        <w:t>425,77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UPT OF EDUCATION</w:t>
        <w:tab/>
        <w:t>2,440,683</w:t>
        <w:tab/>
        <w:t>1,271,3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4.00)</w:t>
        <w:tab/>
        <w:t>(21.2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 BOARD OF EDUC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6,767</w:t>
        <w:tab/>
        <w:t>6,76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6,767</w:t>
        <w:tab/>
        <w:t>6,7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51,267</w:t>
        <w:tab/>
        <w:t>51,26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BOARD OF EDUCATION</w:t>
        <w:tab/>
        <w:t>58,034</w:t>
        <w:tab/>
        <w:t>58,03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DIVISION OF CURRICULU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VCS. &amp; ASSESS.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4,610,184</w:t>
        <w:tab/>
        <w:t>2,157,7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01.20)</w:t>
        <w:tab/>
        <w:t>(49.0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W POSI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PROGRAM ASSISTANT</w:t>
        <w:tab/>
        <w:t>33,288</w:t>
        <w:tab/>
        <w:t>33,28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  <w:iCs/>
        </w:rPr>
        <w:t>(</w:t>
      </w:r>
      <w:r>
        <w:rPr>
          <w:rFonts w:eastAsia="MS Mincho;ＭＳ 明朝"/>
        </w:rPr>
        <w:t>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EDUCATION ASSOCIATE</w:t>
        <w:tab/>
        <w:t>121,919</w:t>
        <w:tab/>
        <w:t>121,91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  <w:iCs/>
        </w:rPr>
        <w:t>(</w:t>
      </w:r>
      <w:r>
        <w:rPr>
          <w:rFonts w:eastAsia="MS Mincho;ＭＳ 明朝"/>
        </w:rPr>
        <w:t>2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356,233</w:t>
        <w:tab/>
        <w:t>21,6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5,121,624</w:t>
        <w:tab/>
        <w:t>2,334,54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04.20)</w:t>
        <w:tab/>
        <w:t>(52.0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11,238,442</w:t>
        <w:tab/>
        <w:t>931,87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HYSICAL EDUCATION TEACH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RATIO</w:t>
        <w:tab/>
        <w:t>3,048,000</w:t>
        <w:tab/>
        <w:t>3,048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NTERPRETER RECRUITMENT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RAINING PROGRAM</w:t>
        <w:tab/>
        <w:t>100,000</w:t>
        <w:tab/>
        <w:t>1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HIGH SCH READING INITIATIVE</w:t>
        <w:tab/>
        <w:t>1,000,000</w:t>
        <w:tab/>
        <w:t>1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4,148,000</w:t>
        <w:tab/>
        <w:t>4,148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URRICULUM SRVCS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SSESSMENT</w:t>
        <w:tab/>
        <w:t>20,508,066</w:t>
        <w:tab/>
        <w:t>7,414,41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04.20)</w:t>
        <w:tab/>
        <w:t>(52.0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. DIVISION OF DISTRICT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OMMUNITY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4,798,239</w:t>
        <w:tab/>
        <w:t>1,581,11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07.50)</w:t>
        <w:tab/>
        <w:t>(3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W POSI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EDUCATION ASSOCIATE III</w:t>
        <w:tab/>
        <w:t>65,000</w:t>
        <w:tab/>
        <w:t>6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  <w:iCs/>
        </w:rPr>
        <w:t>(</w:t>
      </w:r>
      <w:r>
        <w:rPr>
          <w:rFonts w:eastAsia="MS Mincho;ＭＳ 明朝"/>
        </w:rPr>
        <w:t>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EDUCATION ASSOCIATE II</w:t>
        <w:tab/>
        <w:t>165,000</w:t>
        <w:tab/>
        <w:t>16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  <w:iCs/>
        </w:rPr>
        <w:t>(</w:t>
      </w:r>
      <w:r>
        <w:rPr>
          <w:rFonts w:eastAsia="MS Mincho;ＭＳ 明朝"/>
        </w:rPr>
        <w:t>5.00)</w:t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ADMIN SPECIALIST II</w:t>
        <w:tab/>
        <w:t>27,000</w:t>
        <w:tab/>
        <w:t>27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  <w:iCs/>
        </w:rPr>
        <w:t>(</w:t>
      </w:r>
      <w:r>
        <w:rPr>
          <w:rFonts w:eastAsia="MS Mincho;ＭＳ 明朝"/>
        </w:rPr>
        <w:t>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,548,640</w:t>
        <w:tab/>
        <w:t>79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6,603,879</w:t>
        <w:tab/>
        <w:t>1,838,90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14.50)</w:t>
        <w:tab/>
        <w:t>(3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6,578,868</w:t>
        <w:tab/>
        <w:t>1,575,15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DUCATION AND ECONOMI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EVELOPMENT ACT</w:t>
        <w:tab/>
        <w:t>2,725,200</w:t>
        <w:tab/>
        <w:t>2,725,2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AT IMPROVEMENT</w:t>
        <w:tab/>
        <w:t>239,571</w:t>
        <w:tab/>
        <w:t>239,57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HIGH SCHOOLS THAT WORK</w:t>
        <w:tab/>
        <w:t>1,100,000</w:t>
        <w:tab/>
        <w:t>1,1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HARACTER EDUCATION</w:t>
        <w:tab/>
        <w:t>224,524</w:t>
        <w:tab/>
        <w:t>224,52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4,289,295</w:t>
        <w:tab/>
        <w:t>4,289,29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RICT &amp; COMMUN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ERVICE</w:t>
        <w:tab/>
        <w:t>17,472,042</w:t>
        <w:tab/>
        <w:t>7,703,3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14.50)</w:t>
        <w:tab/>
        <w:t>(3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I. DIV. OF EDUCATOR QUAL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ND LEADERSHIP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,139,413</w:t>
        <w:tab/>
        <w:t>1,139,41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3.23)</w:t>
        <w:tab/>
        <w:t>(23.2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139,413</w:t>
        <w:tab/>
        <w:t>1,139,41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3.23)</w:t>
        <w:tab/>
        <w:t>(23.2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1,147,960</w:t>
        <w:tab/>
        <w:t>97,96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VISION OF EDU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QUALITY &amp; LEADERSHIP</w:t>
        <w:tab/>
        <w:t>2,287,373</w:t>
        <w:tab/>
        <w:t>1,237,37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3.23)</w:t>
        <w:tab/>
        <w:t>(23.2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II.  DIVISION OF FINANCE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PERA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FINANCE AND OPERA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3,008,517</w:t>
        <w:tab/>
        <w:t>2,264,78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5.97)</w:t>
        <w:tab/>
        <w:t>(58.4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45,760</w:t>
        <w:tab/>
        <w:t>5,76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3,054,277</w:t>
        <w:tab/>
        <w:t>2,270,54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5.97)</w:t>
        <w:tab/>
        <w:t>(58.4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993,833</w:t>
        <w:tab/>
        <w:t>613,83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TO OTHER ENTITIES</w:t>
        <w:tab/>
        <w:t>7,701</w:t>
        <w:tab/>
        <w:t>7,70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7,701</w:t>
        <w:tab/>
        <w:t>7,70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INANCE &amp; OPERATIONS</w:t>
        <w:tab/>
        <w:t>4,055,811</w:t>
        <w:tab/>
        <w:t>2,892,0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5.97)</w:t>
        <w:tab/>
        <w:t>(58.4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INSTRUCTION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W POSITIONS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AUDITOR III</w:t>
        <w:tab/>
        <w:t>161,064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3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91,06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NSTRUCTIONAL MATERIALS</w:t>
        <w:tab/>
        <w:t>27,835,642</w:t>
        <w:tab/>
        <w:t>26,498,80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INSTRUCT MATERIALS</w:t>
        <w:tab/>
        <w:t>28,026,706</w:t>
        <w:tab/>
        <w:t>26,498,80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INANCE &amp; OPERATIONS</w:t>
        <w:tab/>
        <w:t>32,082,517</w:t>
        <w:tab/>
        <w:t>29,390,88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9.97)</w:t>
        <w:tab/>
        <w:t>(58.4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X. DIV. OF SCHOOL ENTERPRIS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PERA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INTERNAL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3,967,468</w:t>
        <w:tab/>
        <w:t>3,285,54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8.10)</w:t>
        <w:tab/>
        <w:t>(79.1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615,874</w:t>
        <w:tab/>
        <w:t>6,52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4,583,342</w:t>
        <w:tab/>
        <w:t>3,292,0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8.10)</w:t>
        <w:tab/>
        <w:t>(79.1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2,517,441</w:t>
        <w:tab/>
        <w:t>370,29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7,100,783</w:t>
        <w:tab/>
        <w:t>3,662,3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8.10)</w:t>
        <w:tab/>
        <w:t>(79.1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BUS SHOP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5,883,657</w:t>
        <w:tab/>
        <w:t>14,451,13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63.02)</w:t>
        <w:tab/>
        <w:t>(441.1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W POSI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MECHANIC III</w:t>
        <w:tab/>
        <w:t>60,850</w:t>
        <w:tab/>
        <w:t>60,8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  <w:iCs/>
        </w:rPr>
        <w:t>(</w:t>
      </w:r>
      <w:r>
        <w:rPr>
          <w:rFonts w:eastAsia="MS Mincho;ＭＳ 明朝"/>
        </w:rPr>
        <w:t>2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EDUCATION ASSOCIATE II</w:t>
        <w:tab/>
        <w:t>49,299</w:t>
        <w:tab/>
        <w:t>49,29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  <w:iCs/>
        </w:rPr>
        <w:t>(</w:t>
      </w:r>
      <w:r>
        <w:rPr>
          <w:rFonts w:eastAsia="MS Mincho;ＭＳ 明朝"/>
        </w:rPr>
        <w:t>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479,450</w:t>
        <w:tab/>
        <w:t>124,45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6,473,256</w:t>
        <w:tab/>
        <w:t>14,685,7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66.02)</w:t>
        <w:tab/>
        <w:t>(444.1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30,767,662</w:t>
        <w:tab/>
        <w:t>25,492,66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ST TO SUBDIVI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SCHL DIST-DRVRS SLRY/F</w:t>
        <w:tab/>
        <w:t>41,635,550</w:t>
        <w:tab/>
        <w:t>41,635,5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SCHL DIST-CONTRACT DRI</w:t>
        <w:tab/>
        <w:t>378,531</w:t>
        <w:tab/>
        <w:t>378,53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US DRV AIDE</w:t>
        <w:tab/>
        <w:t>159,670</w:t>
        <w:tab/>
        <w:t>159,67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OTHER STATE AGENCIES</w:t>
        <w:tab/>
        <w:t>98,595</w:t>
        <w:tab/>
        <w:t>98,59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SCHL DIST - BU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RIVERS' WORKERS' COMP</w:t>
        <w:tab/>
        <w:t>3,063,333</w:t>
        <w:tab/>
        <w:t>3,063,33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ISIONS</w:t>
        <w:tab/>
        <w:t>45,335,679</w:t>
        <w:tab/>
        <w:t>45,335,67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BUS SHOPS</w:t>
        <w:tab/>
        <w:t>92,576,597</w:t>
        <w:tab/>
        <w:t>85,514,0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66.02)</w:t>
        <w:tab/>
        <w:t>(444.1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BUS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AA TRANSPORTATION</w:t>
        <w:tab/>
        <w:t>4,000,000</w:t>
        <w:tab/>
        <w:t>4,0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EDA TRANSPORTATION</w:t>
        <w:tab/>
        <w:t>957,440</w:t>
        <w:tab/>
        <w:t>957,4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US PURCHASES</w:t>
        <w:tab/>
        <w:t>10,676,931</w:t>
        <w:tab/>
        <w:t>10,676,93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15,634,371</w:t>
        <w:tab/>
        <w:t>15,634,37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BUSES</w:t>
        <w:tab/>
        <w:t>15,634,371</w:t>
        <w:tab/>
        <w:t>15,634,37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CHOOL ENTERPRIS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PERATIONS</w:t>
        <w:tab/>
        <w:t>115,311,751</w:t>
        <w:tab/>
        <w:t>104,810,80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54.12)</w:t>
        <w:tab/>
        <w:t>(523.3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XI.  EDUC IMPROVEMENT AC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STANDARDS, TEACHING,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LEARNING, ACCOUNT.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1. STUDENT LEARN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70,53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70,53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164,50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TO SUBDIVIS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EIA-ADV. PLACEMENT</w:t>
        <w:tab/>
        <w:t>3,078,26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EIA-GIFT/TALENT PRG</w:t>
        <w:tab/>
        <w:t>34,497,53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EIA-SRVC STUD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W/DISABILITIES</w:t>
        <w:tab/>
        <w:t>4,205,01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EIA-SCH DIST. JR.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CHOLARS</w:t>
        <w:tab/>
        <w:t>51,55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EIA - OTHER ENTITIES</w:t>
        <w:tab/>
        <w:t>28,5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EIA - OTHER AGENCIES</w:t>
        <w:tab/>
        <w:t>143,65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EIA-TECH PREP</w:t>
        <w:tab/>
        <w:t>4,064,48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EIA - OTHER ENTITIES</w:t>
        <w:tab/>
        <w:t>4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EIA - OTHER AGENCIES</w:t>
        <w:tab/>
        <w:t>15,64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MODERNIZE VOCATION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QUIPMENT</w:t>
        <w:tab/>
        <w:t>3,963,5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EIA-ARTS CURRICULA</w:t>
        <w:tab/>
        <w:t>1,597,58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.L. 99-457 PRESCHOO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HILDREN W/DISABILI</w:t>
        <w:tab/>
        <w:t>3,973,58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DULT EDUCATION</w:t>
        <w:tab/>
        <w:t>12,677,70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TERNATIVE SCHOOLS</w:t>
        <w:tab/>
        <w:t>10,976,2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MIDDLE SCHOOL INITIATIVE</w:t>
        <w:tab/>
        <w:t>4,937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REDITS HIGH SCH DIPLOMA</w:t>
        <w:tab/>
        <w:t>23,632,80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HIGH SCHOOLS THAT WORK</w:t>
        <w:tab/>
        <w:t>1,0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YOUNG ADULT EDUCATION</w:t>
        <w:tab/>
        <w:t>1,6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ISIONS</w:t>
        <w:tab/>
        <w:t>110,444,15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TUDENT LEARNING</w:t>
        <w:tab/>
        <w:t>110,679,19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2. STUDENT TEST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37,7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37,7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1,000,55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SSESSMENT / TESTING</w:t>
        <w:tab/>
        <w:t>15,939,61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15,939,61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TUDENT TESTING</w:t>
        <w:tab/>
        <w:t>17,177,89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3. CURRICULUM &amp; STANDAR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51,86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5,69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57,5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50,51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GOVERNOR'S INSTITUTE OF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READING</w:t>
        <w:tab/>
        <w:t>1,312,87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NSTRUCTIONAL MATERIALS</w:t>
        <w:tab/>
        <w:t>23,278,78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24,591,65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TO SUBDIVI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EIA-COMP TCHR GRANTS</w:t>
        <w:tab/>
        <w:t>1,287,04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ISIONS</w:t>
        <w:tab/>
        <w:t>1,287,04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URRIC &amp; STANDARDS</w:t>
        <w:tab/>
        <w:t>26,086,7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4. ASST, INTERVEN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&amp; REWAR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,221,88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0.6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,221,88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0.6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2,038,81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HOMEWORK CENTERS</w:t>
        <w:tab/>
        <w:t>10,586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EACHER SPECIALISTS</w:t>
        <w:tab/>
        <w:t>13,430,59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RINCIPAL SPECIALISTS</w:t>
        <w:tab/>
        <w:t>2,641,13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XTERNAL REVIEW TEAMS</w:t>
        <w:tab/>
        <w:t>699,0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RETRAINING GRANTS</w:t>
        <w:tab/>
        <w:t>6,144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REPORT CARDS</w:t>
        <w:tab/>
        <w:t>971,793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PALMETTO GOLD &amp; SILVER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AWARDS</w:t>
        <w:tab/>
        <w:t>3,000,000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ALTERNATIVE TECHNICAL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ASST</w:t>
        <w:tab/>
        <w:t>700,000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ECHNICAL ASST-BELOW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VERAGE SCHOOL</w:t>
        <w:tab/>
        <w:t>10,81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RINCIPAL LEADERS</w:t>
        <w:tab/>
        <w:t>2,079,10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UMMER SCHOOLS</w:t>
        <w:tab/>
        <w:t>18,222,91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TUDENT IDENTIFIER</w:t>
        <w:tab/>
        <w:t>1,158,1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ATA COLLECTION</w:t>
        <w:tab/>
        <w:t>1,548,4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UMMER SCHOOLS</w:t>
      </w:r>
    </w:p>
    <w:p>
      <w:pPr>
        <w:pStyle w:val="Normal"/>
        <w:tabs>
          <w:tab w:val="clear" w:pos="720"/>
          <w:tab w:val="left" w:pos="330" w:leader="none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NON-RECURRING)</w:t>
        <w:tab/>
        <w:t>12,777,08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84,768,24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TO SUBDIVI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EIA - OTHER AGENCIES</w:t>
        <w:tab/>
        <w:t>163,14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REDUCE CLASS SIZE</w:t>
        <w:tab/>
        <w:t>35,047,42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CADEMIC ASST</w:t>
        <w:tab/>
        <w:t>120,436,57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ISIONS</w:t>
        <w:tab/>
        <w:t>155,647,15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SST,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NTERVENTION, REWARD</w:t>
        <w:tab/>
        <w:t>244,676,10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0.6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TANDARDS, TEACHING,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LEARNING, ACCOUNT</w:t>
        <w:tab/>
        <w:t>398,619,96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8.6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EARLY CHILDHOO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52,64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52,64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669,61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TO SUBDIVI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EIA-4 YR EARLY CHILD</w:t>
        <w:tab/>
        <w:t>21,832,67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EIA-SCHOOL BU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RIVERS SALARIES</w:t>
        <w:tab/>
        <w:t>450,7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EIA-PARENT SUPPORT</w:t>
        <w:tab/>
        <w:t>4,159,5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FAMILY LITERACY</w:t>
        <w:tab/>
        <w:t>1,946,24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ISIONS</w:t>
        <w:tab/>
        <w:t>28,389,25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EARLY CHILDHOOD EDUC</w:t>
        <w:tab/>
        <w:t>29,111,52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TEACHER QUAL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2. CERTIFIC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361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.4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,89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362,89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.4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1,301,61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ERTIFICATION</w:t>
        <w:tab/>
        <w:t>1,664,5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.4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3.  RETENTION &amp; REWAR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EACHER OF THE YEAR</w:t>
        <w:tab/>
        <w:t>166,10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EACHER QUALITY COMM</w:t>
        <w:tab/>
        <w:t>543,82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709,92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TO SUBDIVI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EIA-TEACHER SLRS</w:t>
        <w:tab/>
        <w:t>96,320,3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EIA-EMPLYR CONTRIB</w:t>
        <w:tab/>
        <w:t>18,397,1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EIA-CRIT TEACH NEEDS</w:t>
        <w:tab/>
        <w:t>602,91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ATIONAL BOARD CERT</w:t>
        <w:tab/>
        <w:t>42,051,19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EACHER SUPPLIES</w:t>
        <w:tab/>
        <w:t>12,5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ISIONS</w:t>
        <w:tab/>
        <w:t>169,871,58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RETENTION &amp; REWARD</w:t>
        <w:tab/>
        <w:t>170,581,50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4. PROFESSIONAL DEVELOP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ROFESSIONAL DEVELOPMENT</w:t>
        <w:tab/>
        <w:t>4,413,48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4,413,485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AID TO SUBDIVISIONS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ALLOC EIA-PROF DEV-NSF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GRANTS</w:t>
        <w:tab/>
        <w:t>2,900,382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DIST SUBDIVISIONS</w:t>
        <w:tab/>
        <w:t>2,900,38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ROFESSIONAL DEV</w:t>
        <w:tab/>
        <w:t>7,313,86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TEACHER QUALITY</w:t>
        <w:tab/>
        <w:t>179,559,88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.4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. LEADERSHIP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1. SCHOOL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515,7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.4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31,90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547,66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.4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179,15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RINCIPAL EXECUTIV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NSTITUTE</w:t>
        <w:tab/>
        <w:t>906,37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906,37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TO SUBDIV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EIA-SLRY SUPP PRINCI</w:t>
        <w:tab/>
        <w:t>3,098,12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ISIONS</w:t>
        <w:tab/>
        <w:t>3,098,12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CHOOL</w:t>
        <w:tab/>
        <w:t>4,731,31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.4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3. STAT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496,55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4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596,55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4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649,57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TO SUBDIVI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ECHNOLOGY</w:t>
        <w:tab/>
        <w:t>13,683,69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ISIONS</w:t>
        <w:tab/>
        <w:t>13,683,69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</w:t>
        <w:tab/>
        <w:t>995,61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995,6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OC PUBLIC RELATIONS</w:t>
        <w:tab/>
        <w:t>226,59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226,59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TATE</w:t>
        <w:tab/>
        <w:t>16,152,02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4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LEADERSHIP</w:t>
        <w:tab/>
        <w:t>20,883,34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1.9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F. PARTNERSHIP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2. BUSINESS &amp; COMMUN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,8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8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77,03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BUSINESS &amp; COMMUNITY</w:t>
        <w:tab/>
        <w:t>78,83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80"/>
        <w:rPr>
          <w:rFonts w:eastAsia="MS Mincho;ＭＳ 明朝"/>
        </w:rPr>
      </w:pPr>
      <w:r>
        <w:rPr>
          <w:rFonts w:eastAsia="MS Mincho;ＭＳ 明朝"/>
        </w:rPr>
        <w:t>3. OTHER AGENCIES &amp; ENTITI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80"/>
        <w:rPr>
          <w:rFonts w:eastAsia="MS Mincho;ＭＳ 明朝"/>
        </w:rPr>
      </w:pPr>
      <w:r>
        <w:rPr>
          <w:rFonts w:eastAsia="MS Mincho;ＭＳ 明朝"/>
        </w:rPr>
        <w:t>ALLOCATIONS - OTHER ENTITI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80"/>
        <w:rPr>
          <w:rFonts w:eastAsia="MS Mincho;ＭＳ 明朝"/>
        </w:rPr>
      </w:pPr>
      <w:r>
        <w:rPr>
          <w:rFonts w:eastAsia="MS Mincho;ＭＳ 明朝"/>
        </w:rPr>
        <w:t>TEACHER PAY (F30)</w:t>
        <w:tab/>
        <w:t>612,0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80"/>
        <w:rPr>
          <w:rFonts w:eastAsia="MS Mincho;ＭＳ 明朝"/>
        </w:rPr>
      </w:pPr>
      <w:r>
        <w:rPr>
          <w:rFonts w:eastAsia="MS Mincho;ＭＳ 明朝"/>
        </w:rPr>
        <w:t>WRITING IMPROVE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80"/>
        <w:rPr>
          <w:rFonts w:eastAsia="MS Mincho;ＭＳ 明朝"/>
        </w:rPr>
      </w:pPr>
      <w:r>
        <w:rPr>
          <w:rFonts w:eastAsia="MS Mincho;ＭＳ 明朝"/>
        </w:rPr>
        <w:t>NETWORK (H27)</w:t>
        <w:tab/>
        <w:t>288,44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80"/>
        <w:rPr>
          <w:rFonts w:eastAsia="MS Mincho;ＭＳ 明朝"/>
        </w:rPr>
      </w:pPr>
      <w:r>
        <w:rPr>
          <w:rFonts w:eastAsia="MS Mincho;ＭＳ 明朝"/>
        </w:rPr>
        <w:t>EDUCATION OVERSIGH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80"/>
        <w:rPr>
          <w:rFonts w:eastAsia="MS Mincho;ＭＳ 明朝"/>
        </w:rPr>
      </w:pPr>
      <w:r>
        <w:rPr>
          <w:rFonts w:eastAsia="MS Mincho;ＭＳ 明朝"/>
        </w:rPr>
        <w:t>COMMITTEE (A85)</w:t>
        <w:tab/>
        <w:t>1,214,53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80"/>
        <w:rPr>
          <w:rFonts w:eastAsia="MS Mincho;ＭＳ 明朝"/>
        </w:rPr>
      </w:pPr>
      <w:r>
        <w:rPr>
          <w:rFonts w:eastAsia="MS Mincho;ＭＳ 明朝"/>
        </w:rPr>
        <w:t>S.C. GEOGRAPHIC ALLIANCE -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80"/>
        <w:rPr>
          <w:rFonts w:eastAsia="MS Mincho;ＭＳ 明朝"/>
        </w:rPr>
      </w:pPr>
      <w:r>
        <w:rPr>
          <w:rFonts w:eastAsia="MS Mincho;ＭＳ 明朝"/>
        </w:rPr>
        <w:t>USC (H27)</w:t>
        <w:tab/>
        <w:t>184,50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80"/>
        <w:rPr>
          <w:rFonts w:eastAsia="MS Mincho;ＭＳ 明朝"/>
        </w:rPr>
      </w:pPr>
      <w:r>
        <w:rPr>
          <w:rFonts w:eastAsia="MS Mincho;ＭＳ 明朝"/>
        </w:rPr>
        <w:t>GOVERNOR'S SCHOOL FOR AR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80"/>
        <w:rPr>
          <w:rFonts w:eastAsia="MS Mincho;ＭＳ 明朝"/>
        </w:rPr>
      </w:pPr>
      <w:r>
        <w:rPr>
          <w:rFonts w:eastAsia="MS Mincho;ＭＳ 明朝"/>
        </w:rPr>
        <w:t>AND HUMANITIES</w:t>
        <w:tab/>
        <w:t>414,35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80"/>
        <w:rPr>
          <w:rFonts w:eastAsia="MS Mincho;ＭＳ 明朝"/>
        </w:rPr>
      </w:pPr>
      <w:r>
        <w:rPr>
          <w:rFonts w:eastAsia="MS Mincho;ＭＳ 明朝"/>
        </w:rPr>
        <w:t>WIL LOU GRAY OPPORTUN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80"/>
        <w:rPr>
          <w:rFonts w:eastAsia="MS Mincho;ＭＳ 明朝"/>
        </w:rPr>
      </w:pPr>
      <w:r>
        <w:rPr>
          <w:rFonts w:eastAsia="MS Mincho;ＭＳ 明朝"/>
        </w:rPr>
        <w:t>SCHOOL (H71)</w:t>
        <w:tab/>
        <w:t>588,2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80"/>
        <w:rPr>
          <w:rFonts w:eastAsia="MS Mincho;ＭＳ 明朝"/>
        </w:rPr>
      </w:pPr>
      <w:r>
        <w:rPr>
          <w:rFonts w:eastAsia="MS Mincho;ＭＳ 明朝"/>
        </w:rPr>
        <w:t>SCH DEAF &amp; BLIND (H75)</w:t>
        <w:tab/>
        <w:t>5,840,37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SB &amp; SPECIAL NEEDS (J16)</w:t>
        <w:tab/>
        <w:t>763,6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JH DE LA HOWE SC(L12)</w:t>
        <w:tab/>
        <w:t>347,59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CHOOL IMPROVEMENT COUNCI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ROJECT (H27)</w:t>
        <w:tab/>
        <w:t>180,19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EMSON AGRICULTUR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DUCATION TEACHERS (P</w:t>
        <w:tab/>
        <w:t>371,28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ENTERS OF EXCELLENCE (H03)</w:t>
        <w:tab/>
        <w:t>721,10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CHR RECRUIT PROG (H03)</w:t>
        <w:tab/>
        <w:t>5,871,0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CHR LOAN PROG(E16)</w:t>
        <w:tab/>
        <w:t>5,367,04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ERVICE LEARN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NGAGEMENT (H03)</w:t>
        <w:tab/>
        <w:t>6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GOV SCHOOL FOR MATH A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CIENCE (H63)</w:t>
        <w:tab/>
        <w:t>288,31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OC FAMILY INVOLVEMENT</w:t>
        <w:tab/>
        <w:t>45,31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FIRST STEPS TO SCHOO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READINESS</w:t>
        <w:tab/>
        <w:t>2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ISIONS</w:t>
        <w:tab/>
        <w:t>25,163,09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EDUC IMPROVEMENT ACT</w:t>
        <w:tab/>
        <w:t>653,416,64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XII. GOVERNOR'S SCHOO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CIENCE/MAT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414,128</w:t>
        <w:tab/>
        <w:t>414,12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1.30)</w:t>
        <w:tab/>
        <w:t>(11.3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1,264,938</w:t>
        <w:tab/>
        <w:t>1,154,93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1.62)</w:t>
        <w:tab/>
        <w:t>(20.8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72,500</w:t>
        <w:tab/>
        <w:t>7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851,566</w:t>
        <w:tab/>
        <w:t>1,639,06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2.92)</w:t>
        <w:tab/>
        <w:t>(32.1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1,985,536</w:t>
        <w:tab/>
        <w:t>1,506,5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STRIBUTION TO SUBDIV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OTHER ENTITIES</w:t>
        <w:tab/>
        <w:t>13,2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ISIONS</w:t>
        <w:tab/>
        <w:t>13,2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</w:t>
        <w:tab/>
        <w:t>432,378</w:t>
        <w:tab/>
        <w:t>390,57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432,378</w:t>
        <w:tab/>
        <w:t>390,578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 xml:space="preserve">TOTAL GOVERNOR'S SCH 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CIENCE &amp; MATHEMATICS</w:t>
        <w:tab/>
        <w:t>4,282,680</w:t>
        <w:tab/>
        <w:t>3,536,1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2.92)</w:t>
        <w:tab/>
        <w:t>(32.1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XIII. AID TO SCHOOL DISTRIC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ST. TO SUBDIVI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TO SUBDIV - APT/ADEPT</w:t>
        <w:tab/>
        <w:t>2,217,245</w:t>
        <w:tab/>
        <w:t>2,217,2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SCHOOL DIST</w:t>
        <w:tab/>
        <w:t>599,064,11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OTHER STATE AGENCIES</w:t>
        <w:tab/>
        <w:t>16,495,52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OTHER ENTITIES</w:t>
        <w:tab/>
        <w:t>11,877,8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SCHL DIST-EMPLR CONTRI</w:t>
        <w:tab/>
        <w:t>423,722,526</w:t>
        <w:tab/>
        <w:t>423,722,52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SCHL DIST-EDUC FIN ACT</w:t>
        <w:tab/>
        <w:t>1,426,956,916</w:t>
        <w:tab/>
        <w:t>1,426,956,91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SCHL DIST-NURSE PROG</w:t>
        <w:tab/>
        <w:t>597,562</w:t>
        <w:tab/>
        <w:t>597,56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SCHL DIST-LUNCH PRGM</w:t>
        <w:tab/>
        <w:t>413,606</w:t>
        <w:tab/>
        <w:t>413,60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OTHER STATE AGY-ADULT</w:t>
        <w:tab/>
        <w:t>509,934</w:t>
        <w:tab/>
        <w:t>509,9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SCHOOL DISTRICTS</w:t>
        <w:tab/>
        <w:t>113,967</w:t>
        <w:tab/>
        <w:t>113,9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SCHL DIST-PILOT EXT YEAR</w:t>
        <w:tab/>
        <w:t>43,316</w:t>
        <w:tab/>
        <w:t>43,31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SCHL DIST-RETIREE INS</w:t>
        <w:tab/>
        <w:t>62,762,209</w:t>
        <w:tab/>
        <w:t>62,762,20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ATIONAL BOARD CERT</w:t>
        <w:tab/>
        <w:t>6,061,304</w:t>
        <w:tab/>
        <w:t>6,061,30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GUIDANCE/CAREER SPECIALISTS</w:t>
        <w:tab/>
        <w:t>9,675,000</w:t>
        <w:tab/>
        <w:t>9,67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MODERNIZE VOCATIONAL EQUIP</w:t>
        <w:tab/>
        <w:t>4,739,548</w:t>
        <w:tab/>
        <w:t>4,739,54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YOUNG ADULT EDUCATION</w:t>
        <w:tab/>
        <w:t>1,600,000</w:t>
        <w:tab/>
        <w:t>1,6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HILDREN'S EDUC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NDOWMENT FUND</w:t>
        <w:tab/>
        <w:t>10,3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ISIONS</w:t>
        <w:tab/>
        <w:t>2,577,150,639</w:t>
        <w:tab/>
        <w:t>1,939,413,13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RIBUTION TO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UBDIVISIONS</w:t>
        <w:tab/>
        <w:t>2,577,150,639</w:t>
        <w:tab/>
        <w:t>1,939,413,13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GOVERNOR'S WORKFOR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NITIATIV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ST. TO SUBDIVI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SCHOOL DISTRICTS</w:t>
        <w:tab/>
        <w:t>180,482</w:t>
        <w:tab/>
        <w:t>180,48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ISIONS</w:t>
        <w:tab/>
        <w:t>180,482</w:t>
        <w:tab/>
        <w:t>180,48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GOVERNOR'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WORKFORCE INITIATIVE</w:t>
        <w:tab/>
        <w:t>180,482</w:t>
        <w:tab/>
        <w:t>180,48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. SPECIAL ALLOCA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STRIBUTION TO SUBDIVI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C COUNCIL ON HOLOCAUST</w:t>
        <w:tab/>
        <w:t>44,065</w:t>
        <w:tab/>
        <w:t>44,06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YMCA - YOUTH IN GOVERNMENT</w:t>
        <w:tab/>
        <w:t>18,445</w:t>
        <w:tab/>
        <w:t>18,4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RCHIBALD RUTLEDG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CHOLARSHIPS</w:t>
        <w:tab/>
        <w:t>15,963</w:t>
        <w:tab/>
        <w:t>15,9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HANDICAPPED - PROFOUNDL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MENTALLY</w:t>
        <w:tab/>
        <w:t>129,928</w:t>
        <w:tab/>
        <w:t>129,92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C STATE - FELTON LAB</w:t>
        <w:tab/>
        <w:t>165,659</w:t>
        <w:tab/>
        <w:t>165,65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TUDENT LOAN CORP-CARE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HANGERS</w:t>
        <w:tab/>
        <w:t>1,622,662</w:t>
        <w:tab/>
        <w:t>1,622,66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OCATIONAL EQUIPMENT (H71)</w:t>
        <w:tab/>
        <w:t>60,904</w:t>
        <w:tab/>
        <w:t>60,90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RCHIVES AND HISTORY (H79)</w:t>
        <w:tab/>
        <w:t>34,918</w:t>
        <w:tab/>
        <w:t>34,91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TATUS OFFENDER (L12)</w:t>
        <w:tab/>
        <w:t>527,835</w:t>
        <w:tab/>
        <w:t>527,83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ISIONS</w:t>
        <w:tab/>
        <w:t>2,620,379</w:t>
        <w:tab/>
        <w:t>2,620,37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ALLOCATION</w:t>
        <w:tab/>
        <w:t>2,620,379</w:t>
        <w:tab/>
        <w:t>2,620,37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DIRECT AID - SCH DIST</w:t>
        <w:tab/>
        <w:t>2,579,951,500</w:t>
        <w:tab/>
        <w:t>1,942,213,99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XIV. GOV. SCHL FO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RTS/HUMANITI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,490,197</w:t>
        <w:tab/>
        <w:t>1,425,19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2.35)</w:t>
        <w:tab/>
        <w:t>(50.6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2,086,497</w:t>
        <w:tab/>
        <w:t>2,017,49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6.99)</w:t>
        <w:tab/>
        <w:t>(35.2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743,271</w:t>
        <w:tab/>
        <w:t>42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4,319,965</w:t>
        <w:tab/>
        <w:t>3,867,69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9.34)</w:t>
        <w:tab/>
        <w:t>(85.8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2,311,148</w:t>
        <w:tab/>
        <w:t>1,861,14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</w:t>
        <w:tab/>
        <w:t>1,109,586</w:t>
        <w:tab/>
        <w:t>1,007,08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1,109,586</w:t>
        <w:tab/>
        <w:t>1,007,08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GOVERNOR'S SCH FO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HE ARTS AND HUMA</w:t>
        <w:tab/>
        <w:t>7,740,699</w:t>
        <w:tab/>
        <w:t>6,735,92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9.34)</w:t>
        <w:tab/>
        <w:t>(85.84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XV. EDUC ACCOUNTABILITY ACT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637,702</w:t>
        <w:tab/>
        <w:t>637,702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ab/>
        <w:t>(11.00)</w:t>
        <w:tab/>
        <w:t>(11.00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637,702</w:t>
        <w:tab/>
        <w:t>637,70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1.00)</w:t>
        <w:tab/>
        <w:t>(1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388,862</w:t>
        <w:tab/>
        <w:t>388,86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AA ASSESSMENT</w:t>
        <w:tab/>
        <w:t>2,880,000</w:t>
        <w:tab/>
        <w:t>2,88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RINCIPAL MENTORS</w:t>
        <w:tab/>
        <w:t>33,135</w:t>
        <w:tab/>
        <w:t>33,13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2,913,135</w:t>
        <w:tab/>
        <w:t>2,913,13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DUCATION ACCT ACT</w:t>
        <w:tab/>
        <w:t>3,939,699</w:t>
        <w:tab/>
        <w:t>3,939,69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1.00)</w:t>
        <w:tab/>
        <w:t>(1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XVI. FIRST STEPS TO SCHOO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READINES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639,384</w:t>
        <w:tab/>
        <w:t>639,38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83,430</w:t>
        <w:tab/>
        <w:t>83,43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722,814</w:t>
        <w:tab/>
        <w:t>722,8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.C. FIRST STEPS</w:t>
        <w:tab/>
        <w:t>20,465,064</w:t>
        <w:tab/>
        <w:t>17,465,06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20,465,064</w:t>
        <w:tab/>
        <w:t>17,465,06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IRST STEPS TO SCHOO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READINESS</w:t>
        <w:tab/>
        <w:t>21,187,878</w:t>
        <w:tab/>
        <w:t>18,187,87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XV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</w:t>
        <w:tab/>
        <w:t>10,395,492</w:t>
        <w:tab/>
        <w:t>7,749,34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10,395,492</w:t>
        <w:tab/>
        <w:t>7,749,34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10,395,492</w:t>
        <w:tab/>
        <w:t>7,749,342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DEPARTMENT OF EDUCATION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3,471,075,060</w:t>
        <w:tab/>
        <w:t>2,134,249,24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1,115.28)</w:t>
        <w:tab/>
        <w:t>(844.2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bCs/>
          <w:vertAlign w:val="superscript"/>
        </w:rPr>
      </w:pPr>
      <w:r>
        <w:rPr>
          <w:rFonts w:eastAsia="MS Mincho;ＭＳ 明朝"/>
          <w:bCs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1AA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H66-LOTTERY EXPENDITURE ACCOU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LOTTERY EXPENDITUR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LOTTERY EXPENDITURES</w:t>
        <w:tab/>
        <w:t>278,9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IMED PRIZES</w:t>
        <w:tab/>
        <w:t>8,4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287,3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 xml:space="preserve">TOTAL LOTTERY 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XPENDITURE ACCT</w:t>
        <w:tab/>
        <w:t>287,3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LOTTERY EXPENDITURE ACC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287,3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H71-WIL LOU GRAY OPPORTUNITY SCHOO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UPERINTENDENT</w:t>
        <w:tab/>
        <w:t>71,343</w:t>
        <w:tab/>
        <w:t>71,34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27,320</w:t>
        <w:tab/>
        <w:t>227,3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.00)</w:t>
        <w:tab/>
        <w:t>(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3,085</w:t>
        <w:tab/>
        <w:t>3,08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301,748</w:t>
        <w:tab/>
        <w:t>301,74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.00)</w:t>
        <w:tab/>
        <w:t>(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4,419</w:t>
        <w:tab/>
        <w:t>4,41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306,167</w:t>
        <w:tab/>
        <w:t>306,1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.00)</w:t>
        <w:tab/>
        <w:t>(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EDUCATIONAL PROGRA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ACADEMIC PROGRA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331,789</w:t>
        <w:tab/>
        <w:t>309,60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.69)</w:t>
        <w:tab/>
        <w:t>(6.4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881,675</w:t>
        <w:tab/>
        <w:t>481,9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2.69)</w:t>
        <w:tab/>
        <w:t>(7.0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5,000</w:t>
        <w:tab/>
        <w:t>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218,464</w:t>
        <w:tab/>
        <w:t>796,56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9.38)</w:t>
        <w:tab/>
        <w:t>(13.4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174,067</w:t>
        <w:tab/>
        <w:t>17,04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CADEMIC PROGRAM</w:t>
        <w:tab/>
        <w:t>1,392,531</w:t>
        <w:tab/>
        <w:t>813,60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9.38)</w:t>
        <w:tab/>
        <w:t>(13.49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VOCATIONAL EDUC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177,845</w:t>
        <w:tab/>
        <w:t>106,19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.23)</w:t>
        <w:tab/>
        <w:t>(2.1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5,532</w:t>
        <w:tab/>
        <w:t>15,53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93,377</w:t>
        <w:tab/>
        <w:t>121,73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.23)</w:t>
        <w:tab/>
        <w:t>(2.1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2,040</w:t>
        <w:tab/>
        <w:t>2,04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VOCATIONAL EDUCATION</w:t>
        <w:tab/>
        <w:t>195,417</w:t>
        <w:tab/>
        <w:t>123,77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.23)</w:t>
        <w:tab/>
        <w:t>(2.1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LIBRAR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55,288</w:t>
        <w:tab/>
        <w:t>41,2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.81)</w:t>
        <w:tab/>
        <w:t>(.6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55,288</w:t>
        <w:tab/>
        <w:t>41,2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.81)</w:t>
        <w:tab/>
        <w:t>(.6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2,837</w:t>
        <w:tab/>
        <w:t>2,83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LIBRARY</w:t>
        <w:tab/>
        <w:t>58,125</w:t>
        <w:tab/>
        <w:t>44,037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ab/>
        <w:t>(.81)</w:t>
        <w:tab/>
        <w:t>(.63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 EDUCATIONAL PROGRAM</w:t>
        <w:tab/>
        <w:t>1,646,073</w:t>
        <w:tab/>
        <w:t>981,416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ab/>
        <w:t>(23.42)</w:t>
        <w:tab/>
        <w:t>(16.2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STUDENT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51,605</w:t>
        <w:tab/>
        <w:t>251,60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3.15)</w:t>
        <w:tab/>
        <w:t>(13.1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3,000</w:t>
        <w:tab/>
        <w:t>3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54,605</w:t>
        <w:tab/>
        <w:t>254,60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3.15)</w:t>
        <w:tab/>
        <w:t>(13.1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13,000</w:t>
        <w:tab/>
        <w:t>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TUDENT SERVICES</w:t>
        <w:tab/>
        <w:t>267,605</w:t>
        <w:tab/>
        <w:t>259,60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3.15)</w:t>
        <w:tab/>
        <w:t>(13.1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V. SUPPORT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523,162</w:t>
        <w:tab/>
        <w:t>452,16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6.69)</w:t>
        <w:tab/>
        <w:t>(13.9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42,273</w:t>
        <w:tab/>
        <w:t>7,27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565,435</w:t>
        <w:tab/>
        <w:t>459,43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6.69)</w:t>
        <w:tab/>
        <w:t>(13.9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1,098,036</w:t>
        <w:tab/>
        <w:t>528,53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UPPORT SERVICES</w:t>
        <w:tab/>
        <w:t>1,663,471</w:t>
        <w:tab/>
        <w:t>987,97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6.69)</w:t>
        <w:tab/>
        <w:t>(13.9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</w:t>
        <w:tab/>
        <w:t>773,529</w:t>
        <w:tab/>
        <w:t>590,09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773,529</w:t>
        <w:tab/>
        <w:t>590,09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773,529</w:t>
        <w:tab/>
        <w:t>590,09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WIL LOU GRAY OPPOR SCHOOL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4,656,845</w:t>
        <w:tab/>
        <w:t>3,125,249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61.26)</w:t>
        <w:tab/>
        <w:t>(51.30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H75-SCHOOL FOR THE DEAF AND THE BLI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RESIDENT</w:t>
        <w:tab/>
        <w:t>93,543</w:t>
        <w:tab/>
        <w:t>93,54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,216,222</w:t>
        <w:tab/>
        <w:t>1,124,77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3.12)</w:t>
        <w:tab/>
        <w:t>(33.1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63,689</w:t>
        <w:tab/>
        <w:t>58,54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473,454</w:t>
        <w:tab/>
        <w:t>1,276,8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4.12)</w:t>
        <w:tab/>
        <w:t>(34.1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2,164,776</w:t>
        <w:tab/>
        <w:t>1,656,8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C ASSOC. FOR THE DEAF</w:t>
        <w:tab/>
        <w:t>139,680</w:t>
        <w:tab/>
        <w:t>139,68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139,680</w:t>
        <w:tab/>
        <w:t>139,6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RINCIPAL</w:t>
        <w:tab/>
        <w:t>65,630</w:t>
        <w:tab/>
        <w:t>65,63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NTEREST</w:t>
        <w:tab/>
        <w:t>5,000</w:t>
        <w:tab/>
        <w:t>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EBT SERVICE</w:t>
        <w:tab/>
        <w:t>70,630</w:t>
        <w:tab/>
        <w:t>70,63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3,848,540</w:t>
        <w:tab/>
        <w:t>3,144,0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4.12)</w:t>
        <w:tab/>
        <w:t>(34.1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EDUC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DEAF EDUC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315,482</w:t>
        <w:tab/>
        <w:t>216,5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.02)</w:t>
        <w:tab/>
        <w:t>(9.0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W POSI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ADMINISTRATIVE ASSISTANT</w:t>
        <w:tab/>
        <w:t>19,600</w:t>
        <w:tab/>
        <w:t>15,2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  <w:iCs/>
        </w:rPr>
        <w:t>(</w:t>
      </w:r>
      <w:r>
        <w:rPr>
          <w:rFonts w:eastAsia="MS Mincho;ＭＳ 明朝"/>
        </w:rPr>
        <w:t>.30)</w:t>
        <w:tab/>
        <w:t>(.2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TEACHER ASSISTANT</w:t>
        <w:tab/>
        <w:t>70,805</w:t>
        <w:tab/>
        <w:t>39,0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  <w:iCs/>
        </w:rPr>
        <w:t>(</w:t>
      </w:r>
      <w:r>
        <w:rPr>
          <w:rFonts w:eastAsia="MS Mincho;ＭＳ 明朝"/>
        </w:rPr>
        <w:t>1.71)</w:t>
        <w:tab/>
        <w:t>(1.3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1,026,769</w:t>
        <w:tab/>
        <w:t>308,03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1.16)</w:t>
        <w:tab/>
        <w:t>(7.5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W POSI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CERTIFIED TEACHER</w:t>
        <w:tab/>
        <w:t>154,800</w:t>
        <w:tab/>
        <w:t>94,8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  <w:iCs/>
        </w:rPr>
        <w:t>(</w:t>
      </w:r>
      <w:r>
        <w:rPr>
          <w:rFonts w:eastAsia="MS Mincho;ＭＳ 明朝"/>
        </w:rPr>
        <w:t>2.97)</w:t>
        <w:tab/>
        <w:t>(2.3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45,000</w:t>
        <w:tab/>
        <w:t>5,39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632,456</w:t>
        <w:tab/>
        <w:t>679,15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5.16)</w:t>
        <w:tab/>
        <w:t>(20.5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52,863</w:t>
        <w:tab/>
        <w:t>16,98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EAF EDUCATION</w:t>
        <w:tab/>
        <w:t>1,685,319</w:t>
        <w:tab/>
        <w:t>696,14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5.16)</w:t>
        <w:tab/>
        <w:t>(20.5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BLIND EDUC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66,087</w:t>
        <w:tab/>
        <w:t>66,08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.78)</w:t>
        <w:tab/>
        <w:t>(3.7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W POSI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ADMINISTRATIVE ASSISTANT</w:t>
        <w:tab/>
        <w:t>19,600</w:t>
        <w:tab/>
        <w:t>15,2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  <w:iCs/>
        </w:rPr>
        <w:t>(</w:t>
      </w:r>
      <w:r>
        <w:rPr>
          <w:rFonts w:eastAsia="MS Mincho;ＭＳ 明朝"/>
        </w:rPr>
        <w:t>.30)</w:t>
        <w:tab/>
        <w:t>(.2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TEACHER ASSISTANT</w:t>
        <w:tab/>
        <w:t>72,325</w:t>
        <w:tab/>
        <w:t>40,6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  <w:iCs/>
        </w:rPr>
        <w:t>(</w:t>
      </w:r>
      <w:r>
        <w:rPr>
          <w:rFonts w:eastAsia="MS Mincho;ＭＳ 明朝"/>
        </w:rPr>
        <w:t>1.71)</w:t>
        <w:tab/>
        <w:t>(1.3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676,586</w:t>
        <w:tab/>
        <w:t>162,72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3.96)</w:t>
        <w:tab/>
        <w:t>(5.7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W POSI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CERTIFIED TEACHER</w:t>
        <w:tab/>
        <w:t>154,800</w:t>
        <w:tab/>
        <w:t>94,8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  <w:iCs/>
        </w:rPr>
        <w:t>(</w:t>
      </w:r>
      <w:r>
        <w:rPr>
          <w:rFonts w:eastAsia="MS Mincho;ＭＳ 明朝"/>
        </w:rPr>
        <w:t>2.97)</w:t>
        <w:tab/>
        <w:t>(2.3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5,000</w:t>
        <w:tab/>
        <w:t>1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004,398</w:t>
        <w:tab/>
        <w:t>394,49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2.72)</w:t>
        <w:tab/>
        <w:t>(13.5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36,035</w:t>
        <w:tab/>
        <w:t>1,46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STRIBUTION TO SUBDIVI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OTHER STATE AGENCIES</w:t>
        <w:tab/>
        <w:t>50,000</w:t>
        <w:tab/>
        <w:t>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ISIONS</w:t>
        <w:tab/>
        <w:t>50,000</w:t>
        <w:tab/>
        <w:t>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BLIND EDUCATION</w:t>
        <w:tab/>
        <w:t>1,090,433</w:t>
        <w:tab/>
        <w:t>445,9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2.72)</w:t>
        <w:tab/>
        <w:t>(13.5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C. MULTIHANDICAPPED EDUC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566,660</w:t>
        <w:tab/>
        <w:t>566,660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ab/>
        <w:t>(25.02)</w:t>
        <w:tab/>
        <w:t>(25.02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NEW POSITIONS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  <w:t>ADMINISTRATIVE ASSISTANT</w:t>
        <w:tab/>
        <w:t>23,600</w:t>
        <w:tab/>
        <w:t>15,2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  <w:iCs/>
        </w:rPr>
        <w:t>(</w:t>
      </w:r>
      <w:r>
        <w:rPr>
          <w:rFonts w:eastAsia="MS Mincho;ＭＳ 明朝"/>
        </w:rPr>
        <w:t>.30)</w:t>
        <w:tab/>
        <w:t>(.2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TEACHER ASSISTANT</w:t>
        <w:tab/>
        <w:t>69,124</w:t>
        <w:tab/>
        <w:t>37,39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  <w:iCs/>
        </w:rPr>
        <w:t>(</w:t>
      </w:r>
      <w:r>
        <w:rPr>
          <w:rFonts w:eastAsia="MS Mincho;ＭＳ 明朝"/>
        </w:rPr>
        <w:t>1.76)</w:t>
        <w:tab/>
        <w:t>(1.4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1,145,038</w:t>
        <w:tab/>
        <w:t>343,51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1.38)</w:t>
        <w:tab/>
        <w:t>(8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W POSI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CERTIFIED TEACHER</w:t>
        <w:tab/>
        <w:t>158,029</w:t>
        <w:tab/>
        <w:t>98,02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  <w:iCs/>
        </w:rPr>
        <w:t>(</w:t>
      </w:r>
      <w:r>
        <w:rPr>
          <w:rFonts w:eastAsia="MS Mincho;ＭＳ 明朝"/>
        </w:rPr>
        <w:t>3.06)</w:t>
        <w:tab/>
        <w:t>(2.4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972,451</w:t>
        <w:tab/>
        <w:t>1,060,87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1.52)</w:t>
        <w:tab/>
        <w:t>(37.3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43,110</w:t>
        <w:tab/>
        <w:t>10,69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MULTIHANDICAPP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DUCATION</w:t>
        <w:tab/>
        <w:t>2,015,561</w:t>
        <w:tab/>
        <w:t>1,071,5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1.52)</w:t>
        <w:tab/>
        <w:t>(37.3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DUCATION</w:t>
        <w:tab/>
        <w:t>4,791,313</w:t>
        <w:tab/>
        <w:t>2,213,6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09.40)</w:t>
        <w:tab/>
        <w:t>(71.4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STUDENT SUPPORT SRVC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,268,228</w:t>
        <w:tab/>
        <w:t>881,8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0.78)</w:t>
        <w:tab/>
        <w:t>(14.4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2,241,116</w:t>
        <w:tab/>
        <w:t>380,97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7.80)</w:t>
        <w:tab/>
        <w:t>(14.8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W POSI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REGISTERED NURSE</w:t>
        <w:tab/>
        <w:t>4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  <w:iCs/>
        </w:rPr>
        <w:t>(</w:t>
      </w:r>
      <w:r>
        <w:rPr>
          <w:rFonts w:eastAsia="MS Mincho;ＭＳ 明朝"/>
        </w:rPr>
        <w:t>.90)</w:t>
        <w:tab/>
        <w:t>(.7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THERAPIST</w:t>
        <w:tab/>
        <w:t>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  <w:iCs/>
        </w:rPr>
        <w:t>(</w:t>
      </w:r>
      <w:r>
        <w:rPr>
          <w:rFonts w:eastAsia="MS Mincho;ＭＳ 明朝"/>
        </w:rPr>
        <w:t>.79)</w:t>
        <w:tab/>
        <w:t>(.6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66,348</w:t>
        <w:tab/>
        <w:t>71,34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3,870,692</w:t>
        <w:tab/>
        <w:t>1,334,170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ab/>
        <w:t>(70.27)</w:t>
        <w:tab/>
        <w:t>(30.64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400,871</w:t>
        <w:tab/>
        <w:t>184,119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CASE SERVICES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CASE SERVICES</w:t>
        <w:tab/>
        <w:t>20,000</w:t>
        <w:tab/>
        <w:t>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20,000</w:t>
        <w:tab/>
        <w:t>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STUDENT SUPPORT SRVCS</w:t>
        <w:tab/>
        <w:t>4,291,563</w:t>
        <w:tab/>
        <w:t>1,523,28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0.27)</w:t>
        <w:tab/>
        <w:t>(30.64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V. RESIDENTIAL LIF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,715,114</w:t>
        <w:tab/>
        <w:t>1,715,1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6.30)</w:t>
        <w:tab/>
        <w:t>(76.3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W POSI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HUMAN SERVICES SPECIALIST I</w:t>
        <w:tab/>
        <w:t>56,000</w:t>
        <w:tab/>
        <w:t>28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  <w:iCs/>
        </w:rPr>
        <w:t>(</w:t>
      </w:r>
      <w:r>
        <w:rPr>
          <w:rFonts w:eastAsia="MS Mincho;ＭＳ 明朝"/>
        </w:rPr>
        <w:t>7.55)</w:t>
        <w:tab/>
        <w:t>(6.0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185,148</w:t>
        <w:tab/>
        <w:t>55,54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.12)</w:t>
        <w:tab/>
        <w:t>(1.2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55,000</w:t>
        <w:tab/>
        <w:t>49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,011,262</w:t>
        <w:tab/>
        <w:t>1,847,65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9.97)</w:t>
        <w:tab/>
        <w:t>(83.5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166,217</w:t>
        <w:tab/>
        <w:t>107,00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RESIDENTIAL LIFE</w:t>
        <w:tab/>
        <w:t>2,177,479</w:t>
        <w:tab/>
        <w:t>1,954,65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9.97)</w:t>
        <w:tab/>
        <w:t>(83.5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. OUTREACH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,274,6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6.62)</w:t>
        <w:tab/>
        <w:t>(5.7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1,030,80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318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,623,42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1.62)</w:t>
        <w:tab/>
        <w:t>(5.7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385,15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ARLY INTERVENTION</w:t>
        <w:tab/>
        <w:t>1,000,000</w:t>
        <w:tab/>
        <w:t>772,84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1,000,000</w:t>
        <w:tab/>
        <w:t>772,84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OUTREACH SERVICES</w:t>
        <w:tab/>
        <w:t>4,008,580</w:t>
        <w:tab/>
        <w:t>772,84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1.62)</w:t>
        <w:tab/>
        <w:t>(5.7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I. PHYSICAL SUPPOR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,104,090</w:t>
        <w:tab/>
        <w:t>909,93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2.61)</w:t>
        <w:tab/>
        <w:t>(47.8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W POSI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EQUIPMENT OPERATOR II</w:t>
        <w:tab/>
        <w:t>10,514</w:t>
        <w:tab/>
        <w:t>6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  <w:iCs/>
        </w:rPr>
        <w:t>(</w:t>
      </w:r>
      <w:r>
        <w:rPr>
          <w:rFonts w:eastAsia="MS Mincho;ＭＳ 明朝"/>
        </w:rPr>
        <w:t>1.24)</w:t>
        <w:tab/>
        <w:t>(.9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9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304,604</w:t>
        <w:tab/>
        <w:t>910,60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3.85)</w:t>
        <w:tab/>
        <w:t>(48.8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3,280,104</w:t>
        <w:tab/>
        <w:t>1,536,63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HYSICAL SUPPORT</w:t>
        <w:tab/>
        <w:t>4,584,708</w:t>
        <w:tab/>
        <w:t>2,447,2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3.85)</w:t>
        <w:tab/>
        <w:t>(48.8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</w:t>
        <w:tab/>
        <w:t>4,899,625</w:t>
        <w:tab/>
        <w:t>2,550,33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4,899,625</w:t>
        <w:tab/>
        <w:t>2,550,33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4,899,625</w:t>
        <w:tab/>
        <w:t>2,550,33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 xml:space="preserve">SCHOOL FOR THE DEAF 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ND THE BLI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28,601,808</w:t>
        <w:tab/>
        <w:t>14,606,0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409.23)</w:t>
        <w:tab/>
        <w:t>(274.3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4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L12-JOHN DE LA HOWE SCHOOL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I. ADMINISTRATION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SUPERINTENDENT</w:t>
        <w:tab/>
        <w:t>77,298</w:t>
        <w:tab/>
        <w:t>77,298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80,132</w:t>
        <w:tab/>
        <w:t>71,08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.00)</w:t>
        <w:tab/>
        <w:t>(3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</w:t>
        <w:tab/>
        <w:t>1,952</w:t>
        <w:tab/>
        <w:t>1,95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59,382</w:t>
        <w:tab/>
        <w:t>150,3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00)</w:t>
        <w:tab/>
        <w:t>(4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16,181</w:t>
        <w:tab/>
        <w:t>10,18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175,563</w:t>
        <w:tab/>
        <w:t>160,51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00)</w:t>
        <w:tab/>
        <w:t>(4.7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EDUC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02,139</w:t>
        <w:tab/>
        <w:t>76,79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.35)</w:t>
        <w:tab/>
        <w:t>(2.9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669,128</w:t>
        <w:tab/>
        <w:t>466,58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3.61)</w:t>
        <w:tab/>
        <w:t>(9.5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771,267</w:t>
        <w:tab/>
        <w:t>543,37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7.96)</w:t>
        <w:tab/>
        <w:t>(12.4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25,376</w:t>
        <w:tab/>
        <w:t>15,07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DUCATION</w:t>
        <w:tab/>
        <w:t>796,643</w:t>
        <w:tab/>
        <w:t>558,4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7.96)</w:t>
        <w:tab/>
        <w:t>(12.4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CHILDREN'S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RESIDENTIAL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,241,875</w:t>
        <w:tab/>
        <w:t>1,063,92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1.00)</w:t>
        <w:tab/>
        <w:t>(53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,064</w:t>
        <w:tab/>
        <w:t>1,06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242,939</w:t>
        <w:tab/>
        <w:t>1,064,99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1.00)</w:t>
        <w:tab/>
        <w:t>(53.25)</w:t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73,537</w:t>
        <w:tab/>
        <w:t>40,662</w:t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2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2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RESIDENTIAL SRVCS</w:t>
        <w:tab/>
        <w:t>1,318,476</w:t>
        <w:tab/>
        <w:t>1,105,65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1.00)</w:t>
        <w:tab/>
        <w:t>(53.2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WILDERNESS CAMP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54,920</w:t>
        <w:tab/>
        <w:t>254,9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0.00)</w:t>
        <w:tab/>
        <w:t>(1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54,920</w:t>
        <w:tab/>
        <w:t>254,9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0.00)</w:t>
        <w:tab/>
        <w:t>(1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68,700</w:t>
        <w:tab/>
        <w:t>68,7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WILDERNESS CAMP</w:t>
        <w:tab/>
        <w:t>323,620</w:t>
        <w:tab/>
        <w:t>323,6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0.00)</w:t>
        <w:tab/>
        <w:t>(1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HILDREN'S SERVICES</w:t>
        <w:tab/>
        <w:t>1,642,096</w:t>
        <w:tab/>
        <w:t>1,429,27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1.00)</w:t>
        <w:tab/>
        <w:t>(63.2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V. SUPPORT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565,554</w:t>
        <w:tab/>
        <w:t>555,72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2.55)</w:t>
        <w:tab/>
        <w:t>(22.0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565,554</w:t>
        <w:tab/>
        <w:t>555,72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2.55)</w:t>
        <w:tab/>
        <w:t>(22.0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865,716</w:t>
        <w:tab/>
        <w:t>490,35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UPPORT SERVICES</w:t>
        <w:tab/>
        <w:t>1,431,270</w:t>
        <w:tab/>
        <w:t>1,046,0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2.55)</w:t>
        <w:tab/>
        <w:t>(22.0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</w:t>
        <w:tab/>
        <w:t>994,038</w:t>
        <w:tab/>
        <w:t>835,50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994,038</w:t>
        <w:tab/>
        <w:t>835,50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994,038</w:t>
        <w:tab/>
        <w:t>835,50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JOHN DE LA HOWE SCHOOL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5,039,610</w:t>
        <w:tab/>
        <w:t>4,029,824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116.51)</w:t>
        <w:tab/>
        <w:t>(102.5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5A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H03-COMMISSION ON HIGHER EDUC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XECUTIVE DIRECTOR</w:t>
        <w:tab/>
        <w:t>133,709</w:t>
        <w:tab/>
        <w:t>133,70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916,377</w:t>
        <w:tab/>
        <w:t>916,3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1.70)</w:t>
        <w:tab/>
        <w:t>(21.7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W POSI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FACILITIES PROGRA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COORDINATOR</w:t>
        <w:tab/>
        <w:t>46,800</w:t>
        <w:tab/>
        <w:t>46,8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</w:rPr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SYSTEMS PROGRAMMER II</w:t>
        <w:tab/>
        <w:t>58,500</w:t>
        <w:tab/>
        <w:t>58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</w:rPr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18,243</w:t>
        <w:tab/>
        <w:t>18,24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53,888</w:t>
        <w:tab/>
        <w:t>253,88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427,517</w:t>
        <w:tab/>
        <w:t>1,427,51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5.70)</w:t>
        <w:tab/>
        <w:t>(25.7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632,709</w:t>
        <w:tab/>
        <w:t>385,15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CAMP</w:t>
        <w:tab/>
        <w:t>320,327</w:t>
        <w:tab/>
        <w:t>320,32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GREENVILLE TECHNIC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OLLEGE-UNIVERSITY CNT</w:t>
        <w:tab/>
        <w:t>907,504</w:t>
        <w:tab/>
        <w:t>907,50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GREENVILLE HIGHER ED CTR</w:t>
        <w:tab/>
        <w:t>180,287</w:t>
        <w:tab/>
        <w:t>180,28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IVERSITY CNTR OF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GRNVLLE-OPERATIONS</w:t>
        <w:tab/>
        <w:t>427,101</w:t>
        <w:tab/>
        <w:t>427,10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LOWCOUNTRY GRADUATE CTR</w:t>
        <w:tab/>
        <w:t>1,110,000</w:t>
        <w:tab/>
        <w:t>1,11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HINK TEC/FASTRAC -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NTREPRENURIAL ED/MENTO</w:t>
        <w:tab/>
        <w:t>250,000</w:t>
        <w:tab/>
        <w:t>2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FTE</w:t>
        <w:tab/>
        <w:t>250,000</w:t>
        <w:tab/>
        <w:t>2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CCESS AND EQUITY</w:t>
        <w:tab/>
        <w:t>711,613</w:t>
        <w:tab/>
        <w:t>711,61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4,156,832</w:t>
        <w:tab/>
        <w:t>4,156,83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6,217,058</w:t>
        <w:tab/>
        <w:t>5,969,50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5.70)</w:t>
        <w:tab/>
        <w:t>(25.7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SERVICE PROGRA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REB CONT PRO SCHOLA</w:t>
        <w:tab/>
        <w:t>844,680</w:t>
        <w:tab/>
        <w:t>844,6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REB FEES AND ASSESS</w:t>
        <w:tab/>
        <w:t>1,506,801</w:t>
        <w:tab/>
        <w:t>1,506,80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GEAR UP</w:t>
        <w:tab/>
        <w:t>5,114,621</w:t>
        <w:tab/>
        <w:t>6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C MANUFACTURING EX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ARTNERSHIP</w:t>
        <w:tab/>
        <w:t>1,227,921</w:t>
        <w:tab/>
        <w:t>1,227,92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RTS PROGRAM</w:t>
        <w:tab/>
        <w:t>10,274</w:t>
        <w:tab/>
        <w:t>10,27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RAINING FOR SCI &amp; MAT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EACHERS</w:t>
        <w:tab/>
        <w:t>888,59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ENTERS OF EXCELLENCE</w:t>
        <w:tab/>
        <w:t>721,10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YOUTH LEADERSHIP CONF</w:t>
        <w:tab/>
        <w:t>50,000</w:t>
        <w:tab/>
        <w:t>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RVC LEARNING ENGAGEMENT</w:t>
        <w:tab/>
        <w:t>6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EDA</w:t>
        <w:tab/>
        <w:t>1,408,000</w:t>
        <w:tab/>
        <w:t>1,408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EIA-TCHR RECRUIT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ROGRAM</w:t>
        <w:tab/>
        <w:t>5,871,01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17,708,009</w:t>
        <w:tab/>
        <w:t>5,647,67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ERVICE PROGRAMS</w:t>
        <w:tab/>
        <w:t>17,708,009</w:t>
        <w:tab/>
        <w:t>5,647,67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CUTTING EDG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20,463</w:t>
        <w:tab/>
        <w:t>120,4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85)</w:t>
        <w:tab/>
        <w:t>(1.8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8,168</w:t>
        <w:tab/>
        <w:t>8,16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.15)</w:t>
        <w:tab/>
        <w:t>(.1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28,631</w:t>
        <w:tab/>
        <w:t>128,63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ROFESSOR OF THE YEAR</w:t>
        <w:tab/>
        <w:t>14,850</w:t>
        <w:tab/>
        <w:t>14,8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DUCATIONAL ENDOWMENT</w:t>
        <w:tab/>
        <w:t>24,000,000</w:t>
        <w:tab/>
        <w:t>21,572,42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24,014,850</w:t>
        <w:tab/>
        <w:t>21,587,275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CUTTING EDGE</w:t>
        <w:tab/>
        <w:t>24,143,481</w:t>
        <w:tab/>
        <w:t>21,715,906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ab/>
        <w:t>(2.00)</w:t>
        <w:tab/>
        <w:t>(2.00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IV. STATE APPROVING SEC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01,371</w:t>
        <w:tab/>
        <w:t>66,28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.51)</w:t>
        <w:tab/>
        <w:t>(.9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30,254</w:t>
        <w:tab/>
        <w:t>5,76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60)</w:t>
        <w:tab/>
        <w:t>(.1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78,78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410,410</w:t>
        <w:tab/>
        <w:t>72,04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0.11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90,12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STATE APPROVING SECTION</w:t>
        <w:tab/>
        <w:t>500,531</w:t>
        <w:tab/>
        <w:t>72,04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0.11)</w:t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. HIGHER EDUC AWARENES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35,842</w:t>
        <w:tab/>
        <w:t>35,84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.70)</w:t>
        <w:tab/>
        <w:t>(.7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20,400</w:t>
        <w:tab/>
        <w:t>20,4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.30)</w:t>
        <w:tab/>
        <w:t>(.3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42,175</w:t>
        <w:tab/>
        <w:t>142,17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98,417</w:t>
        <w:tab/>
        <w:t>198,41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150,464</w:t>
        <w:tab/>
        <w:t>150,46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HIGHER EDUC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WARENESS PROGRAM</w:t>
        <w:tab/>
        <w:t>348,881</w:t>
        <w:tab/>
        <w:t>348,88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I. FIPS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0,5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.1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48,86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69,44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.19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IPSE</w:t>
        <w:tab/>
        <w:t>69,44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.19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II. EMPL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</w:t>
        <w:tab/>
        <w:t>662,812</w:t>
        <w:tab/>
        <w:t>473,53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662,812</w:t>
        <w:tab/>
        <w:t>473,53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662,812</w:t>
        <w:tab/>
        <w:t>473,53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III. SCHOLARSHIPS A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S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FRICAN AMERICAN LOAN PROG</w:t>
        <w:tab/>
        <w:t>202,874</w:t>
        <w:tab/>
        <w:t>202,87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FORMANCE FUNDING</w:t>
        <w:tab/>
        <w:t>2,463,806</w:t>
        <w:tab/>
        <w:t>2,463,80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PSCOR</w:t>
        <w:tab/>
        <w:t>300,000</w:t>
        <w:tab/>
        <w:t>3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ATIONAL GUARD TUITION</w:t>
        <w:tab/>
        <w:t>129,187</w:t>
        <w:tab/>
        <w:t>129,18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CADEMIC ENDOWMENT</w:t>
        <w:tab/>
        <w:t>444,828</w:t>
        <w:tab/>
        <w:t>444,82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LIFE SCHOLARSHIPS</w:t>
        <w:tab/>
        <w:t>53,422,193</w:t>
        <w:tab/>
        <w:t>53,422,19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56,962,888</w:t>
        <w:tab/>
        <w:t>56,962,88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CHOLARSHIPS A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SST</w:t>
        <w:tab/>
        <w:t>56,962,888</w:t>
        <w:tab/>
        <w:t>56,962,88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OMMISSION ON HIGHER EDU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106,613,104</w:t>
        <w:tab/>
        <w:t>91,190,43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39.00)</w:t>
        <w:tab/>
        <w:t>(29.7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5B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H06-HIGHER EDUCATION TUITION GRANTS COMMISSION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I. ADMINISTRATION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DIRECTOR</w:t>
        <w:tab/>
        <w:t>64,299</w:t>
        <w:tab/>
        <w:t>64,299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14,668</w:t>
        <w:tab/>
        <w:t>114,66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.00)</w:t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900</w:t>
        <w:tab/>
        <w:t>9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79,867</w:t>
        <w:tab/>
        <w:t>179,8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00)</w:t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108,052</w:t>
        <w:tab/>
        <w:t>108,05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C STUDENT LEGISLATURE</w:t>
        <w:tab/>
        <w:t>17,780</w:t>
        <w:tab/>
        <w:t>17,78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17,780</w:t>
        <w:tab/>
        <w:t>17,78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305,699</w:t>
        <w:tab/>
        <w:t>305,69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00)</w:t>
        <w:tab/>
        <w:t>(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TUITION GRA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22,529,492</w:t>
        <w:tab/>
        <w:t>19,322,24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TUITION GRANTS</w:t>
        <w:tab/>
        <w:t>22,529,492</w:t>
        <w:tab/>
        <w:t>19,322,24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</w:t>
        <w:tab/>
        <w:t>55,244</w:t>
        <w:tab/>
        <w:t>55,24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55,244</w:t>
        <w:tab/>
        <w:t>55,24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55,244</w:t>
        <w:tab/>
        <w:t>55,24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HIGHER EDUCATION TUI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GRANTS COMMIS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22,890,435</w:t>
        <w:tab/>
        <w:t>19,683,19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5.00)</w:t>
        <w:tab/>
        <w:t>(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5C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H09-THE CITADEL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EDUCATION &amp; GENER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 UN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RESIDENT</w:t>
        <w:tab/>
        <w:t>140,000</w:t>
        <w:tab/>
        <w:t>14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2,951,840</w:t>
        <w:tab/>
        <w:t>6,008,22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52.15)</w:t>
        <w:tab/>
        <w:t>(207.9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12,694,884</w:t>
        <w:tab/>
        <w:t>5,849,9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35.25)</w:t>
        <w:tab/>
        <w:t>(104.6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W POSI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ASSISTANT PROFESSO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ASSISTANT COAC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ASSISTANT DIRECTOR SPOR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MEDICIN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3,895,53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9,682,263</w:t>
        <w:tab/>
        <w:t>11,998,2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95.40)</w:t>
        <w:tab/>
        <w:t>(313.5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10,864,27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OEDUCATION INITIATIVE</w:t>
        <w:tab/>
        <w:t>861,56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861,56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UNRESTRICTED</w:t>
        <w:tab/>
        <w:t>41,408,097</w:t>
        <w:tab/>
        <w:t>11,998,2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95.40)</w:t>
        <w:tab/>
        <w:t>(313.5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 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,978,59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978,59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29,487,71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RESTRICTED</w:t>
        <w:tab/>
        <w:t>31,466,30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EDUC AND GENERAL</w:t>
        <w:tab/>
        <w:t>72,874,403</w:t>
        <w:tab/>
        <w:t>11,998,207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ab/>
        <w:t>(495.40)</w:t>
        <w:tab/>
        <w:t>(313.53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II.  AUXILIARY ENTERPRISES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UNRESTRICTED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,862,72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9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1,641,11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,113,49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5,617,3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27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22,205,81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AUXILIARY ENTERPRISES</w:t>
        <w:tab/>
        <w:t>27,823,14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27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</w:t>
        <w:tab/>
        <w:t>9,083,149</w:t>
        <w:tab/>
        <w:t>2,756,05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9,083,149</w:t>
        <w:tab/>
        <w:t>2,756,05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9,083,149</w:t>
        <w:tab/>
        <w:t>2,756,05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HE CITADE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109,780,698</w:t>
        <w:tab/>
        <w:t>14,754,2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622.90)</w:t>
        <w:tab/>
        <w:t>(313.5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5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jc w:val="center"/>
        <w:rPr>
          <w:rFonts w:eastAsia="MS Mincho;ＭＳ 明朝"/>
        </w:rPr>
      </w:pPr>
      <w:r>
        <w:rPr>
          <w:rFonts w:eastAsia="MS Mincho;ＭＳ 明朝"/>
        </w:rPr>
        <w:t>H12-CLEMSON UNIVERSITY (EDUCATIONAL &amp; GENERAL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I.  EDUCATION &amp; GENER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A.  UN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PRESIDENT</w:t>
        <w:tab/>
        <w:t>189,304</w:t>
        <w:tab/>
        <w:t>189,30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64,693,202</w:t>
        <w:tab/>
        <w:t>45,254,10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,554.68)</w:t>
        <w:tab/>
        <w:t>(1,011.4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W POSI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STUDENT SERVICES PROGRA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COORDINATO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ADMINISTRATIVE SPECIALI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ADMINISTRATIVE ASSISTA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GRANTS COORDINATO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INFORMATION RESOUR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CONSULTA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LIBRARY TECHNICAL ASSISTA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TRADES SPECIALI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86,721,045</w:t>
        <w:tab/>
        <w:t>37,161,51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84.58)</w:t>
        <w:tab/>
        <w:t>(417.3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W POSI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PROFESSO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8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RESEARCH ASSOCIAT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2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9,615,53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61,219,088</w:t>
        <w:tab/>
        <w:t>82,604,93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,399.51)</w:t>
        <w:tab/>
        <w:t>(1,429.7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</w:t>
        <w:tab/>
        <w:t>55,643,58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 xml:space="preserve">ADVANCED ENGINEERING 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FIBERS &amp; FILM</w:t>
        <w:tab/>
        <w:t>814,749</w:t>
        <w:tab/>
        <w:t>814,74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MUNICIPAL SERVICES</w:t>
        <w:tab/>
        <w:t>931,747</w:t>
        <w:tab/>
        <w:t>931,74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RES CENTER WIRELESS</w:t>
        <w:tab/>
        <w:t>500,000</w:t>
        <w:tab/>
        <w:t>5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NGINEERING RESEARCH CTRS</w:t>
        <w:tab/>
        <w:t>791,272</w:t>
        <w:tab/>
        <w:t>791,272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NTERNATIONAL CENTER FOR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UTO RESEARCH</w:t>
        <w:tab/>
        <w:t>500,000</w:t>
        <w:tab/>
        <w:t>500,000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CHOLARSHIPS</w:t>
        <w:tab/>
        <w:t>29,261,845</w:t>
      </w:r>
    </w:p>
    <w:p>
      <w:pPr>
        <w:pStyle w:val="Normal"/>
        <w:keepNext w:val="true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32,799,613</w:t>
        <w:tab/>
        <w:t>3,537,76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UNRESTRICTED</w:t>
        <w:tab/>
        <w:t>249,662,286</w:t>
        <w:tab/>
        <w:t>86,142,7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,399.51)</w:t>
        <w:tab/>
        <w:t>(1,429.7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 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6,290,9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51.8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24,835,5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63.6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3,002,58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54,129,05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15.5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46,279,31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CHOLARSHIPS</w:t>
        <w:tab/>
        <w:t>46,477,75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46,477,75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RESTRICTED</w:t>
        <w:tab/>
        <w:t>146,886,11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15.5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DUCATION &amp; GENERAL</w:t>
        <w:tab/>
        <w:t>396,548,401</w:t>
        <w:tab/>
        <w:t>86,142,7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,815.08)</w:t>
        <w:tab/>
        <w:t>(1,429.7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II.  AUXILIARY ENTERPRIS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UN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6,171,13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ab/>
        <w:t>(291.4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NEW POSI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  <w:i/>
          <w:i/>
        </w:rPr>
      </w:pPr>
      <w:r>
        <w:rPr>
          <w:rFonts w:eastAsia="MS Mincho;ＭＳ 明朝"/>
          <w:i/>
        </w:rPr>
        <w:t>ADMINISTRATIVE ASSISTA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  <w:i/>
          <w:i/>
        </w:rPr>
      </w:pPr>
      <w:r>
        <w:rPr>
          <w:rFonts w:eastAsia="MS Mincho;ＭＳ 明朝"/>
          <w:i/>
        </w:rPr>
        <w:t>INFORMATION RESOUR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  <w:i/>
          <w:i/>
        </w:rPr>
      </w:pPr>
      <w:r>
        <w:rPr>
          <w:rFonts w:eastAsia="MS Mincho;ＭＳ 明朝"/>
          <w:i/>
        </w:rPr>
        <w:t>CONSULTA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ab/>
        <w:t>(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  <w:i/>
          <w:i/>
        </w:rPr>
      </w:pPr>
      <w:r>
        <w:rPr>
          <w:rFonts w:eastAsia="MS Mincho;ＭＳ 明朝"/>
          <w:i/>
        </w:rPr>
        <w:t>PUBLIC INFORM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  <w:i/>
          <w:i/>
        </w:rPr>
      </w:pPr>
      <w:r>
        <w:rPr>
          <w:rFonts w:eastAsia="MS Mincho;ＭＳ 明朝"/>
          <w:i/>
        </w:rPr>
        <w:t>COORDINATO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  <w:i/>
          <w:i/>
        </w:rPr>
      </w:pPr>
      <w:r>
        <w:rPr>
          <w:rFonts w:eastAsia="MS Mincho;ＭＳ 明朝"/>
          <w:i/>
        </w:rPr>
        <w:t>TRADES SPECIALI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ab/>
        <w:t>(1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12,731,53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ab/>
        <w:t>(121.7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NEW POSI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  <w:i/>
          <w:i/>
        </w:rPr>
      </w:pPr>
      <w:r>
        <w:rPr>
          <w:rFonts w:eastAsia="MS Mincho;ＭＳ 明朝"/>
          <w:i/>
        </w:rPr>
        <w:t>ATHLETIC COAC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ab/>
        <w:t>(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,504,87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31,407,53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32.9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52,634,38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EBT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PRINCIPAL</w:t>
        <w:tab/>
        <w:t>1,735,4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INTEREST</w:t>
        <w:tab/>
        <w:t>1,956,963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TOTAL DEBT SERVICE</w:t>
        <w:tab/>
        <w:t>3,692,383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TOT AUXILIARY ENTERPRISES</w:t>
        <w:tab/>
        <w:t>87,734,30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ab/>
        <w:t>(432.90)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I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C.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EMPLOYER CONTRIB</w:t>
        <w:tab/>
        <w:t>48,553,711</w:t>
        <w:tab/>
        <w:t>10,748,25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48,553,711</w:t>
        <w:tab/>
        <w:t>10,748,25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48,553,711</w:t>
        <w:tab/>
        <w:t>10,748,251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CLEMSON UNIVERSITY</w:t>
      </w:r>
    </w:p>
    <w:p>
      <w:pPr>
        <w:pStyle w:val="Normal"/>
        <w:tabs>
          <w:tab w:val="clear" w:pos="720"/>
          <w:tab w:val="left" w:pos="330" w:leader="none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ab/>
        <w:t>(EDUCATIONAL &amp; GENERAL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532,836,414</w:t>
        <w:tab/>
        <w:t>96,890,95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3,247.98)</w:t>
        <w:tab/>
        <w:t>(1,429.73)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5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jc w:val="center"/>
        <w:rPr>
          <w:rFonts w:eastAsia="MS Mincho;ＭＳ 明朝"/>
        </w:rPr>
      </w:pPr>
      <w:r>
        <w:rPr>
          <w:rFonts w:eastAsia="MS Mincho;ＭＳ 明朝"/>
        </w:rPr>
        <w:t>H15-UNIVERSITY OF CHARLEST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EDUCATION &amp; GENER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RESIDENT</w:t>
        <w:tab/>
        <w:t>153,594</w:t>
        <w:tab/>
        <w:t>153,59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2,277,237</w:t>
        <w:tab/>
        <w:t>7,924,06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90.94)</w:t>
        <w:tab/>
        <w:t>(251.8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W POSI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ADMINISTRATIVE ASSISTA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  <w:iCs/>
        </w:rPr>
        <w:t>(</w:t>
      </w:r>
      <w:r>
        <w:rPr>
          <w:rFonts w:eastAsia="MS Mincho;ＭＳ 明朝"/>
        </w:rPr>
        <w:t>9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POSTAL CENTER DIRECTOR II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PROGRAM MANAGER I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APPLICATIONS ANALYST 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PUBLIC INFO DIRECTOR 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STUDENT SRVCS PROG COORD I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STUDENT SERVICES MANAGER 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LAW ENFORCEMENT OFFICER 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ADMINISTRATIVE COORDINATOR 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  <w:iCs/>
        </w:rPr>
        <w:t>(</w:t>
      </w:r>
      <w:r>
        <w:rPr>
          <w:rFonts w:eastAsia="MS Mincho;ＭＳ 明朝"/>
        </w:rPr>
        <w:t>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PROGRAM COORDINATOR 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  <w:iCs/>
        </w:rPr>
        <w:t>(</w:t>
      </w:r>
      <w:r>
        <w:rPr>
          <w:rFonts w:eastAsia="MS Mincho;ＭＳ 明朝"/>
        </w:rPr>
        <w:t>2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PROGRAM COORDINATOR I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  <w:iCs/>
        </w:rPr>
        <w:t>(</w:t>
      </w:r>
      <w:r>
        <w:rPr>
          <w:rFonts w:eastAsia="MS Mincho;ＭＳ 明朝"/>
        </w:rPr>
        <w:t>2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39,349,224</w:t>
        <w:tab/>
        <w:t>15,508,54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79.90)</w:t>
        <w:tab/>
        <w:t>(230.2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W POSI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ACADEMIC PROGRAM DIRECTO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ASSISTANT DEA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DEA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ASSISTANT PROFESSO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  <w:iCs/>
        </w:rPr>
        <w:t>(</w:t>
      </w:r>
      <w:r>
        <w:rPr>
          <w:rFonts w:eastAsia="MS Mincho;ＭＳ 明朝"/>
        </w:rPr>
        <w:t>10.50)</w:t>
        <w:tab/>
        <w:t>(6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ASSOCIATE PROFESSO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  <w:iCs/>
        </w:rPr>
        <w:t>(</w:t>
      </w:r>
      <w:r>
        <w:rPr>
          <w:rFonts w:eastAsia="MS Mincho;ＭＳ 明朝"/>
        </w:rPr>
        <w:t>.75)</w:t>
        <w:tab/>
        <w:t>(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1,747,24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73,527,303</w:t>
        <w:tab/>
        <w:t>23,586,20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,115.09)</w:t>
        <w:tab/>
        <w:t>(495.6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45,687,77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GOVERNOR'S SCHOOL GIF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ND TALENTED</w:t>
        <w:tab/>
        <w:t>288,017</w:t>
        <w:tab/>
        <w:t>288,01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HOSPITALITY, TOURISM A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MANAGEMENT PROGRAM</w:t>
        <w:tab/>
        <w:t>395,000</w:t>
        <w:tab/>
        <w:t>39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USINESS - ECONOMI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ARTNERSHIP INITIATIVE</w:t>
        <w:tab/>
        <w:t>591,550</w:t>
        <w:tab/>
        <w:t>591,5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DUCATION - EFFECTIV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EACHING AND LEARNING</w:t>
        <w:tab/>
        <w:t>501,800</w:t>
        <w:tab/>
        <w:t>501,8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VERY INSTITUTE</w:t>
        <w:tab/>
        <w:t>300,000</w:t>
        <w:tab/>
        <w:t>3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2,076,367</w:t>
        <w:tab/>
        <w:t>2,076,36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EDUCATION &amp; GENERAL</w:t>
        <w:tab/>
        <w:t>121,291,441</w:t>
        <w:tab/>
        <w:t>25,662,57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,115.09)</w:t>
        <w:tab/>
        <w:t>(495.6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 AUXILIARY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,979,41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7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1,457,11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6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,866,05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5,302,57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03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21,597,98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XILIARY SERVICES</w:t>
        <w:tab/>
        <w:t>26,900,5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03.7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</w:t>
        <w:tab/>
        <w:t>18,194,924</w:t>
        <w:tab/>
        <w:t>3,620,48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18,194,924</w:t>
        <w:tab/>
        <w:t>3,620,48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18,194,924</w:t>
        <w:tab/>
        <w:t>3,620,48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UNIVERSITY OF CHARLESTON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166,386,926</w:t>
        <w:tab/>
        <w:t>29,283,053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1,218.84)</w:t>
        <w:tab/>
        <w:t>(495.6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5F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H17-COASTAL CAROLINA UNIVERS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EDUCATION &amp; GENER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 UN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RESIDENT</w:t>
        <w:tab/>
        <w:t>129,548</w:t>
        <w:tab/>
        <w:t>129,54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5,152,159</w:t>
        <w:tab/>
        <w:t>2,443,2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90.40)</w:t>
        <w:tab/>
        <w:t>(55.8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W POSITIONS ADDED BY TH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UDGET AND CONTROL BOAR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APPLICATION ANALYST I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INFO RESOURCE CONSULTA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STUDENT SRVC PROG COORD I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STUDENT SRVC PROG COORD 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FISCAL TECHNICIAN 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LAW ENFORCEMENT OFFICER 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SECURITY SPECIALIST II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TRADES SPECIALIST IV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CUSTODIAL WORK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GROUNDS WORK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BUILDING/GROUNDS MANAG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PRODUCTION MANAG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GEOGRAPHIC INFO SYS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MANAGER 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AUDITOR II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GRAPHIC ARTIST I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STATISTICAL/RESEARC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ANALYST I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ADMIN SPECIALIST I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W POSI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PRODUCTION MANAGER 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ADMINISTRATIVE SPECIALI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MEDIA RESOURCE SPECIALIST 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STUDENT SRVCS PROG COORD I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POSTAL SPECIALI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BUILDING/GROUNDS SPECIALI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TRADES SPECIALIST IV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LAW ENFORCEMENT OFFICER 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INFORMATION RESOUR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CONSULTA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APPLICATIONS ANALYST I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  <w:t>FISCAL TECHNICIAN II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  <w:t>STUDENT SRVCSS PROG COORD I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19,372,005</w:t>
        <w:tab/>
        <w:t>6,903,8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74.31)</w:t>
        <w:tab/>
        <w:t>(130.9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W POSITIONS ADDED BY TH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UDGET AND CONTROL BOAR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INSTRUCTOR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W POSI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ATHLETIC COAC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GIFTS OFFICER/LECTUR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ASSISTANT PROFESSO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5,822,044</w:t>
        <w:tab/>
        <w:t>29,55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40,475,756</w:t>
        <w:tab/>
        <w:t>9,506,24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82.71)</w:t>
        <w:tab/>
        <w:t>(187.7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18,121,637</w:t>
        <w:tab/>
        <w:t>5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CHOLARSHIPS</w:t>
        <w:tab/>
        <w:t>10,974,67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10,974,67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UNRESTRICTED</w:t>
        <w:tab/>
        <w:t>69,572,066</w:t>
        <w:tab/>
        <w:t>10,006,24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82.71)</w:t>
        <w:tab/>
        <w:t>(187.74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 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12,9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230,58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.1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998,34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341,8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1.6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2,596,901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SPECIAL ITEMS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SCHOLARSHIPS</w:t>
        <w:tab/>
        <w:t>12,485,508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12,485,50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RESTRICTED</w:t>
        <w:tab/>
        <w:t>16,424,28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1.6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DUCATION &amp; GENERAL</w:t>
        <w:tab/>
        <w:t>85,996,352</w:t>
        <w:tab/>
        <w:t>10,006,24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94.33)</w:t>
        <w:tab/>
        <w:t>(187.74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 AUXILIARY ENTERPRIS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 UN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,309,09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509,51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818,6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6,586,79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AUXILIARY ENTERPRISES</w:t>
        <w:tab/>
        <w:t>8,405,40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</w:t>
        <w:tab/>
        <w:t>11,321,774</w:t>
        <w:tab/>
        <w:t>2,246,71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11,321,774</w:t>
        <w:tab/>
        <w:t>2,246,71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11,321,774</w:t>
        <w:tab/>
        <w:t>2,246,71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OASTAL CAROLINA UNIVERS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105,723,532</w:t>
        <w:tab/>
        <w:t>12,252,9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816.33)</w:t>
        <w:tab/>
        <w:t>(187.74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  <w:pStyle w:val="Normal"/>
        <w:keepNext w:val="true"/>
        <w:numPr>
          <w:ilvl w:val="0"/>
          <w:numId w:val="0"/>
        </w:numPr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  <w:r>
        <w:br w:type="page"/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5G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H18-FRANCIS MARION UNIVERSITY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sectPr>
          <w:headerReference w:type="even" r:id="rId36"/>
          <w:headerReference w:type="default" r:id="rId37"/>
          <w:type w:val="nextPage"/>
          <w:pgSz w:w="12240" w:h="15840"/>
          <w:pgMar w:left="1224" w:right="4694" w:gutter="0" w:header="1008" w:top="1064" w:footer="0" w:bottom="3499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I. EDUCATION AND GENERAL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A. UNRESTRICTED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RESIDENT</w:t>
        <w:tab/>
        <w:t>149,209</w:t>
        <w:tab/>
        <w:t>149,20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7,036,257</w:t>
        <w:tab/>
        <w:t>3,785,96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23.07)</w:t>
        <w:tab/>
        <w:t>(169.1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12,388,270</w:t>
        <w:tab/>
        <w:t>6,684,89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91.04)</w:t>
        <w:tab/>
        <w:t>(130.9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,794,78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1,368,524</w:t>
        <w:tab/>
        <w:t>10,620,07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15.11)</w:t>
        <w:tab/>
        <w:t>(301.1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802,25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URSING PROGRAM</w:t>
        <w:tab/>
        <w:t>1,238,031</w:t>
        <w:tab/>
        <w:t>1,238,03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WOMEN AND MINORITIES I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CIENCE AND MATH</w:t>
        <w:tab/>
        <w:t>100,000</w:t>
        <w:tab/>
        <w:t>1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MALL AND MINOR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USINESS ASST</w:t>
        <w:tab/>
        <w:t>500,000</w:t>
        <w:tab/>
        <w:t>5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ARLY CHILDHOOD - TRAIN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ROGRAM</w:t>
        <w:tab/>
        <w:t>585,000</w:t>
        <w:tab/>
        <w:t>58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MEGA PROJECT</w:t>
        <w:tab/>
        <w:t>56,147</w:t>
        <w:tab/>
        <w:t>56,14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2,479,178</w:t>
        <w:tab/>
        <w:t>2,479,17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 &amp; G - UNRESTRICTED</w:t>
        <w:tab/>
        <w:t>24,649,956</w:t>
        <w:tab/>
        <w:t>13,099,2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15.11)</w:t>
        <w:tab/>
        <w:t>(301.1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57,71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179,47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391,00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628,19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.25)</w:t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spacing w:lineRule="exact" w:line="220"/>
        <w:jc w:val="both"/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12,714,137</w:t>
      </w:r>
    </w:p>
    <w:p>
      <w:pPr>
        <w:pStyle w:val="Normal"/>
        <w:keepNext w:val="true"/>
        <w:tabs>
          <w:tab w:val="clear" w:pos="720"/>
          <w:tab w:val="left" w:pos="3600" w:leader="none"/>
        </w:tabs>
        <w:spacing w:lineRule="exact" w:line="220"/>
        <w:jc w:val="both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spacing w:lineRule="exact" w:line="220"/>
        <w:jc w:val="both"/>
        <w:rPr>
          <w:rFonts w:eastAsia="MS Mincho;ＭＳ 明朝"/>
        </w:rPr>
      </w:pPr>
      <w:r>
        <w:rPr>
          <w:rFonts w:eastAsia="MS Mincho;ＭＳ 明朝"/>
        </w:rPr>
        <w:t>TOTAL E &amp; G - RESTRICTED</w:t>
        <w:tab/>
        <w:t>13,342,331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spacing w:lineRule="exact" w:line="220"/>
        <w:jc w:val="both"/>
        <w:rPr>
          <w:rFonts w:eastAsia="MS Mincho;ＭＳ 明朝"/>
        </w:rPr>
      </w:pPr>
      <w:r>
        <w:rPr>
          <w:rFonts w:eastAsia="MS Mincho;ＭＳ 明朝"/>
        </w:rPr>
        <w:tab/>
        <w:t>(6.25)</w:t>
      </w:r>
    </w:p>
    <w:p>
      <w:pPr>
        <w:pStyle w:val="Normal"/>
        <w:keepNext w:val="true"/>
        <w:tabs>
          <w:tab w:val="clear" w:pos="720"/>
          <w:tab w:val="left" w:pos="3600" w:leader="none"/>
        </w:tabs>
        <w:spacing w:lineRule="exact" w:line="220"/>
        <w:jc w:val="both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TOT EDUCATION &amp; GENERAL</w:t>
        <w:tab/>
        <w:t>37,992,287</w:t>
        <w:tab/>
        <w:t>13,099,2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ab/>
        <w:t>(421.36)</w:t>
        <w:tab/>
        <w:t>(301.18)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II. AUXILIARY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A. UN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45,44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ab/>
        <w:t>(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49,340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94,78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ab/>
        <w:t>(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397,477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TOTAL AUXILIARY SERVICES</w:t>
        <w:tab/>
        <w:t>492,26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ab/>
        <w:t>(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EMPLOYER CONTRIB</w:t>
        <w:tab/>
        <w:t>5,647,604</w:t>
        <w:tab/>
        <w:t>2,835,332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5,647,604</w:t>
        <w:tab/>
        <w:t>2,835,332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5,647,604</w:t>
        <w:tab/>
        <w:t>2,835,332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FRANCIS MARION UNIVERS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44,132,157</w:t>
        <w:tab/>
        <w:t>15,934,5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428.36)</w:t>
        <w:tab/>
        <w:t>(301.18)</w:t>
      </w:r>
    </w:p>
    <w:p>
      <w:pPr>
        <w:pStyle w:val="Normal"/>
        <w:tabs>
          <w:tab w:val="clear" w:pos="720"/>
          <w:tab w:val="left" w:pos="3600" w:leader="none"/>
        </w:tabs>
        <w:spacing w:lineRule="exact" w:line="2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5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jc w:val="center"/>
        <w:rPr>
          <w:rFonts w:eastAsia="MS Mincho;ＭＳ 明朝"/>
        </w:rPr>
      </w:pPr>
      <w:r>
        <w:rPr>
          <w:rFonts w:eastAsia="MS Mincho;ＭＳ 明朝"/>
        </w:rPr>
        <w:t>H21-LANDER UNIVERS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I. EDUCATION AND GENER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PRESIDENT</w:t>
        <w:tab/>
        <w:t>126,328</w:t>
        <w:tab/>
        <w:t>126,32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5,397,381</w:t>
        <w:tab/>
        <w:t>2,402,93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58.25)</w:t>
        <w:tab/>
        <w:t>(82.4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W POSITIONS ADDED BY TH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UDGET AND CONTROL BOAR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BUILDING/GROUNDS SPEC 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ADMINISTRATIVE SPECIALIST I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STUDENT SRVCS PROG COORD I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9,488,561</w:t>
        <w:tab/>
        <w:t>5,381,19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30.66)</w:t>
        <w:tab/>
        <w:t>(89.3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INSTRUCTO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,280,62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7,292,891</w:t>
        <w:tab/>
        <w:t>7,910,45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07.91)</w:t>
        <w:tab/>
        <w:t>(172.7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7,654,85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DUCATION &amp; GENERAL</w:t>
        <w:tab/>
        <w:t>24,947,749</w:t>
        <w:tab/>
        <w:t>7,910,45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07.91)</w:t>
        <w:tab/>
        <w:t>(172.7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AUXILIARY ENTERPRIS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434,92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32,00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666,93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4,437,00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AUXILIARY ENTERPRISES</w:t>
        <w:tab/>
        <w:t>5,103,9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</w:t>
        <w:tab/>
        <w:t>4,575,577</w:t>
        <w:tab/>
        <w:t>1,915,41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4,575,577</w:t>
        <w:tab/>
        <w:t>1,915,41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4,575,577</w:t>
        <w:tab/>
        <w:t>1,915,41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LANDER UNIVERS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34,627,262</w:t>
        <w:tab/>
        <w:t>9,825,86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318.91)</w:t>
        <w:tab/>
        <w:t>(172.7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5J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H24-SOUTH CAROLINA STATE UNIVERS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EDUCATION &amp; GENER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 UN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RESIDENT</w:t>
        <w:tab/>
        <w:t>139,725</w:t>
        <w:tab/>
        <w:t>139,7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0,328,032</w:t>
        <w:tab/>
        <w:t>4,972,09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68.30)</w:t>
        <w:tab/>
        <w:t>(205.3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18,058,044</w:t>
        <w:tab/>
        <w:t>11,123,9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11.12)</w:t>
        <w:tab/>
        <w:t>(211.1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5,497,750</w:t>
        <w:tab/>
        <w:t>44,41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34,023,551</w:t>
        <w:tab/>
        <w:t>16,280,18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80.42)</w:t>
        <w:tab/>
        <w:t>(417.4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22,725,77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RANSPORTATION CENTER</w:t>
        <w:tab/>
        <w:t>910,635</w:t>
        <w:tab/>
        <w:t>122,61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EACHER TRAINING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EVELOPMENT</w:t>
        <w:tab/>
        <w:t>587,040</w:t>
        <w:tab/>
        <w:t>535,53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1,497,675</w:t>
        <w:tab/>
        <w:t>658,14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UNRESTRICTED</w:t>
        <w:tab/>
        <w:t>58,247,005</w:t>
        <w:tab/>
        <w:t>16,938,32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80.42)</w:t>
        <w:tab/>
        <w:t>(417.4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 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3,189,1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32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1,970,602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ab/>
        <w:t>(5.20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3,050,000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8,209,72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0.5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21,272,43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IA-TEACHER RECRUITMENT</w:t>
        <w:tab/>
        <w:t>467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467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RESTRICTED</w:t>
        <w:tab/>
        <w:t>29,949,1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0.5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DUCATION &amp; GENERAL</w:t>
        <w:tab/>
        <w:t>88,196,166</w:t>
        <w:tab/>
        <w:t>16,938,32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90.94)</w:t>
        <w:tab/>
        <w:t>(417.4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 AUXILIARY ENTERPRIS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 UN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,048,7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1.3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,763,59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,812,3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1.3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9,418,46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AUXILIARY ENTERPRISES</w:t>
        <w:tab/>
        <w:t>12,230,84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1.39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</w:t>
        <w:tab/>
        <w:t>9,740,911</w:t>
        <w:tab/>
        <w:t>4,101,69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9,740,911</w:t>
        <w:tab/>
        <w:t>4,101,69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9,740,911</w:t>
        <w:tab/>
        <w:t>4,101,69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SOUTH CAROLINA STATE UNIV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110,167,919</w:t>
        <w:tab/>
        <w:t>21,040,022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672.33)</w:t>
        <w:tab/>
        <w:t>(417.42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5KA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H27-UNIV OF SOUTH CAROLINA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UNIVERSITY OF SOUTH CAROLINA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USC: UNRESTRICTED E &amp; 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RESIDENT</w:t>
        <w:tab/>
        <w:t>235,877</w:t>
        <w:tab/>
        <w:t>235,8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78,491,018</w:t>
        <w:tab/>
        <w:t>42,933,24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,047.22)</w:t>
        <w:tab/>
        <w:t>(1,390.5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120,439,487</w:t>
        <w:tab/>
        <w:t>74,455,48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,204.14)</w:t>
        <w:tab/>
        <w:t>(983.8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38,571,405</w:t>
        <w:tab/>
        <w:t>72,97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37,737,787</w:t>
        <w:tab/>
        <w:t>117,697,57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,252.36)</w:t>
        <w:tab/>
        <w:t>(2,375.3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137,365,7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LAW LIBRARY</w:t>
        <w:tab/>
        <w:t>344,074</w:t>
        <w:tab/>
        <w:t>344,07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FRICAN AMERICAN PROFESSOR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ROGRAM</w:t>
        <w:tab/>
        <w:t>178,805</w:t>
        <w:tab/>
        <w:t>178,80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ONGAREE INITIATIVE</w:t>
        <w:tab/>
        <w:t>500,000</w:t>
        <w:tab/>
        <w:t>5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NST PUBLIC AFFAIRS</w:t>
        <w:tab/>
        <w:t>716,454</w:t>
        <w:tab/>
        <w:t>716,45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ANO TECHNOLOGY RESEARCH</w:t>
        <w:tab/>
        <w:t>1,000,000</w:t>
        <w:tab/>
        <w:t>1,0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HYDROGEN RESEARCH</w:t>
        <w:tab/>
        <w:t>1,000,000</w:t>
        <w:tab/>
        <w:t>1,0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CHOOL OF PUBLIC HEALTH -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PILEPSY</w:t>
        <w:tab/>
        <w:t>75,000</w:t>
        <w:tab/>
        <w:t>7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MALL BUSINESS DEV CTR</w:t>
        <w:tab/>
        <w:t>686,534</w:t>
        <w:tab/>
        <w:t>686,53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4,500,867</w:t>
        <w:tab/>
        <w:t>4,500,86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USC - NON-MED: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UNRESTRICTED</w:t>
        <w:tab/>
        <w:t>379,604,379</w:t>
        <w:tab/>
        <w:t>122,198,445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ab/>
        <w:t>(3,252.36)</w:t>
        <w:tab/>
        <w:t>(2,375.38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B. USC: RESTRICTED E &amp; G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7,838,59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47.9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17,399,13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07.5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32,940,84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58,178,57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55.5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126,152,93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IA-SCHOOL IMPROVE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OUNCIL PROJECT</w:t>
        <w:tab/>
        <w:t>180,19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GEOGRAPHIC ALLIANCE</w:t>
        <w:tab/>
        <w:t>184,50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IA - WRITING IMPROVE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TWOR</w:t>
        <w:tab/>
        <w:t>288,44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653,14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USC - NON-MED: RESTRICT</w:t>
        <w:tab/>
        <w:t>184,984,64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55.5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USC: AUXILIAR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9,445,93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13.0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287,09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0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6,233,06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5,966,08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19.0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55,819,25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USC - NON-MED: AUX</w:t>
        <w:tab/>
        <w:t>81,785,33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19.0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USC - NON-MEDICINE</w:t>
        <w:tab/>
        <w:t>646,374,365</w:t>
        <w:tab/>
        <w:t>122,198,445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ab/>
        <w:t>(4,026.95)</w:t>
        <w:tab/>
        <w:t>(2,375.38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II. USC - MEDICIN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A. USC - MEDICINE: UNRESTRIC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6,102,181</w:t>
        <w:tab/>
        <w:t>2,955,41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79.55)</w:t>
        <w:tab/>
        <w:t>(85.7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15,200,595</w:t>
        <w:tab/>
        <w:t>12,702,4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47.03)</w:t>
        <w:tab/>
        <w:t>(127.3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,356,86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2,659,644</w:t>
        <w:tab/>
        <w:t>15,657,8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26.58)</w:t>
        <w:tab/>
        <w:t>(21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11,294,645</w:t>
        <w:tab/>
        <w:t>168,46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USC - MEDICIN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RESTRICTED</w:t>
        <w:tab/>
        <w:t>33,954,289</w:t>
        <w:tab/>
        <w:t>15,826,28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26.58)</w:t>
        <w:tab/>
        <w:t>(21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USC - MEDICINE: RESTRIC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,512,46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02.58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6,890,74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39.8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4,906,02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4,309,22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42.42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19,150,47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USC - MEDICINE:RESTRICT</w:t>
        <w:tab/>
        <w:t>33,459,69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42.42)</w:t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USC - MEDICINE</w:t>
        <w:tab/>
        <w:t>67,413,987</w:t>
        <w:tab/>
        <w:t>15,826,28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69.00)</w:t>
        <w:tab/>
        <w:t>(21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STATE EMPLOY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</w:t>
        <w:tab/>
        <w:t>74,856,255</w:t>
        <w:tab/>
        <w:t>26,499,72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74,856,255</w:t>
        <w:tab/>
        <w:t>26,499,72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74,856,255</w:t>
        <w:tab/>
        <w:t>26,499,72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IV OF SOUTH CAROLINA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788,644,607</w:t>
        <w:tab/>
        <w:t>164,524,45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4,695.95)</w:t>
        <w:tab/>
        <w:t>(2,589.3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5K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H29-U S C - AIKEN CAMPU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EDUCATION AND GENER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 UN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5,583,914</w:t>
        <w:tab/>
        <w:t>1,541,06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54.80)</w:t>
        <w:tab/>
        <w:t>(49.0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10,350,100</w:t>
        <w:tab/>
        <w:t>6,675,99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33.92)</w:t>
        <w:tab/>
        <w:t>(106.8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3,472,86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9,406,883</w:t>
        <w:tab/>
        <w:t>8,217,0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88.72)</w:t>
        <w:tab/>
        <w:t>(155.8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11,421,14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UNRESTRICTED</w:t>
        <w:tab/>
        <w:t>30,828,031</w:t>
        <w:tab/>
        <w:t>8,217,0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88.72)</w:t>
        <w:tab/>
        <w:t>(155.8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 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88,65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1.4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339,51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8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476,39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004,5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4.2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10,011,73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RESTRICTED</w:t>
        <w:tab/>
        <w:t>11,016,29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4.29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DUCATION &amp; GENERAL</w:t>
        <w:tab/>
        <w:t>41,844,322</w:t>
        <w:tab/>
        <w:t>8,217,0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03.01)</w:t>
        <w:tab/>
        <w:t>(155.8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 AUXILIARY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341,27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3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14,89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456,16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3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2,138,78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XILIARY</w:t>
        <w:tab/>
        <w:t>2,594,95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3.7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STATE EMPLOY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</w:t>
        <w:tab/>
        <w:t>4,964,820</w:t>
        <w:tab/>
        <w:t>1,804,91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4,964,820</w:t>
        <w:tab/>
        <w:t>1,804,91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4,964,820</w:t>
        <w:tab/>
        <w:t>1,804,91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 S C - AIKEN CAMPU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49,404,094</w:t>
        <w:tab/>
        <w:t>10,021,97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316.76)</w:t>
        <w:tab/>
        <w:t>(155.8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5K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H34-U S C - UPSTAT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EDUCATION AND GENER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 UN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7,349,107</w:t>
        <w:tab/>
        <w:t>2,377,16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03.22)</w:t>
        <w:tab/>
        <w:t>(53.8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W POSI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PROGRAM COORDINATOR 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ACCOUNTANT/FISCAL ANALY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ADMINISTRATIVE ASSISTA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STUDENT SRVCSPROG COORD 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ADMINISTRATIVE SPECIALI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BUILDING/GROUNDS MANAG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BUILDING/GROUNDS SPECIALIST I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COMMUNICATIONS TECHNICIA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15,069,366</w:t>
        <w:tab/>
        <w:t>7,050,1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78.71)</w:t>
        <w:tab/>
        <w:t>(126.5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W POSI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ASSOCIATE PROFESSO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ASSISTANT PROFESSO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INSTRUCTO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ATHLETIC COAC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5,323,76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7,742,240</w:t>
        <w:tab/>
        <w:t>9,427,33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21.93)</w:t>
        <w:tab/>
        <w:t>(180.3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17,601,055</w:t>
        <w:tab/>
        <w:t>1,0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UNRESTRICTED</w:t>
        <w:tab/>
        <w:t>45,343,295</w:t>
        <w:tab/>
        <w:t>10,427,33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21.93)</w:t>
        <w:tab/>
        <w:t>(180.3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 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12,42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.0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396,9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.5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,413,28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,022,61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3.5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15,328,42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RESTRICTED</w:t>
        <w:tab/>
        <w:t>17,351,03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3.5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DUCATION &amp; GENERAL</w:t>
        <w:tab/>
        <w:t>62,694,334</w:t>
        <w:tab/>
        <w:t>10,427,33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35.50)</w:t>
        <w:tab/>
        <w:t>(180.3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 AUXILIARY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337,71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25,48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463,20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3,000,22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XILIARY</w:t>
        <w:tab/>
        <w:t>3,463,42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STATE EMPLOY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</w:t>
        <w:tab/>
        <w:t>7,052,921</w:t>
        <w:tab/>
        <w:t>1,856,49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7,052,921</w:t>
        <w:tab/>
        <w:t>1,856,49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7,052,921</w:t>
        <w:tab/>
        <w:t>1,856,49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U S C - UPSTAT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73,210,682</w:t>
        <w:tab/>
        <w:t>12,283,834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447.50)</w:t>
        <w:tab/>
        <w:t>(180.32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5K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H36-U S C - BEAUFORT CAMPU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EDUCATION AND GENER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 UN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,750,458</w:t>
        <w:tab/>
        <w:t>322,5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5.75)</w:t>
        <w:tab/>
        <w:t>(3.7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3,610,317</w:t>
        <w:tab/>
        <w:t>1,249,32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5.09)</w:t>
        <w:tab/>
        <w:t>(17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,565,55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6,926,328</w:t>
        <w:tab/>
        <w:t>1,571,86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0.84)</w:t>
        <w:tab/>
        <w:t>(21.4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3,499,723</w:t>
        <w:tab/>
        <w:t>5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NN CENTER</w:t>
        <w:tab/>
        <w:t>180,240</w:t>
        <w:tab/>
        <w:t>180,24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180,240</w:t>
        <w:tab/>
        <w:t>180,24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UNRESTRICTED</w:t>
        <w:tab/>
        <w:t>10,606,291</w:t>
        <w:tab/>
        <w:t>2,252,10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0.84)</w:t>
        <w:tab/>
        <w:t>(21.49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 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81,08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97,28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378,37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2,121,93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RESTRICTED</w:t>
        <w:tab/>
        <w:t>2,500,307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ab/>
        <w:t>(2.50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EDUCATION &amp; GENERAL</w:t>
        <w:tab/>
        <w:t>13,106,598</w:t>
        <w:tab/>
        <w:t>2,252,106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ab/>
        <w:t>(93.34)</w:t>
        <w:tab/>
        <w:t>(21.49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 AUXILIARY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96,63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96,63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749,95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XILIARY</w:t>
        <w:tab/>
        <w:t>846,59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STATE EMPLOY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</w:t>
        <w:tab/>
        <w:t>1,556,186</w:t>
        <w:tab/>
        <w:t>357,38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1,556,186</w:t>
        <w:tab/>
        <w:t>357,38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1,556,186</w:t>
        <w:tab/>
        <w:t>357,38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 S C - BEAUFORT CAMPU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15,509,376</w:t>
        <w:tab/>
        <w:t>2,609,48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93.34)</w:t>
        <w:tab/>
        <w:t>(21.49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5K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H37-U S C - LANCASTER CAMPU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EDUCATION AND GENER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 UN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,134,502</w:t>
        <w:tab/>
        <w:t>144,61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6.28)</w:t>
        <w:tab/>
        <w:t>(5.4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2,026,839</w:t>
        <w:tab/>
        <w:t>1,806,2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3.25)</w:t>
        <w:tab/>
        <w:t>(21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,498,543</w:t>
        <w:tab/>
        <w:t>4,51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4,659,884</w:t>
        <w:tab/>
        <w:t>1,955,40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9.53)</w:t>
        <w:tab/>
        <w:t>(26.6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2,431,31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UNRESTRICTED</w:t>
        <w:tab/>
        <w:t>7,091,200</w:t>
        <w:tab/>
        <w:t>1,955,40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9.53)</w:t>
        <w:tab/>
        <w:t>(26.6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 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87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66,48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378,98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2,941,98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RESTRICTED</w:t>
        <w:tab/>
        <w:t>3,320,97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DUCATION &amp; GENERAL</w:t>
        <w:tab/>
        <w:t>10,412,173</w:t>
        <w:tab/>
        <w:t>1,955,40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4.03)</w:t>
        <w:tab/>
        <w:t>(26.6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 AUXILIARY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54,4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4,29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68,70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391,98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XILIARY</w:t>
        <w:tab/>
        <w:t>460,69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III. EMPLOYEE BENEFITS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C.  STATE EMPLOYER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CONTRIB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EMPLOYER CONTRIB</w:t>
        <w:tab/>
        <w:t>1,180,408</w:t>
        <w:tab/>
        <w:t>514,848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1,180,408</w:t>
        <w:tab/>
        <w:t>514,84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1,180,408</w:t>
        <w:tab/>
        <w:t>514,84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 S C - LANCASTER CAMPU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12,053,271</w:t>
        <w:tab/>
        <w:t>2,470,25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65.03)</w:t>
        <w:tab/>
        <w:t>(26.6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5KF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H38-U S C - SALKEHATCHIE CAMPU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EDUCATION AND GENER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 UN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655,888</w:t>
        <w:tab/>
        <w:t>171,52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2.00)</w:t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1,490,296</w:t>
        <w:tab/>
        <w:t>1,402,58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8.27)</w:t>
        <w:tab/>
        <w:t>(21.2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689,183</w:t>
        <w:tab/>
        <w:t>11,69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,835,367</w:t>
        <w:tab/>
        <w:t>1,585,80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0.27)</w:t>
        <w:tab/>
        <w:t>(24.2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1,519,44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ALKEHATCHIE LEADERSHIP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ENTER</w:t>
        <w:tab/>
        <w:t>100,460</w:t>
        <w:tab/>
        <w:t>100,46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100,460</w:t>
        <w:tab/>
        <w:t>100,46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UNRESTRICTED</w:t>
        <w:tab/>
        <w:t>4,455,276</w:t>
        <w:tab/>
        <w:t>1,686,26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0.27)</w:t>
        <w:tab/>
        <w:t>(24.24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B.  RESTRICTED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465,11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465,1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2,428,92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RESTRICTED</w:t>
        <w:tab/>
        <w:t>2,894,04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DUCATION &amp; GENERAL</w:t>
        <w:tab/>
        <w:t>7,349,317</w:t>
        <w:tab/>
        <w:t>1,686,26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0.27)</w:t>
        <w:tab/>
        <w:t>(24.24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 AUXILIAR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170,86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XILIARY</w:t>
        <w:tab/>
        <w:t>170,86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STATE EMPLOY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</w:t>
        <w:tab/>
        <w:t>787,609</w:t>
        <w:tab/>
        <w:t>463,64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787,609</w:t>
        <w:tab/>
        <w:t>463,64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787,609</w:t>
        <w:tab/>
        <w:t>463,64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 S C - SALKEHATCHIE CAMPU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8,307,792</w:t>
        <w:tab/>
        <w:t>2,149,91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50.27)</w:t>
        <w:tab/>
        <w:t>(24.24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5K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H39-U S C - SUMTER CAMPU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EDUCATION AND GENER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 UN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,104,733</w:t>
        <w:tab/>
        <w:t>874,1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7.24)</w:t>
        <w:tab/>
        <w:t>(27.2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2,739,570</w:t>
        <w:tab/>
        <w:t>2,412,28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8.60)</w:t>
        <w:tab/>
        <w:t>(29.1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735,00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5,579,308</w:t>
        <w:tab/>
        <w:t>3,286,44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5.84)</w:t>
        <w:tab/>
        <w:t>(56.4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2,256,22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UNRESTRICTED</w:t>
        <w:tab/>
        <w:t>7,835,529</w:t>
        <w:tab/>
        <w:t>3,286,44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5.84)</w:t>
        <w:tab/>
        <w:t>(56.4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 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3,23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6,9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.4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07,64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17,84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4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3,068,60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RESTRICTED</w:t>
        <w:tab/>
        <w:t>3,286,44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4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DUCATION &amp; GENERAL</w:t>
        <w:tab/>
        <w:t>11,121,972</w:t>
        <w:tab/>
        <w:t>3,286,44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7.30)</w:t>
        <w:tab/>
        <w:t>(56.4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 AUXILIARY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56,02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7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0,00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66,0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7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629,94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XILIARY</w:t>
        <w:tab/>
        <w:t>695,97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7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III. EMPLOYEE BENEFITS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C.  STATE EMPLOYER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CONTRIB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EMPLOYER CONTRIB</w:t>
        <w:tab/>
        <w:t>1,507,645</w:t>
        <w:tab/>
        <w:t>696,61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1,507,645</w:t>
        <w:tab/>
        <w:t>696,61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1,507,645</w:t>
        <w:tab/>
        <w:t>696,61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 S C - SUMTER CAMPU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13,325,595</w:t>
        <w:tab/>
        <w:t>3,983,05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99.06)</w:t>
        <w:tab/>
        <w:t>(56.4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5K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H40-U S C - UNION CAMPU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EDUCATION AND GENER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 UN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327,636</w:t>
        <w:tab/>
        <w:t>191,6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4.75)</w:t>
        <w:tab/>
        <w:t>(8.5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774,230</w:t>
        <w:tab/>
        <w:t>580,18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5.07)</w:t>
        <w:tab/>
        <w:t>(9.0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63,24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365,107</w:t>
        <w:tab/>
        <w:t>771,82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9.82)</w:t>
        <w:tab/>
        <w:t>(17.6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537,44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UNRESTRICTED</w:t>
        <w:tab/>
        <w:t>1,902,547</w:t>
        <w:tab/>
        <w:t>771,82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9.82)</w:t>
        <w:tab/>
        <w:t>(17.6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 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82,03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82,03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1,292,74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RESTRICTED</w:t>
        <w:tab/>
        <w:t>1,474,78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DUCATION &amp; GENERAL</w:t>
        <w:tab/>
        <w:t>3,377,329</w:t>
        <w:tab/>
        <w:t>771,82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9.82)</w:t>
        <w:tab/>
        <w:t>(17.6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AUXILIARY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7,28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7,2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126,61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XILIARY</w:t>
        <w:tab/>
        <w:t>143,89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STATE EMPLOY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</w:t>
        <w:tab/>
        <w:t>383,682</w:t>
        <w:tab/>
        <w:t>186,74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383,682</w:t>
        <w:tab/>
        <w:t>186,74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383,682</w:t>
        <w:tab/>
        <w:t>186,74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 S C - UNION CAMPU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3,904,905</w:t>
        <w:tab/>
        <w:t>958,56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29.82)</w:t>
        <w:tab/>
        <w:t>(17.6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UNIV OF SOUTH CAROLINA</w:t>
        <w:tab/>
        <w:t>964,360,322</w:t>
        <w:tab/>
        <w:t>199,001,54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5,797.73)</w:t>
        <w:tab/>
        <w:t>(3,071.9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5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H47-WINTHROP UNIVERS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EDUCATION &amp; GENER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RESIDENT</w:t>
        <w:tab/>
        <w:t>140,371</w:t>
        <w:tab/>
        <w:t>140,37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1,716,000</w:t>
        <w:tab/>
        <w:t>6,710,28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20.92)</w:t>
        <w:tab/>
        <w:t>(216.5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W POSI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STUDENT SRVCS COORD I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ADMINISTRATIVE SPECIALIST I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21,019,054</w:t>
        <w:tab/>
        <w:t>11,386,01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51.50)</w:t>
        <w:tab/>
        <w:t>(221.8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W POSI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ACADEMIC PROGRAM DIRECTO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ASSISTANT PROFESSO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6,33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39,205,425</w:t>
        <w:tab/>
        <w:t>18,236,66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85.42)</w:t>
        <w:tab/>
        <w:t>(439.3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56,705,1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EIA-TCHR RECRUIT PROG</w:t>
        <w:tab/>
        <w:t>5,404,01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5,404,01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EDUCATION &amp; GENERAL</w:t>
        <w:tab/>
        <w:t>101,314,546</w:t>
        <w:tab/>
        <w:t>18,236,66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85.42)</w:t>
        <w:tab/>
        <w:t>(439.3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AUXILIARY ENTERPRIZ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,92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9.1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4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77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3,1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2.1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8,5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XILIARY</w:t>
        <w:tab/>
        <w:t>11,6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2.1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</w:t>
        <w:tab/>
        <w:t>10,563,571</w:t>
        <w:tab/>
        <w:t>2,685,97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10,563,571</w:t>
        <w:tab/>
        <w:t>2,685,97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10,563,571</w:t>
        <w:tab/>
        <w:t>2,685,97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WINTHROP UNIVERS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123,478,117</w:t>
        <w:tab/>
        <w:t>20,922,6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747.53)</w:t>
        <w:tab/>
        <w:t>(439.3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5MA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H51-MEDICAL UNIVERSITY OF SOUTH CAROLINA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EDUCATIONAL &amp; GENER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 UN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RESIDENT</w:t>
        <w:tab/>
        <w:t>187,077</w:t>
        <w:tab/>
        <w:t>187,0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57,511,157</w:t>
        <w:tab/>
        <w:t>28,173,96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,530.05)</w:t>
        <w:tab/>
        <w:t>(839.7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89,875,518</w:t>
        <w:tab/>
        <w:t>40,602,57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99.82)</w:t>
        <w:tab/>
        <w:t>(439.9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9,393,93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56,967,688</w:t>
        <w:tab/>
        <w:t>68,963,60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,430.87)</w:t>
        <w:tab/>
        <w:t>(1,280.6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170,765,6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ABETES CENTER</w:t>
        <w:tab/>
        <w:t>289,088</w:t>
        <w:tab/>
        <w:t>289,08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RURAL DENTISTS INCENTIVE</w:t>
        <w:tab/>
        <w:t>250,000</w:t>
        <w:tab/>
        <w:t>2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CHOLARSHIPS &amp; FELLOWSHIPS</w:t>
        <w:tab/>
        <w:t>1,356,22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1,895,312</w:t>
        <w:tab/>
        <w:t>539,08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UNRESTRICTED</w:t>
        <w:tab/>
        <w:t>329,628,653</w:t>
        <w:tab/>
        <w:t>69,502,69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,430.87)</w:t>
        <w:tab/>
        <w:t>(1,280.69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B.  RESTRICTED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1,462,870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ab/>
        <w:t>(117.59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58,667,52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12.1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5,253,60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05,383,99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29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49,875,18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CHOLARSHIPS &amp; FELLOWSHIPS</w:t>
        <w:tab/>
        <w:t>1,353,90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1,353,90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RESTRICTED</w:t>
        <w:tab/>
        <w:t>156,613,08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29.7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EDUCATION &amp; GENERAL</w:t>
        <w:tab/>
        <w:t>486,241,742</w:t>
        <w:tab/>
        <w:t>69,502,69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,860.62)</w:t>
        <w:tab/>
        <w:t>(1,280.69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 AUXILIARY ENTERPRIS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683,17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6.5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42,20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825,3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6.5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4,464,80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AUXILIARY ENTERPRISES</w:t>
        <w:tab/>
        <w:t>5,290,18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6.5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</w:t>
        <w:tab/>
        <w:t>40,305,779</w:t>
        <w:tab/>
        <w:t>16,404,00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40,305,779</w:t>
        <w:tab/>
        <w:t>16,404,00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40,305,779</w:t>
        <w:tab/>
        <w:t>16,404,00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MEDICAL UNIV OF S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531,837,706</w:t>
        <w:tab/>
        <w:t>85,906,70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2,877.17)</w:t>
        <w:tab/>
        <w:t>(1,280.69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5M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H53-AREA HEALTH EDUCATION CONSORTIU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CONSORTIU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GENER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716,263</w:t>
        <w:tab/>
        <w:t>580,2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.67)</w:t>
        <w:tab/>
        <w:t>(7.3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1,222,531</w:t>
        <w:tab/>
        <w:t>994,2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87)</w:t>
        <w:tab/>
        <w:t>(5.3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52,846</w:t>
        <w:tab/>
        <w:t>42,33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991,640</w:t>
        <w:tab/>
        <w:t>1,616,83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3.54)</w:t>
        <w:tab/>
        <w:t>(12.7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3,307,971</w:t>
        <w:tab/>
        <w:t>2,771,50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ALMETTO INITIATIVE</w:t>
        <w:tab/>
        <w:t>74,440</w:t>
        <w:tab/>
        <w:t>74,4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RURAL PHYSICIANS PROGRAM</w:t>
        <w:tab/>
        <w:t>689,845</w:t>
        <w:tab/>
        <w:t>689,8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NFRASTRUCTURE DEV</w:t>
        <w:tab/>
        <w:t>415,000</w:t>
        <w:tab/>
        <w:t>41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URSING RECRUITMENT</w:t>
        <w:tab/>
        <w:t>37,955</w:t>
        <w:tab/>
        <w:t>37,95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1,217,240</w:t>
        <w:tab/>
        <w:t>1,217,24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ONSORTIUM-GENERAL</w:t>
        <w:tab/>
        <w:t>6,516,851</w:t>
        <w:tab/>
        <w:t>5,605,5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3.54)</w:t>
        <w:tab/>
        <w:t>(12.74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CONSORTIU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33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.4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89,8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3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22,8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2,031,70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ONSORTIUM-RESTRICT</w:t>
        <w:tab/>
        <w:t>2,154,50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7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ONSORTIUM</w:t>
        <w:tab/>
        <w:t>8,671,354</w:t>
        <w:tab/>
        <w:t>5,605,5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5.29)</w:t>
        <w:tab/>
        <w:t>(12.74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FAMILY PRACT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33,535</w:t>
        <w:tab/>
        <w:t>233,53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77)</w:t>
        <w:tab/>
        <w:t>(2.7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1,567,748</w:t>
        <w:tab/>
        <w:t>1,567,74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.26)</w:t>
        <w:tab/>
        <w:t>(8.2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4,370</w:t>
        <w:tab/>
        <w:t>14,37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815,653</w:t>
        <w:tab/>
        <w:t>1,815,6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1.03)</w:t>
        <w:tab/>
        <w:t>(11.0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3,239,264</w:t>
        <w:tab/>
        <w:t>3,037,59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AMILY PRACTICE</w:t>
        <w:tab/>
        <w:t>5,054,917</w:t>
        <w:tab/>
        <w:t>4,853,24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1.03)</w:t>
        <w:tab/>
        <w:t>(11.0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GRADUATE DOCTOR EDU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4,055,889</w:t>
        <w:tab/>
        <w:t>3,973,83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GRADUATE DOCTOR EDUC</w:t>
        <w:tab/>
        <w:t>4,055,889</w:t>
        <w:tab/>
        <w:t>3,973,83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V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</w:t>
        <w:tab/>
        <w:t>845,015</w:t>
        <w:tab/>
        <w:t>817,21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845,015</w:t>
        <w:tab/>
        <w:t>817,21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845,015</w:t>
        <w:tab/>
        <w:t>817,21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AREA HLTH EDUC CONSORTIUM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18,627,175</w:t>
        <w:tab/>
        <w:t>15,249,872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26.32)</w:t>
        <w:tab/>
        <w:t>(23.77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MEDICAL UNIV OF SC</w:t>
        <w:tab/>
        <w:t>550,464,881</w:t>
        <w:tab/>
        <w:t>101,156,578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2,903.49)</w:t>
        <w:tab/>
        <w:t>(1,304.4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5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H59-TECHNICAL &amp; COMPREHENSIVE EDUCATION B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XECUTIVE DIRECTOR</w:t>
        <w:tab/>
        <w:t>162,859</w:t>
        <w:tab/>
        <w:t>162,85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,164,318</w:t>
        <w:tab/>
        <w:t>2,164,31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0.00)</w:t>
        <w:tab/>
        <w:t>(5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250,300</w:t>
        <w:tab/>
        <w:t>250,3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6,110</w:t>
        <w:tab/>
        <w:t>6,11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,583,587</w:t>
        <w:tab/>
        <w:t>2,583,58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3.00)</w:t>
        <w:tab/>
        <w:t>(5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717,057</w:t>
        <w:tab/>
        <w:t>717,05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3,300,644</w:t>
        <w:tab/>
        <w:t>3,300,64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3.00)</w:t>
        <w:tab/>
        <w:t>(5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INSTRUCT PROGRA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 TECHNICAL COLLEG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87,232,473</w:t>
        <w:tab/>
        <w:t>52,490,18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,249.40)</w:t>
        <w:tab/>
        <w:t>(1,829.4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W POSITIONS ADDED BY TH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UDGET AND CONTROL BOAR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APPLICATIONS ANALYST 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PROGRAM COORDINATOR 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STUDENT SRVCS PROG COORD 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STUDENT SRVCSS PROG COORD I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ADMINISTRATIVE SPECIALIST 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ADMIN SPECIALIST I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BUILDING/GROUNDS SUPER 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BUILDING/GROUNDS SPEC 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BUILDING/GROUNDS SPEC I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ELECTRONIC TECHNICIAN 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ENGINEER/ASSOCIATE ENG II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DATA COORDINATOR I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LABORATORY SPECIALIST 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LABORATORY SPECIALIST I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INSTRUCTOR/TRAINING COORD I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BUILDING GROUNDS SPEC 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FISCAL TECHNICIAN 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LAB SPECIALIST 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PROCUREMENT SPECIALIST 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SUPPLY SPECIALIST II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  <w:t>FTS TECHNICIAN III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  <w:t>TRADE SPECIALIST III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INFO RESOURCE COOR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117,781,960</w:t>
        <w:tab/>
        <w:t>55,506,61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,625.48)</w:t>
        <w:tab/>
        <w:t>(1,481.4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INSTRUCTOR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2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DEPARTMENT HEA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VICE PRESID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ACADEMIC PROGRAM DIRECTO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31,601,78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W POSI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INSTRUCTOR</w:t>
        <w:tab/>
      </w:r>
      <w:r>
        <w:rPr>
          <w:rFonts w:eastAsia="MS Mincho;ＭＳ 明朝"/>
          <w:iCs/>
        </w:rPr>
        <w:t>6,645,40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6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43,261,621</w:t>
        <w:tab/>
        <w:t>107,996,80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,140.63)</w:t>
        <w:tab/>
        <w:t>(3,310.9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133,254,630</w:t>
        <w:tab/>
        <w:t>406,4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MISSING &amp; EXPLOITED CHILDREN</w:t>
        <w:tab/>
        <w:t>94,050</w:t>
        <w:tab/>
        <w:t>94,0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ARTANBURG - CHEROKE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XPANSION</w:t>
        <w:tab/>
        <w:t>1,500,000</w:t>
        <w:tab/>
        <w:t>1,5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MIDLANDS TECH NURSING PROG</w:t>
        <w:tab/>
        <w:t>613,590</w:t>
        <w:tab/>
        <w:t>613,59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ATHWAY TO PROSPERITY</w:t>
        <w:tab/>
        <w:t>1,000,000</w:t>
        <w:tab/>
        <w:t>1,0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FLORENCE DARLINGTON-OPER</w:t>
        <w:tab/>
        <w:t>500,000</w:t>
        <w:tab/>
        <w:t>5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FLORENCE DARLINGTON SIMT</w:t>
        <w:tab/>
        <w:t>1,500,000</w:t>
        <w:tab/>
        <w:t>1,5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RIDENT TECH-CULINARY ARTS</w:t>
        <w:tab/>
        <w:t>775,000</w:t>
        <w:tab/>
        <w:t>77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5,982,640</w:t>
        <w:tab/>
        <w:t>5,982,6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EBT SERVICE</w:t>
        <w:tab/>
        <w:t>469,41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EBT SERVICE</w:t>
        <w:tab/>
        <w:t>469,41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TECHNICAL COLLEGES</w:t>
        <w:tab/>
        <w:t>382,968,306</w:t>
        <w:tab/>
        <w:t>114,385,92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,140.63)</w:t>
        <w:tab/>
        <w:t>(3,310.9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 RESTRICTED PROGRA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9,123,00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43.2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2,949,83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2.0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5,517,78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7,590,61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85.3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RESTRICTED OPER EXP</w:t>
        <w:tab/>
        <w:t>12,882,77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12,882,77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RESTRICTED PROGRAMS</w:t>
        <w:tab/>
        <w:t>30,473,39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85.3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DATA PROCESSING SUPPOR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871,250</w:t>
        <w:tab/>
        <w:t>871,2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0.00)</w:t>
        <w:tab/>
        <w:t>(2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871,250</w:t>
        <w:tab/>
        <w:t>871,2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0.00)</w:t>
        <w:tab/>
        <w:t>(2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1,012,267</w:t>
        <w:tab/>
        <w:t>1,012,26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DATA PROCESSING SUPP</w:t>
        <w:tab/>
        <w:t>1,883,517</w:t>
        <w:tab/>
        <w:t>1,883,51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0.00)</w:t>
        <w:tab/>
        <w:t>(2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.  INNOVATIVE TECHNIC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RAIN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60,992</w:t>
        <w:tab/>
        <w:t>60,99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.95)</w:t>
        <w:tab/>
        <w:t>(.9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60,992</w:t>
        <w:tab/>
        <w:t>60,99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.95)</w:t>
        <w:tab/>
        <w:t>(.9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ECHNOLOGY DEVELOP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ROJECTS</w:t>
        <w:tab/>
        <w:t>475,571</w:t>
        <w:tab/>
        <w:t>475,57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475,571</w:t>
        <w:tab/>
        <w:t>475,57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INNOVATIVE TEC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RAINING</w:t>
        <w:tab/>
        <w:t>536,563</w:t>
        <w:tab/>
        <w:t>536,5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.95)</w:t>
        <w:tab/>
        <w:t>(.9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. EMPLOYEE BENEFITS</w:t>
      </w:r>
    </w:p>
    <w:p>
      <w:pPr>
        <w:pStyle w:val="Normal"/>
        <w:tabs>
          <w:tab w:val="clear" w:pos="720"/>
          <w:tab w:val="left" w:pos="330" w:leader="none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INSTRUCTIONAL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</w:t>
        <w:tab/>
        <w:t>69,110,140</w:t>
        <w:tab/>
        <w:t>30,134,26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69,110,140</w:t>
        <w:tab/>
        <w:t>30,134,26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FORMULA FUNDING</w:t>
        <w:tab/>
        <w:t>69,110,140</w:t>
        <w:tab/>
        <w:t>30,134,26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INSTRUCTIONAL PROG</w:t>
        <w:tab/>
        <w:t>484,971,917</w:t>
        <w:tab/>
        <w:t>146,940,26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,446.89)</w:t>
        <w:tab/>
        <w:t>(3,331.8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ECONOMIC DEVELOP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,825,018</w:t>
        <w:tab/>
        <w:t>1,825,01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0.00)</w:t>
        <w:tab/>
        <w:t>(4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118,463</w:t>
        <w:tab/>
        <w:t>118,4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2,350</w:t>
        <w:tab/>
        <w:t>12,35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955,831</w:t>
        <w:tab/>
        <w:t>1,955,83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1.00)</w:t>
        <w:tab/>
        <w:t>(4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514,130</w:t>
        <w:tab/>
        <w:t>514,13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2,469,961</w:t>
        <w:tab/>
        <w:t>2,469,9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1.00)</w:t>
        <w:tab/>
        <w:t>(4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2,469,961</w:t>
        <w:tab/>
        <w:t>2,469,9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1.00)</w:t>
        <w:tab/>
        <w:t>(4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 SPECIAL SCHOOLS TRAIN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343,336</w:t>
        <w:tab/>
        <w:t>343,3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.00)</w:t>
        <w:tab/>
        <w:t>(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890,971</w:t>
        <w:tab/>
        <w:t>890,97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234,307</w:t>
        <w:tab/>
        <w:t>1,234,307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ab/>
        <w:t>(9.00)</w:t>
        <w:tab/>
        <w:t>(9.00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SPECIAL ITEMS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OTHER DIRECT TRAINING COSTS</w:t>
        <w:tab/>
        <w:t>1,019,961</w:t>
        <w:tab/>
        <w:t>519,96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1,019,961</w:t>
        <w:tab/>
        <w:t>519,96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2,254,268</w:t>
        <w:tab/>
        <w:t>1,754,26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.00)</w:t>
        <w:tab/>
        <w:t>(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SPECIAL SCH TRAINING</w:t>
        <w:tab/>
        <w:t>2,254,268</w:t>
        <w:tab/>
        <w:t>1,754,26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.00)</w:t>
        <w:tab/>
        <w:t>(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CONOMIC DEV</w:t>
        <w:tab/>
        <w:t>4,724,229</w:t>
        <w:tab/>
        <w:t>4,224,22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0.00)</w:t>
        <w:tab/>
        <w:t>(5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V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</w:t>
        <w:tab/>
        <w:t>1,764,800</w:t>
        <w:tab/>
        <w:t>1,764,8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1,764,800</w:t>
        <w:tab/>
        <w:t>1,764,8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1,764,800</w:t>
        <w:tab/>
        <w:t>1,764,8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ECHNICAL &amp; COMPREHENSIV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DUCATION B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494,761,590</w:t>
        <w:tab/>
        <w:t>156,229,93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4,549.89)</w:t>
        <w:tab/>
        <w:t>(3,434.8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H67-EDUCATIONAL TELEVISION COMMIS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INTERNAL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RESIDENT &amp; GENERAL MGR.</w:t>
        <w:tab/>
        <w:t>120,681</w:t>
        <w:tab/>
        <w:t>120,68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,338,969</w:t>
        <w:tab/>
        <w:t>1,338,96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3.00)</w:t>
        <w:tab/>
        <w:t>(3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31,750</w:t>
        <w:tab/>
        <w:t>86,75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591,400</w:t>
        <w:tab/>
        <w:t>1,546,4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4.00)</w:t>
        <w:tab/>
        <w:t>(3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1,550,000</w:t>
        <w:tab/>
        <w:t>5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EBT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RINCIPAL</w:t>
        <w:tab/>
        <w:t>735,598</w:t>
        <w:tab/>
        <w:t>735,59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NTEREST</w:t>
        <w:tab/>
        <w:t>49,191</w:t>
        <w:tab/>
        <w:t>49,19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EBT SERVICE</w:t>
        <w:tab/>
        <w:t>784,789</w:t>
        <w:tab/>
        <w:t>784,78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INTERNAL ADMIN</w:t>
        <w:tab/>
        <w:t>3,926,189</w:t>
        <w:tab/>
        <w:t>2,831,18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4.00)</w:t>
        <w:tab/>
        <w:t>(3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PROGRAM AND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PUBLIC EDUC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1.EARLY CHILDHOO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7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ARLY CHILDHOOD</w:t>
        <w:tab/>
        <w:t>7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2.SCHOOL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45,750</w:t>
        <w:tab/>
        <w:t>145,7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00)</w:t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0,800</w:t>
        <w:tab/>
        <w:t>10,8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56,550</w:t>
        <w:tab/>
        <w:t>156,5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00)</w:t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235,000</w:t>
        <w:tab/>
        <w:t>2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CHOOL SERVICES</w:t>
        <w:tab/>
        <w:t>391,550</w:t>
        <w:tab/>
        <w:t>176,5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00)</w:t>
        <w:tab/>
        <w:t>(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3.GENERAL SUPPORT &amp; SRVC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,135,000</w:t>
        <w:tab/>
        <w:t>2,06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0.00)</w:t>
        <w:tab/>
        <w:t>(7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532,500</w:t>
        <w:tab/>
        <w:t>127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,667,500</w:t>
        <w:tab/>
        <w:t>2,187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0.00)</w:t>
        <w:tab/>
        <w:t>(7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2,269,000</w:t>
        <w:tab/>
        <w:t>759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GENERAL SUPPORT &amp;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SERVICES</w:t>
        <w:tab/>
        <w:t>4,936,500</w:t>
        <w:tab/>
        <w:t>2,946,500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ab/>
        <w:t>(70.00)</w:t>
        <w:tab/>
        <w:t>(70.00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UBLIC EDUCATION</w:t>
        <w:tab/>
        <w:t>5,403,050</w:t>
        <w:tab/>
        <w:t>3,123,0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5.00)</w:t>
        <w:tab/>
        <w:t>(7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HIGHER EDUC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500,000</w:t>
        <w:tab/>
        <w:t>5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6.00)</w:t>
        <w:tab/>
        <w:t>(1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32,000</w:t>
        <w:tab/>
        <w:t>32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532,000</w:t>
        <w:tab/>
        <w:t>532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6.00)</w:t>
        <w:tab/>
        <w:t>(1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380,500</w:t>
        <w:tab/>
        <w:t>368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HIGHER EDUCATION</w:t>
        <w:tab/>
        <w:t>912,500</w:t>
        <w:tab/>
        <w:t>900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6.00)</w:t>
        <w:tab/>
        <w:t>(1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AGENCY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1.LOCAL GOVT. &amp; BUS. SRVC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303,500</w:t>
        <w:tab/>
        <w:t>133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.00)</w:t>
        <w:tab/>
        <w:t>(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303,500</w:t>
        <w:tab/>
        <w:t>133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21,626</w:t>
        <w:tab/>
        <w:t>9,62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LOCAL GOVERNMENT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USINESS SERVICES</w:t>
        <w:tab/>
        <w:t>325,126</w:t>
        <w:tab/>
        <w:t>143,12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.00)</w:t>
        <w:tab/>
        <w:t>(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2.GENERAL SUPPORT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725,000</w:t>
        <w:tab/>
        <w:t>72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9.00)</w:t>
        <w:tab/>
        <w:t>(1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745,000</w:t>
        <w:tab/>
        <w:t>725,000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ab/>
        <w:t>(19.00)</w:t>
        <w:tab/>
        <w:t>(19.00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520,000</w:t>
        <w:tab/>
        <w:t>150,000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GENERAL SUPPORT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ERVICES</w:t>
        <w:tab/>
        <w:t>1,265,000</w:t>
        <w:tab/>
        <w:t>87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9.00)</w:t>
        <w:tab/>
        <w:t>(1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GENCY SERVICES</w:t>
        <w:tab/>
        <w:t>1,590,126</w:t>
        <w:tab/>
        <w:t>1,018,12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7.00)</w:t>
        <w:tab/>
        <w:t>(2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. COMMUNITY EDUC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,680,000</w:t>
        <w:tab/>
        <w:t>1,1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2.00)</w:t>
        <w:tab/>
        <w:t>(2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00,250</w:t>
        <w:tab/>
        <w:t>110,25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880,250</w:t>
        <w:tab/>
        <w:t>1,210,2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2.00)</w:t>
        <w:tab/>
        <w:t>(2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2,531,000</w:t>
        <w:tab/>
        <w:t>5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COMMUNITY EDUCATION</w:t>
        <w:tab/>
        <w:t>4,411,250</w:t>
        <w:tab/>
        <w:t>1,760,2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2.00)</w:t>
        <w:tab/>
        <w:t>(2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. PUBLIC AFFAIR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951,500</w:t>
        <w:tab/>
        <w:t>891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8.20)</w:t>
        <w:tab/>
        <w:t>(26.2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951,500</w:t>
        <w:tab/>
        <w:t>891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8.20)</w:t>
        <w:tab/>
        <w:t>(26.2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660,000</w:t>
        <w:tab/>
        <w:t>21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UBLIC AFFAIRS</w:t>
        <w:tab/>
        <w:t>1,611,500</w:t>
        <w:tab/>
        <w:t>1,101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8.20)</w:t>
        <w:tab/>
        <w:t>(26.2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F. CULTURAL &amp; PERFORM AR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307,500</w:t>
        <w:tab/>
        <w:t>252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.00)</w:t>
        <w:tab/>
        <w:t>(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307,500</w:t>
        <w:tab/>
        <w:t>252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.00)</w:t>
        <w:tab/>
        <w:t>(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610,000</w:t>
        <w:tab/>
        <w:t>1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CULTURAL &amp; PERFOR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RTS</w:t>
        <w:tab/>
        <w:t>917,500</w:t>
        <w:tab/>
        <w:t>402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.00)</w:t>
        <w:tab/>
        <w:t>(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ROGRAM AND SRVCS</w:t>
        <w:tab/>
        <w:t>14,845,926</w:t>
        <w:tab/>
        <w:t>8,305,92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95.20)</w:t>
        <w:tab/>
        <w:t>(170.2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</w:t>
        <w:tab/>
        <w:t>2,749,016</w:t>
        <w:tab/>
        <w:t>2,284,01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2,749,016</w:t>
        <w:tab/>
        <w:t>2,284,01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2,749,016</w:t>
        <w:tab/>
        <w:t>2,284,01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DUCATIONAL TELEVI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OMMIS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21,521,131</w:t>
        <w:tab/>
        <w:t>13,421,13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229.20)</w:t>
        <w:tab/>
        <w:t>(204.2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H73-VOCATIONAL REHABILIT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OMMISSIONER/S</w:t>
        <w:tab/>
        <w:t>123,288</w:t>
        <w:tab/>
        <w:t>123,28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3,851,773</w:t>
        <w:tab/>
        <w:t>1,150,64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1.00)</w:t>
        <w:tab/>
        <w:t>(21.3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109,337</w:t>
        <w:tab/>
        <w:t>32,80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.3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364,500</w:t>
        <w:tab/>
        <w:t>84,45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4,448,898</w:t>
        <w:tab/>
        <w:t>1,391,18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3.00)</w:t>
        <w:tab/>
        <w:t>(22.6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90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5,353,898</w:t>
        <w:tab/>
        <w:t>1,391,18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3.00)</w:t>
        <w:tab/>
        <w:t>(22.6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VOCATIONAL REHAB. PRO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BASIC SERVICE PROGRA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4,748,920</w:t>
        <w:tab/>
        <w:t>6,817,5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78.91)</w:t>
        <w:tab/>
        <w:t>(215.3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,386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6,134,920</w:t>
        <w:tab/>
        <w:t>6,817,5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78.91)</w:t>
        <w:tab/>
        <w:t>(215.3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7,370,274</w:t>
        <w:tab/>
        <w:t>1,261,51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12,746,850</w:t>
        <w:tab/>
        <w:t>1,459,62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12,746,850</w:t>
        <w:tab/>
        <w:t>1,459,62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BASIC SERVICE PROG</w:t>
        <w:tab/>
        <w:t>46,252,044</w:t>
        <w:tab/>
        <w:t>9,538,70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78.91)</w:t>
        <w:tab/>
        <w:t>(215.3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SPECIAL PROJEC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783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,250,70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,033,70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1,942,816</w:t>
        <w:tab/>
        <w:t>78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854,193</w:t>
        <w:tab/>
        <w:t>3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854,193</w:t>
        <w:tab/>
        <w:t>3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PROJECTS</w:t>
        <w:tab/>
        <w:t>4,830,710</w:t>
        <w:tab/>
        <w:t>81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WORKSHOP PRODUC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17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WORKSHOP PRODUCTION</w:t>
        <w:tab/>
        <w:t>17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TOT VOCATIONAL REHAB PGM</w:t>
        <w:tab/>
        <w:t>68,082,754</w:t>
        <w:tab/>
        <w:t>9,620,20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ab/>
        <w:t>(809.91)</w:t>
        <w:tab/>
        <w:t>(215.38)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III. DISABILITY DETERMIN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SERV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3,9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ab/>
        <w:t>(318.3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,27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5,22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ab/>
        <w:t>(318.3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4,893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CAS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CASE SERVICES</w:t>
        <w:tab/>
        <w:t>10,5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10,5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TOT DISABILITY DETER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DIV</w:t>
        <w:tab/>
        <w:t>30,618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ab/>
        <w:t>(318.36)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V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</w:t>
        <w:tab/>
        <w:t>13,386,160</w:t>
        <w:tab/>
        <w:t>2,339,70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13,386,160</w:t>
        <w:tab/>
        <w:t>2,339,70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13,386,160</w:t>
        <w:tab/>
        <w:t>2,339,703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VOCATIONAL REHABILIT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117,441,312</w:t>
        <w:tab/>
        <w:t>13,351,09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1,201.27)</w:t>
        <w:tab/>
        <w:t>(237.98)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jc w:val="center"/>
        <w:rPr>
          <w:rFonts w:eastAsia="MS Mincho;ＭＳ 明朝"/>
        </w:rPr>
      </w:pPr>
      <w:r>
        <w:rPr>
          <w:rFonts w:eastAsia="MS Mincho;ＭＳ 明朝"/>
        </w:rPr>
        <w:t>J02-DEPT OF HEALTH AND HUMAN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EXECUTIVE DIRECTOR</w:t>
        <w:tab/>
        <w:t>130,043</w:t>
        <w:tab/>
        <w:t>51,55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.4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5,875,294</w:t>
        <w:tab/>
        <w:t>2,371,12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35.00)</w:t>
        <w:tab/>
        <w:t>(55.1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344,130</w:t>
        <w:tab/>
        <w:t>146,65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00)</w:t>
        <w:tab/>
        <w:t>(1.84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6,349,467</w:t>
        <w:tab/>
        <w:t>2,569,33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41.00)</w:t>
        <w:tab/>
        <w:t>(57.4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7,163,687</w:t>
        <w:tab/>
        <w:t>2,932,01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13,513,154</w:t>
        <w:tab/>
        <w:t>5,501,34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41.00)</w:t>
        <w:tab/>
        <w:t>(57.4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PROGRAM AND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HEALTH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1. MEDICAL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7,535,018</w:t>
        <w:tab/>
        <w:t>6,122,75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89.00)</w:t>
        <w:tab/>
        <w:t>(166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,159,274</w:t>
        <w:tab/>
        <w:t>384,18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8,694,292</w:t>
        <w:tab/>
        <w:t>6,506,93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89.00)</w:t>
        <w:tab/>
        <w:t>(166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6,086,198</w:t>
        <w:tab/>
        <w:t>2,087,40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MEDICAL ADMIN</w:t>
        <w:tab/>
        <w:t>24,780,490</w:t>
        <w:tab/>
        <w:t>8,594,34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89.00)</w:t>
        <w:tab/>
        <w:t>(166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2. MEDICAL CONTRAC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PROVIDER SUPPORT</w:t>
        <w:tab/>
        <w:t>70,551,429</w:t>
        <w:tab/>
        <w:t>2,319,6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NURSING HOME CONTRACTS</w:t>
        <w:tab/>
        <w:t>7,921,710</w:t>
        <w:tab/>
        <w:t>1,168,30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CLTC CONTRACTS</w:t>
        <w:tab/>
        <w:t>1,564,157</w:t>
        <w:tab/>
        <w:t>241,44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. ELIGIBILITY CONTRACTS</w:t>
        <w:tab/>
        <w:t>23,630,945</w:t>
        <w:tab/>
        <w:t>3,2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. MMIS-MEDICAL MGMT INFO</w:t>
        <w:tab/>
        <w:t>34,626,052</w:t>
        <w:tab/>
        <w:t>5,672,75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MEDICAL CONTRACTS</w:t>
        <w:tab/>
        <w:t>138,294,293</w:t>
        <w:tab/>
        <w:t>12,602,16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3. MEDICAL ASSIST PAY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HOSPITAL SERVICES</w:t>
        <w:tab/>
        <w:t>693,256,721</w:t>
        <w:tab/>
        <w:t>182,992,53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NURSING HOME SERVICES</w:t>
        <w:tab/>
        <w:t>472,886,023</w:t>
        <w:tab/>
        <w:t>139,877,01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. PHARMACEUTICAL SRVCS</w:t>
        <w:tab/>
        <w:t>453,028,498</w:t>
        <w:tab/>
        <w:t>50,832,03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. PHYSICIAN SERVICES</w:t>
        <w:tab/>
        <w:t>368,862,625</w:t>
        <w:tab/>
        <w:t>106,140,64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F. DENTAL SERVICES</w:t>
        <w:tab/>
        <w:t>98,677,885</w:t>
        <w:tab/>
        <w:t>26,439,414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G. CLTC-COMMUNITY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LONG-TERM CARE</w:t>
        <w:tab/>
        <w:t>100,304,302</w:t>
        <w:tab/>
        <w:t>29,748,698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H. OTHER MEDICAID SERVICE</w:t>
        <w:tab/>
        <w:t>165,558,288</w:t>
        <w:tab/>
        <w:t>49,129,953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I. FAMILY PLANNING</w:t>
        <w:tab/>
        <w:t>23,899,160</w:t>
        <w:tab/>
        <w:t>2,317,18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J. PREMIUMS MATCHED</w:t>
        <w:tab/>
        <w:t>148,293,472</w:t>
        <w:tab/>
        <w:t>33,146,08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K. PREMIUMS 100% STATE</w:t>
        <w:tab/>
        <w:t>11,680,880</w:t>
        <w:tab/>
        <w:t>11,680,8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L. HOSPICE</w:t>
        <w:tab/>
        <w:t>15,418,616</w:t>
        <w:tab/>
        <w:t>4,665,79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M. OPTIONAL STAT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UPPLEMENT</w:t>
        <w:tab/>
        <w:t>19,800,000</w:t>
        <w:tab/>
        <w:t>19,8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. INTEGRATED PERSON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RE</w:t>
        <w:tab/>
        <w:t>2,182,137</w:t>
        <w:tab/>
        <w:t>671,8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. CLINICAL SERVICES</w:t>
        <w:tab/>
        <w:t>96,009,438</w:t>
        <w:tab/>
        <w:t>27,472,66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. DURABLE MEDIC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QUIPMENT</w:t>
        <w:tab/>
        <w:t>65,991,507</w:t>
        <w:tab/>
        <w:t>19,598,81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Q. COORDINATED CARE</w:t>
        <w:tab/>
        <w:t>185,935,703</w:t>
        <w:tab/>
        <w:t>47,969,1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R. PALMETTO SENIOR</w:t>
        <w:tab/>
        <w:t>8,905,453</w:t>
        <w:tab/>
        <w:t>2,741,98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. MMA PHASED DOW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ONTRIB</w:t>
        <w:tab/>
        <w:t>78,000,000</w:t>
        <w:tab/>
        <w:t>78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CASE SRVC/PUB ASST</w:t>
        <w:tab/>
        <w:t>3,008,690,708</w:t>
        <w:tab/>
        <w:t>833,224,72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MEDICAL AS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AYMENT</w:t>
        <w:tab/>
        <w:t>3,008,690,708</w:t>
        <w:tab/>
        <w:t>833,224,72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4. ASST PAYMENTS -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TATE AGENCI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MENTAL HEALTH</w:t>
        <w:tab/>
        <w:t>178,466,32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DISABILITIES &amp; SPECI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EDS</w:t>
        <w:tab/>
        <w:t>457,924,20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DHEC</w:t>
        <w:tab/>
        <w:t>40,019,1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. MUSC</w:t>
        <w:tab/>
        <w:t>58,030,66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. USC</w:t>
        <w:tab/>
        <w:t>11,537,7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F. DAODAS</w:t>
        <w:tab/>
        <w:t>12,547,19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G. CONTINUUM OF CARE</w:t>
        <w:tab/>
        <w:t>8,465,48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H. SCHL FOR DEAF &amp; BLIND</w:t>
        <w:tab/>
        <w:t>3,717,2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SOCIAL SERVICES</w:t>
        <w:tab/>
        <w:t>49,230,07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J. JUVENILE JUSTICE</w:t>
        <w:tab/>
        <w:t>43,179,98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K. DEPT. OF EDUCATION</w:t>
        <w:tab/>
        <w:t>80,741,3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L. COMMISSION FOR THE BLIND</w:t>
        <w:tab/>
        <w:t>308,876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M. WIL LOU GRAY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OPPORTUNITY SCHOOL</w:t>
        <w:tab/>
        <w:t>108,811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N. DEPT. OF CORRECTIONS</w:t>
        <w:tab/>
        <w:t>464,144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O. JOHN DE LA HOWE</w:t>
        <w:tab/>
        <w:t>532,900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945,274,2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SST PAYMENTS -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TATE AGENCIES</w:t>
        <w:tab/>
        <w:t>945,274,21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5. EMOTIONALLY DISTURB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HILDRE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/PUB AS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71,451,77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71,451,77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EMOTIONALL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STURBED CHILDREN</w:t>
        <w:tab/>
        <w:t>71,451,77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6. OTHER ENTITIES AS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MUSC-MAXILLOFACI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ROSTHODONTICS</w:t>
        <w:tab/>
        <w:t>250,000</w:t>
        <w:tab/>
        <w:t>2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OTHER ENTITIES FUNDING</w:t>
        <w:tab/>
        <w:t>27,344,34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. GAPS ASST PROGRAM</w:t>
        <w:tab/>
        <w:t>38,973,693</w:t>
        <w:tab/>
        <w:t>12,0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. PALMETTO HEALTH</w:t>
        <w:tab/>
        <w:t>150,000</w:t>
        <w:tab/>
        <w:t>7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F. DISPROPORTIONATE SHARE</w:t>
        <w:tab/>
        <w:t>682,296,726</w:t>
        <w:tab/>
        <w:t>21,292,7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G. REGENESIS COMMUNITY</w:t>
        <w:tab/>
        <w:t>100,000</w:t>
        <w:tab/>
        <w:t>1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H. PREVENTION PARTNERSHIP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GRANTS</w:t>
        <w:tab/>
        <w:t>2,000,000</w:t>
        <w:tab/>
        <w:t>2,0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TARGETED CASE MNGMT</w:t>
        <w:tab/>
        <w:t>18,200,241</w:t>
        <w:tab/>
        <w:t>18,200,24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769,315,009</w:t>
        <w:tab/>
        <w:t>53,918,01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OTHER ENTITI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SST PAYMENTS</w:t>
        <w:tab/>
        <w:t>769,315,009</w:t>
        <w:tab/>
        <w:t>53,918,01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7. MEDICAID ELIGIBIL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3,487,490</w:t>
        <w:tab/>
        <w:t>5,077,92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98.00)</w:t>
        <w:tab/>
        <w:t>(188.5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RVCS</w:t>
        <w:tab/>
        <w:t>2,604,893</w:t>
        <w:tab/>
        <w:t>198,59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6,092,383</w:t>
        <w:tab/>
        <w:t>5,276,51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98.00)</w:t>
        <w:tab/>
        <w:t>(188.5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</w:t>
        <w:tab/>
        <w:t>4,400,938</w:t>
        <w:tab/>
        <w:t>1,121,76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MEDICAID ELIGIBILITY</w:t>
        <w:tab/>
        <w:t>20,493,321</w:t>
        <w:tab/>
        <w:t>6,398,2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98.00)</w:t>
        <w:tab/>
        <w:t>(188.5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HEALTH SERVICES</w:t>
        <w:tab/>
        <w:t>4,978,299,805</w:t>
        <w:tab/>
        <w:t>914,737,54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87.00)</w:t>
        <w:tab/>
        <w:t>(355.0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PROGRAM AND SRVCS</w:t>
        <w:tab/>
        <w:t>4,978,299,805</w:t>
        <w:tab/>
        <w:t>914,737,54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87.00)</w:t>
        <w:tab/>
        <w:t>(355.0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</w:t>
        <w:tab/>
        <w:t>13,359,328</w:t>
        <w:tab/>
        <w:t>4,372,29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13,359,328</w:t>
        <w:tab/>
        <w:t>4,372,29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13,359,328</w:t>
        <w:tab/>
        <w:t>4,372,29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EPT OF HEALTH AND HUMA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5,005,172,287</w:t>
        <w:tab/>
        <w:t>924,611,1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1,128.00)</w:t>
        <w:tab/>
        <w:t>(412.4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J04-DEPT OF HEALTH AND ENVIRONMENTAL CONTRO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OMMISSIONER/S</w:t>
        <w:tab/>
        <w:t>144,817</w:t>
        <w:tab/>
        <w:t>144,81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0,804,583</w:t>
        <w:tab/>
        <w:t>6,539,47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02.70)</w:t>
        <w:tab/>
        <w:t>(176.67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315,292</w:t>
        <w:tab/>
        <w:t>315,292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ab/>
        <w:t>(3.00)</w:t>
        <w:tab/>
        <w:t>(3.00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77,587</w:t>
        <w:tab/>
        <w:t>3,601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1,342,279</w:t>
        <w:tab/>
        <w:t>7,003,18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06.70)</w:t>
        <w:tab/>
        <w:t>(180.6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11,362,522</w:t>
        <w:tab/>
        <w:t>787,01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22,704,801</w:t>
        <w:tab/>
        <w:t>7,790,19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06.70)</w:t>
        <w:tab/>
        <w:t>(180.6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PROGRAMS &amp;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WATER QUALITY IMPRVM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1. UNDRGRND STORAGE TANK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,960,85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4.6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40"/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6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24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40"/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976,85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40"/>
        <w:rPr>
          <w:rFonts w:eastAsia="MS Mincho;ＭＳ 明朝"/>
        </w:rPr>
      </w:pPr>
      <w:r>
        <w:rPr>
          <w:rFonts w:eastAsia="MS Mincho;ＭＳ 明朝"/>
        </w:rPr>
        <w:tab/>
        <w:t>(54.6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40"/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2,261,486</w:t>
      </w:r>
    </w:p>
    <w:p>
      <w:pPr>
        <w:pStyle w:val="Normal"/>
        <w:tabs>
          <w:tab w:val="clear" w:pos="720"/>
          <w:tab w:val="left" w:pos="3600" w:leader="none"/>
        </w:tabs>
        <w:spacing w:lineRule="exact" w:line="24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40"/>
        <w:rPr>
          <w:rFonts w:eastAsia="MS Mincho;ＭＳ 明朝"/>
        </w:rPr>
      </w:pPr>
      <w:r>
        <w:rPr>
          <w:rFonts w:eastAsia="MS Mincho;ＭＳ 明朝"/>
        </w:rPr>
        <w:t>TOTAL UNDERGROUND TANKS</w:t>
        <w:tab/>
        <w:t>4,238,34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40"/>
        <w:rPr>
          <w:rFonts w:eastAsia="MS Mincho;ＭＳ 明朝"/>
        </w:rPr>
      </w:pPr>
      <w:r>
        <w:rPr>
          <w:rFonts w:eastAsia="MS Mincho;ＭＳ 明朝"/>
        </w:rPr>
        <w:tab/>
        <w:t>(54.68)</w:t>
      </w:r>
    </w:p>
    <w:p>
      <w:pPr>
        <w:pStyle w:val="Normal"/>
        <w:tabs>
          <w:tab w:val="clear" w:pos="720"/>
          <w:tab w:val="left" w:pos="3600" w:leader="none"/>
        </w:tabs>
        <w:spacing w:lineRule="exact" w:line="24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40"/>
        <w:rPr>
          <w:rFonts w:eastAsia="MS Mincho;ＭＳ 明朝"/>
        </w:rPr>
      </w:pPr>
      <w:r>
        <w:rPr>
          <w:rFonts w:eastAsia="MS Mincho;ＭＳ 明朝"/>
        </w:rPr>
        <w:t>2. WATER MANAGE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40"/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40"/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6,054,761</w:t>
        <w:tab/>
        <w:t>6,313,07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40"/>
        <w:rPr>
          <w:rFonts w:eastAsia="MS Mincho;ＭＳ 明朝"/>
        </w:rPr>
      </w:pPr>
      <w:r>
        <w:rPr>
          <w:rFonts w:eastAsia="MS Mincho;ＭＳ 明朝"/>
        </w:rPr>
        <w:tab/>
        <w:t>(440.02)</w:t>
        <w:tab/>
        <w:t>(170.3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40"/>
        <w:rPr>
          <w:rFonts w:eastAsia="MS Mincho;ＭＳ 明朝"/>
        </w:rPr>
      </w:pPr>
      <w:r>
        <w:rPr>
          <w:rFonts w:eastAsia="MS Mincho;ＭＳ 明朝"/>
        </w:rPr>
        <w:t>NEW POSIT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40"/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125,955</w:t>
        <w:tab/>
        <w:t>125,9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40"/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40"/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359,803</w:t>
        <w:tab/>
        <w:t>108,261</w:t>
      </w:r>
    </w:p>
    <w:p>
      <w:pPr>
        <w:pStyle w:val="Normal"/>
        <w:tabs>
          <w:tab w:val="clear" w:pos="720"/>
          <w:tab w:val="left" w:pos="3600" w:leader="none"/>
        </w:tabs>
        <w:spacing w:lineRule="exact" w:line="24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40"/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6,540,519</w:t>
        <w:tab/>
        <w:t>6,547,28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40"/>
        <w:rPr>
          <w:rFonts w:eastAsia="MS Mincho;ＭＳ 明朝"/>
        </w:rPr>
      </w:pPr>
      <w:r>
        <w:rPr>
          <w:rFonts w:eastAsia="MS Mincho;ＭＳ 明朝"/>
        </w:rPr>
        <w:tab/>
        <w:t>(441.02)</w:t>
        <w:tab/>
        <w:t>(171.3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40"/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14,303,916</w:t>
        <w:tab/>
        <w:t>2,918,48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40"/>
        <w:rPr>
          <w:rFonts w:eastAsia="MS Mincho;ＭＳ 明朝"/>
        </w:rPr>
      </w:pPr>
      <w:r>
        <w:rPr>
          <w:rFonts w:eastAsia="MS Mincho;ＭＳ 明朝"/>
        </w:rPr>
        <w:t>AID TO SUBDIVIS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40"/>
        <w:rPr>
          <w:rFonts w:eastAsia="MS Mincho;ＭＳ 明朝"/>
        </w:rPr>
      </w:pPr>
      <w:r>
        <w:rPr>
          <w:rFonts w:eastAsia="MS Mincho;ＭＳ 明朝"/>
        </w:rPr>
        <w:t>ALLOC MUN-RESTRICTED</w:t>
        <w:tab/>
        <w:t>285,7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40"/>
        <w:rPr>
          <w:rFonts w:eastAsia="MS Mincho;ＭＳ 明朝"/>
        </w:rPr>
      </w:pPr>
      <w:r>
        <w:rPr>
          <w:rFonts w:eastAsia="MS Mincho;ＭＳ 明朝"/>
        </w:rPr>
        <w:t>ALLOC CNTY-RESTRICTED</w:t>
        <w:tab/>
        <w:t>352,67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SCHOOL DISTRICTS</w:t>
        <w:tab/>
        <w:t>101,39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OTHER STATE AGENCIES</w:t>
        <w:tab/>
        <w:t>1,236,5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OTHER ENTITIES</w:t>
        <w:tab/>
        <w:t>2,595,25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PRIVATE SECTOR</w:t>
        <w:tab/>
        <w:t>154,37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PLANNING DISTRICTS</w:t>
        <w:tab/>
        <w:t>4,68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ISIONS</w:t>
        <w:tab/>
        <w:t>4,730,67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WATER MANAGEMENT</w:t>
        <w:tab/>
        <w:t>35,575,114</w:t>
        <w:tab/>
        <w:t>9,465,77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41.02)</w:t>
        <w:tab/>
        <w:t>(171.34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WATER QUAL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MPROVEMENT</w:t>
        <w:tab/>
        <w:t>39,813,456</w:t>
        <w:tab/>
        <w:t>9,465,77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95.70)</w:t>
        <w:tab/>
        <w:t>(171.34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COASTAL RESOURCE IMPRVM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,449,718</w:t>
        <w:tab/>
        <w:t>601,20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4.37)</w:t>
        <w:tab/>
        <w:t>(16.2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91,237</w:t>
        <w:tab/>
        <w:t>91,23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91,597</w:t>
        <w:tab/>
        <w:t>47,03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,832,552</w:t>
        <w:tab/>
        <w:t>739,47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5.37)</w:t>
        <w:tab/>
        <w:t>(17.2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4,351,572</w:t>
        <w:tab/>
        <w:t>247,79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ATIONAL ESTUARY RESERVE</w:t>
        <w:tab/>
        <w:t>600,78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600,78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TO SUBDIVISIONS: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OASTAL RESOUR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MPROVEMENT</w:t>
        <w:tab/>
        <w:t>7,784,907</w:t>
        <w:tab/>
        <w:t>987,26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5.37)</w:t>
        <w:tab/>
        <w:t>(17.2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AIR QUALITY IMPRVM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9,297,596</w:t>
        <w:tab/>
        <w:t>713,52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70.48)</w:t>
        <w:tab/>
        <w:t>(19.2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06,637</w:t>
        <w:tab/>
        <w:t>8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9,504,233</w:t>
        <w:tab/>
        <w:t>722,028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ab/>
        <w:t>(270.48)</w:t>
        <w:tab/>
        <w:t>(19.26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3,581,327</w:t>
        <w:tab/>
        <w:t>181,459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AID TO SUBDIVIS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OTHER ENTITIES</w:t>
        <w:tab/>
        <w:t>1,15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PLANNING DISTRICTS</w:t>
        <w:tab/>
        <w:t>21,68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ISIONS</w:t>
        <w:tab/>
        <w:t>22,84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IR QUALITY IMPRVMNT</w:t>
        <w:tab/>
        <w:t>13,108,404</w:t>
        <w:tab/>
        <w:t>903,48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70.48)</w:t>
        <w:tab/>
        <w:t>(19.2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. LAND &amp; WASTE MGM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1,603,803</w:t>
        <w:tab/>
        <w:t>2,679,00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09.48)</w:t>
        <w:tab/>
        <w:t>(72.2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45,219</w:t>
        <w:tab/>
        <w:t>14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1,849,022</w:t>
        <w:tab/>
        <w:t>2,693,00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09.48)</w:t>
        <w:tab/>
        <w:t>(72.2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5,999,496</w:t>
        <w:tab/>
        <w:t>761,79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AVANNAH RIVER PLANT</w:t>
        <w:tab/>
        <w:t>89,461</w:t>
        <w:tab/>
        <w:t>89,46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89,461</w:t>
        <w:tab/>
        <w:t>89,4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TO SUBDIVIS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MUN-RESTRICTED</w:t>
        <w:tab/>
        <w:t>347,91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CNTY-RESTRICTED</w:t>
        <w:tab/>
        <w:t>3,492,33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SCHOOL DISTRICTS</w:t>
        <w:tab/>
        <w:t>2,295,69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OTHER STATE AGENCIES</w:t>
        <w:tab/>
        <w:t>3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OTHER ENTITIES</w:t>
        <w:tab/>
        <w:t>1,261,60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PRIVATE SECTOR</w:t>
        <w:tab/>
        <w:t>20,64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ISIONS</w:t>
        <w:tab/>
        <w:t>7,453,20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LAND &amp; WASTE MGMT</w:t>
        <w:tab/>
        <w:t>25,391,182</w:t>
        <w:tab/>
        <w:t>3,544,2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09.48)</w:t>
        <w:tab/>
        <w:t>(72.29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. FAMILY HEALT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1. INFECTIOUS DISEAS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REVEN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1,462,643</w:t>
        <w:tab/>
        <w:t>5,366,748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ab/>
        <w:t>(306.39)</w:t>
        <w:tab/>
        <w:t>(144.80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NEW POSITIONS: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  <w:t>REGISTERED NURSE II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  <w:iCs/>
        </w:rPr>
        <w:t>(</w:t>
      </w:r>
      <w:r>
        <w:rPr>
          <w:rFonts w:eastAsia="MS Mincho;ＭＳ 明朝"/>
        </w:rPr>
        <w:t>6.00)</w:t>
        <w:tab/>
        <w:t>(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578,490</w:t>
        <w:tab/>
        <w:t>45,52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2,041,133</w:t>
        <w:tab/>
        <w:t>5,412,2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12.39)</w:t>
        <w:tab/>
        <w:t>(150.8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52,813,158</w:t>
        <w:tab/>
        <w:t>5,998,33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ALMETTO AIDS LIFE SUPPORT</w:t>
        <w:tab/>
        <w:t>18,158</w:t>
        <w:tab/>
        <w:t>18,15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18,158</w:t>
        <w:tab/>
        <w:t>18,15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UBLIC ASST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1,057,425</w:t>
        <w:tab/>
        <w:t>624,58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1,057,425</w:t>
        <w:tab/>
        <w:t>624,58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INFECTIOUS DISEAS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REVENTION</w:t>
        <w:tab/>
        <w:t>65,929,874</w:t>
        <w:tab/>
        <w:t>12,053,3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12.39)</w:t>
        <w:tab/>
        <w:t>(150.8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. FAMILY HEALT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2. MATERNAL/INFANT HEALT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6,854,141</w:t>
        <w:tab/>
        <w:t>1,526,16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28.62)</w:t>
        <w:tab/>
        <w:t>(41.1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,138,181</w:t>
        <w:tab/>
        <w:t>53,06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8,992,322</w:t>
        <w:tab/>
        <w:t>1,579,23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28.62)</w:t>
        <w:tab/>
        <w:t>(41.1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14,412,290</w:t>
        <w:tab/>
        <w:t>160,7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WBORN HEARING SCREENINGS</w:t>
        <w:tab/>
        <w:t>827,455</w:t>
        <w:tab/>
        <w:t>750,65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827,455</w:t>
        <w:tab/>
        <w:t>750,6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UBLIC ASST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82,393,292</w:t>
        <w:tab/>
        <w:t>1,231,26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82,393,292</w:t>
        <w:tab/>
        <w:t>1,231,26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 MATERNAL/INFANT HLTH</w:t>
        <w:tab/>
        <w:t>126,625,359</w:t>
        <w:tab/>
        <w:t>3,721,895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ab/>
        <w:t>(728.62)</w:t>
        <w:tab/>
        <w:t>(41.19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E. FAMILY HEALTH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3. CHRONIC DISEAS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PREVEN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,556,909</w:t>
        <w:tab/>
        <w:t>961,37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0.84)</w:t>
        <w:tab/>
        <w:t>(25.9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16,246</w:t>
        <w:tab/>
        <w:t>2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673,155</w:t>
        <w:tab/>
        <w:t>981,37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0.84)</w:t>
        <w:tab/>
        <w:t>(25.9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3,596,814</w:t>
        <w:tab/>
        <w:t>530,86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UBLIC ASST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1,704,64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1,704,64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HRONIC DISEAS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REVENTION</w:t>
        <w:tab/>
        <w:t>6,974,618</w:t>
        <w:tab/>
        <w:t>1,512,2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0.84)</w:t>
        <w:tab/>
        <w:t>(25.94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. FAMILY HEALT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4. ACCESS TO CAR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58,926,049</w:t>
        <w:tab/>
        <w:t>32,459,1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,412.97)</w:t>
        <w:tab/>
        <w:t>(791.7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147,903</w:t>
        <w:tab/>
        <w:t>147,90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5,489,608</w:t>
        <w:tab/>
        <w:t>66,39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64,563,560</w:t>
        <w:tab/>
        <w:t>32,673,43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,413.97)</w:t>
        <w:tab/>
        <w:t>(792.7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38,643,654</w:t>
        <w:tab/>
        <w:t>6,311,97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FAMILY HEALTH CENTERS</w:t>
        <w:tab/>
        <w:t>440,343</w:t>
        <w:tab/>
        <w:t>440,34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LANCASTER KERSHAW HEALT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ENTER</w:t>
        <w:tab/>
        <w:t>174,055</w:t>
        <w:tab/>
        <w:t>174,0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IOTECHNOLOGY CENTER</w:t>
        <w:tab/>
        <w:t>577,620</w:t>
        <w:tab/>
        <w:t>577,62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1,192,018</w:t>
        <w:tab/>
        <w:t>1,192,01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UBLIC ASST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907,365</w:t>
        <w:tab/>
        <w:t>13,24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907,365</w:t>
        <w:tab/>
        <w:t>13,24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CCESS TO CARE</w:t>
        <w:tab/>
        <w:t>105,306,597</w:t>
        <w:tab/>
        <w:t>40,190,6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,413.97)</w:t>
        <w:tab/>
        <w:t>(792.7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. FAMILY HEALT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5. DRUG CONTRO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,208,48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6.1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223,48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6.1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537,58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RUG CONTROL</w:t>
        <w:tab/>
        <w:t>1,761,07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6.1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. FAMILY HEALT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6. RAPE VIOLENCE PREVEN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36,71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36,71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137,31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UBLIC ASST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1,795,891</w:t>
        <w:tab/>
        <w:t>1,2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1,795,891</w:t>
        <w:tab/>
        <w:t>1,2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TO SUBDIVIS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TO OTHER ENTITIES</w:t>
        <w:tab/>
        <w:t>16,512</w:t>
        <w:tab/>
        <w:t>16,51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ISIONS</w:t>
        <w:tab/>
        <w:t>16,512</w:t>
        <w:tab/>
        <w:t>16,51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RAPE VIOLE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REVENTION</w:t>
        <w:tab/>
        <w:t>1,986,426</w:t>
        <w:tab/>
        <w:t>1,216,51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E. FAMILY HEALTH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7. INDEPENDENT LIVING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9,779,003</w:t>
        <w:tab/>
        <w:t>2,681,471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ab/>
        <w:t>(555.04)</w:t>
        <w:tab/>
        <w:t>(59.6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W POSIT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STAT.&amp; RES.ANALYST III</w:t>
        <w:tab/>
        <w:t>241,596</w:t>
        <w:tab/>
        <w:t>241,59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  <w:iCs/>
        </w:rPr>
        <w:t>(</w:t>
      </w:r>
      <w:r>
        <w:rPr>
          <w:rFonts w:eastAsia="MS Mincho;ＭＳ 明朝"/>
        </w:rPr>
        <w:t>6.00)</w:t>
        <w:tab/>
        <w:t>(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PROGRAM COORDINATOR II</w:t>
        <w:tab/>
        <w:t>53,897</w:t>
        <w:tab/>
        <w:t>53,89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  <w:iCs/>
        </w:rPr>
        <w:t>(</w:t>
      </w:r>
      <w:r>
        <w:rPr>
          <w:rFonts w:eastAsia="MS Mincho;ＭＳ 明朝"/>
        </w:rPr>
        <w:t>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RES.&amp; PLANNING ADMIN.</w:t>
        <w:tab/>
        <w:t>48,998</w:t>
        <w:tab/>
        <w:t>48,99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  <w:iCs/>
        </w:rPr>
        <w:t>(</w:t>
      </w:r>
      <w:r>
        <w:rPr>
          <w:rFonts w:eastAsia="MS Mincho;ＭＳ 明朝"/>
        </w:rPr>
        <w:t>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ADMIN. SPECIALIST II</w:t>
        <w:tab/>
        <w:t>25,394</w:t>
        <w:tab/>
        <w:t>25,39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  <w:iCs/>
        </w:rPr>
        <w:t>(</w:t>
      </w:r>
      <w:r>
        <w:rPr>
          <w:rFonts w:eastAsia="MS Mincho;ＭＳ 明朝"/>
        </w:rPr>
        <w:t>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3,666,96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3,815,849</w:t>
        <w:tab/>
        <w:t>3,051,35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64.04)</w:t>
        <w:tab/>
        <w:t>(68.6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10,291,403</w:t>
        <w:tab/>
        <w:t>1,259,85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MP BURNT GIN</w:t>
        <w:tab/>
        <w:t>180,457</w:t>
        <w:tab/>
        <w:t>180,45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180,457</w:t>
        <w:tab/>
        <w:t>180,45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UBLIC ASST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9,017,114</w:t>
        <w:tab/>
        <w:t>4,865,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9,017,114</w:t>
        <w:tab/>
        <w:t>4,865,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INDEPENDENT LIVING</w:t>
        <w:tab/>
        <w:t>43,304,823</w:t>
        <w:tab/>
        <w:t>9,356,77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64.04)</w:t>
        <w:tab/>
        <w:t>(68.6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AMILY HEALTH</w:t>
        <w:tab/>
        <w:t>351,888,768</w:t>
        <w:tab/>
        <w:t>68,051,43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,095.99)</w:t>
        <w:tab/>
        <w:t>(1,079.3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F. HEALTH CARE STANDAR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1. RADIOLOGAL MONITOR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950,872</w:t>
        <w:tab/>
        <w:t>611,03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6.46)</w:t>
        <w:tab/>
        <w:t>(16.4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0,500</w:t>
        <w:tab/>
        <w:t>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971,372</w:t>
        <w:tab/>
        <w:t>611,532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ab/>
        <w:t>(26.46)</w:t>
        <w:tab/>
        <w:t>(16.49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444,667</w:t>
        <w:tab/>
        <w:t>93,46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RADIOLOGIC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MONITORING</w:t>
        <w:tab/>
        <w:t>1,416,039</w:t>
        <w:tab/>
        <w:t>70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6.46)</w:t>
        <w:tab/>
        <w:t>(16.49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F. HEALTH CARE STANDAR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2.  FACIL/SVC DEVELOP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551,599</w:t>
        <w:tab/>
        <w:t>437,8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4.91)</w:t>
        <w:tab/>
        <w:t>(11.8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89,715</w:t>
        <w:tab/>
        <w:t>89,71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8,500</w:t>
        <w:tab/>
        <w:t>1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649,814</w:t>
        <w:tab/>
        <w:t>529,01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5.91)</w:t>
        <w:tab/>
        <w:t>(12.8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413,329</w:t>
        <w:tab/>
        <w:t>188,78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ACILITY &amp; SRVC DEVEL</w:t>
        <w:tab/>
        <w:t>1,063,143</w:t>
        <w:tab/>
        <w:t>717,79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5.91)</w:t>
        <w:tab/>
        <w:t>(12.8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F. HLTH CARE STNDR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3. LICENS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,432,941</w:t>
        <w:tab/>
        <w:t>1,155,4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9.48)</w:t>
        <w:tab/>
        <w:t>(31.1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457,941</w:t>
        <w:tab/>
        <w:t>1,155,4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9.48)</w:t>
        <w:tab/>
        <w:t>(31.1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444,441</w:t>
        <w:tab/>
        <w:t>93,39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ACILITY LICENSING</w:t>
        <w:tab/>
        <w:t>1,902,382</w:t>
        <w:tab/>
        <w:t>1,248,83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9.48)</w:t>
        <w:tab/>
        <w:t>(31.1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F. HEALTH CARE STANDAR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4. INSPECTION OF CAR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3,384,769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ab/>
        <w:t>(84.60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54,116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3,438,88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4.6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1,487,13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INSPECTION OF CARE</w:t>
        <w:tab/>
        <w:t>4,926,02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4.6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F. HEALTH CARE STANDAR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5.  EMERGENCY MEDIC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611,633</w:t>
        <w:tab/>
        <w:t>519,04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6.34)</w:t>
        <w:tab/>
        <w:t>(14.0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,95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613,583</w:t>
        <w:tab/>
        <w:t>519,04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6.34)</w:t>
        <w:tab/>
        <w:t>(14.0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418,831</w:t>
        <w:tab/>
        <w:t>61,91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RAUMA CENTER FUND</w:t>
        <w:tab/>
        <w:t>4,000,000</w:t>
        <w:tab/>
        <w:t>4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4,000,000</w:t>
        <w:tab/>
        <w:t>4,0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TO SUBDIVIS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OTHER ENTITIES</w:t>
        <w:tab/>
        <w:t>22,13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CNTY-RESTRICTED</w:t>
        <w:tab/>
        <w:t>66,38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CNTY-RESTRICTED</w:t>
        <w:tab/>
        <w:t>1,183,112</w:t>
        <w:tab/>
        <w:t>1,183,11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EMS-REGIONAL COUNCILS</w:t>
        <w:tab/>
        <w:t>383,540</w:t>
        <w:tab/>
        <w:t>383,54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ISIONS</w:t>
        <w:tab/>
        <w:t>1,655,177</w:t>
        <w:tab/>
        <w:t>1,566,65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.M.S.</w:t>
        <w:tab/>
        <w:t>6,687,591</w:t>
        <w:tab/>
        <w:t>6,147,61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6.34)</w:t>
        <w:tab/>
        <w:t>(14.0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HLTH CARE STANDARDS</w:t>
        <w:tab/>
        <w:t>15,995,179</w:t>
        <w:tab/>
        <w:t>8,819,24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82.79)</w:t>
        <w:tab/>
        <w:t>(74.49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G. HEALTH SURVEILLANC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SUPPORT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1. HEALTH LAB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4,173,245</w:t>
        <w:tab/>
        <w:t>1,478,65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15.34)</w:t>
        <w:tab/>
        <w:t>(39.8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98,87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4,472,118</w:t>
        <w:tab/>
        <w:t>1,478,65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15.34)</w:t>
        <w:tab/>
        <w:t>(39.8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6,584,794</w:t>
        <w:tab/>
        <w:t>749,76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HEALTH LAB</w:t>
        <w:tab/>
        <w:t>11,056,912</w:t>
        <w:tab/>
        <w:t>2,228,4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15.34)</w:t>
        <w:tab/>
        <w:t>(39.89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G. HEALTH SURVEILLA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UPPOR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2. VITAL RECOR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,655,734</w:t>
        <w:tab/>
        <w:t>107,96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8.82)</w:t>
        <w:tab/>
        <w:t>(2.9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504,50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3,160,242</w:t>
        <w:tab/>
        <w:t>107,96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8.82)</w:t>
        <w:tab/>
        <w:t>(2.9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2,067,892</w:t>
        <w:tab/>
        <w:t>120,91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VITAL RECORDS</w:t>
        <w:tab/>
        <w:t>5,228,134</w:t>
        <w:tab/>
        <w:t>228,88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8.82)</w:t>
        <w:tab/>
        <w:t>(2.9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HLTH SURVEILLA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UPPORT</w:t>
        <w:tab/>
        <w:t>16,285,046</w:t>
        <w:tab/>
        <w:t>2,457,30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94.16)</w:t>
        <w:tab/>
        <w:t>(42.8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ROGRAMS AND SRVCS</w:t>
        <w:tab/>
        <w:t>470,266,942</w:t>
        <w:tab/>
        <w:t>94,228,76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,613.97)</w:t>
        <w:tab/>
        <w:t>(1,476.7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</w:t>
        <w:tab/>
        <w:t>61,180,848</w:t>
        <w:tab/>
        <w:t>19,645,10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61,180,848</w:t>
        <w:tab/>
        <w:t>19,645,10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61,180,848</w:t>
        <w:tab/>
        <w:t>19,645,10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EPT OF HEALTH A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NVIRONMENTAL CONTRO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554,152,591</w:t>
        <w:tab/>
        <w:t>121,664,0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4,920.67)</w:t>
        <w:tab/>
        <w:t>(1,657.39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J12-DEPT OF MENTAL HEALT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GENERAL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OMMISSIONER/S</w:t>
        <w:tab/>
        <w:t>144,900</w:t>
        <w:tab/>
        <w:t>144,9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,936,792</w:t>
        <w:tab/>
        <w:t>2,708,88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0.14)</w:t>
        <w:tab/>
        <w:t>(69.7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366,988</w:t>
        <w:tab/>
        <w:t>366,98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468,136</w:t>
        <w:tab/>
        <w:t>158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3,916,816</w:t>
        <w:tab/>
        <w:t>3,378,76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3.14)</w:t>
        <w:tab/>
        <w:t>(72.7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1,548,768</w:t>
        <w:tab/>
        <w:t>641,94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21,29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21,29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GENERAL ADMIN</w:t>
        <w:tab/>
        <w:t>5,486,878</w:t>
        <w:tab/>
        <w:t>4,020,7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3.14)</w:t>
        <w:tab/>
        <w:t>(72.7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PROGRAMS &amp;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COMMUNITY MENTAL HEALT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1. MENTAL HEALTH CENTER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78,302,416</w:t>
        <w:tab/>
        <w:t>40,494,28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,594.29)</w:t>
        <w:tab/>
        <w:t>(1,274.4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12,911,124</w:t>
        <w:tab/>
        <w:t>4,853,2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33.70)</w:t>
        <w:tab/>
        <w:t>(71.5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5,387,880</w:t>
        <w:tab/>
        <w:t>1,426,14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96,601,420</w:t>
        <w:tab/>
        <w:t>46,773,67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,727.99)</w:t>
        <w:tab/>
        <w:t>(1,346.0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34,855,801</w:t>
        <w:tab/>
        <w:t>3,651,67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8,405,935</w:t>
        <w:tab/>
        <w:t>2,151,79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8,405,935</w:t>
        <w:tab/>
        <w:t>2,151,79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MENTAL HLTH CENTERS</w:t>
        <w:tab/>
        <w:t>139,863,156</w:t>
        <w:tab/>
        <w:t>52,577,1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,727.99)</w:t>
        <w:tab/>
        <w:t>(1,346.0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2. PROJECTS &amp; GRA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,695,675</w:t>
        <w:tab/>
        <w:t>1,404,11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3.61)</w:t>
        <w:tab/>
        <w:t>(42.9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22,000</w:t>
        <w:tab/>
        <w:t>22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93,870</w:t>
        <w:tab/>
        <w:t>68,57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811,545</w:t>
        <w:tab/>
        <w:t>1,494,6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4.61)</w:t>
        <w:tab/>
        <w:t>(43.9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5,593,684</w:t>
        <w:tab/>
        <w:t>4,044,37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8,859,870</w:t>
        <w:tab/>
        <w:t>8,858,37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8,859,870</w:t>
        <w:tab/>
        <w:t>8,858,37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GATEWAY HOUSE</w:t>
        <w:tab/>
        <w:t>200,000</w:t>
        <w:tab/>
        <w:t>2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ALMETTO PATHWAYS</w:t>
        <w:tab/>
        <w:t>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W DAY CLUBHOUSE</w:t>
        <w:tab/>
        <w:t>98,000</w:t>
        <w:tab/>
        <w:t>48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.C. SHARE</w:t>
        <w:tab/>
        <w:t>2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IANCE FOR THE MENT ILL</w:t>
        <w:tab/>
        <w:t>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648,000</w:t>
        <w:tab/>
        <w:t>248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ROJECTS &amp; GRANTS</w:t>
        <w:tab/>
        <w:t>16,913,099</w:t>
        <w:tab/>
        <w:t>14,645,4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4.61)</w:t>
        <w:tab/>
        <w:t>(43.9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COMMUNITY MENT HLTH</w:t>
        <w:tab/>
        <w:t>156,776,255</w:t>
        <w:tab/>
        <w:t>67,222,56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,782.60)</w:t>
        <w:tab/>
        <w:t>(1,39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B. INPATIENT BEHAVIORAL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HEALTH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1. PSYCHIATRIC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REHABILIT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,490,480</w:t>
        <w:tab/>
        <w:t>963,50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5.76)</w:t>
        <w:tab/>
        <w:t>(35.8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111,001</w:t>
        <w:tab/>
        <w:t>1,00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340,229</w:t>
        <w:tab/>
        <w:t>3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941,710</w:t>
        <w:tab/>
        <w:t>1,264,50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6.76)</w:t>
        <w:tab/>
        <w:t>(35.8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2,153,09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212,42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212,42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SYCHIATRI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REHABILITATION</w:t>
        <w:tab/>
        <w:t>4,307,222</w:t>
        <w:tab/>
        <w:t>1,264,50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6.76)</w:t>
        <w:tab/>
        <w:t>(35.8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2. BRYAN PSYCHIATRI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HOSPIT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4,891,631</w:t>
        <w:tab/>
        <w:t>10,792,58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71.22)</w:t>
        <w:tab/>
        <w:t>(398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2,144,364</w:t>
        <w:tab/>
        <w:t>1,180,23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1.76)</w:t>
        <w:tab/>
        <w:t>(11.7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,127,193</w:t>
        <w:tab/>
        <w:t>1,020,80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8,163,188</w:t>
        <w:tab/>
        <w:t>12,993,62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92.98)</w:t>
        <w:tab/>
        <w:t>(410.5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5,307,107</w:t>
        <w:tab/>
        <w:t>2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1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1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BRYAN PSYCHIATRIC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HOSPITAL</w:t>
        <w:tab/>
        <w:t>23,620,295</w:t>
        <w:tab/>
        <w:t>13,193,623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ab/>
        <w:t>(592.98)</w:t>
        <w:tab/>
        <w:t>(410.51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3. HALL PSYCHIATRIC INSTITUT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1,399,625</w:t>
        <w:tab/>
        <w:t>7,408,86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61.52)</w:t>
        <w:tab/>
        <w:t>(227.8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2,853,416</w:t>
        <w:tab/>
        <w:t>1,742,44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5.00)</w:t>
        <w:tab/>
        <w:t>(1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,140,378</w:t>
        <w:tab/>
        <w:t>991,81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5,393,419</w:t>
        <w:tab/>
        <w:t>10,143,12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86.52)</w:t>
        <w:tab/>
        <w:t>(242.8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13,685,380</w:t>
        <w:tab/>
        <w:t>4,352,99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186,576</w:t>
        <w:tab/>
        <w:t>76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186,576</w:t>
        <w:tab/>
        <w:t>76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HALL PSYCHIATRI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NSTITUTE</w:t>
        <w:tab/>
        <w:t>29,265,375</w:t>
        <w:tab/>
        <w:t>14,572,6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86.52)</w:t>
        <w:tab/>
        <w:t>(242.8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4. MORRIS VILLAG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6,980,416</w:t>
        <w:tab/>
        <w:t>6,264,25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88.11)</w:t>
        <w:tab/>
        <w:t>(142.6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331,304</w:t>
        <w:tab/>
        <w:t>331,30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346,864</w:t>
        <w:tab/>
        <w:t>335,36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7,658,584</w:t>
        <w:tab/>
        <w:t>6,930,92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90.11)</w:t>
        <w:tab/>
        <w:t>(144.6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1,608,351</w:t>
        <w:tab/>
        <w:t>502,9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28,200</w:t>
        <w:tab/>
        <w:t>3,01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28,200</w:t>
        <w:tab/>
        <w:t>3,01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MORRIS VILLAGE</w:t>
        <w:tab/>
        <w:t>9,295,135</w:t>
        <w:tab/>
        <w:t>7,436,914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ab/>
        <w:t>(190.11)</w:t>
        <w:tab/>
        <w:t>(144.69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5. HARRIS PSYCHIATRI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HOSPIT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9,451,067</w:t>
        <w:tab/>
        <w:t>6,978,0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40.48)</w:t>
        <w:tab/>
        <w:t>(231.5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1,1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.8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750,000</w:t>
        <w:tab/>
        <w:t>44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1,301,067</w:t>
        <w:tab/>
        <w:t>7,418,0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48.31)</w:t>
        <w:tab/>
        <w:t>(231.5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3,980,082</w:t>
        <w:tab/>
        <w:t>1,146,31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400,2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400,2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HARRIS PSYCHIATRI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HOSPITAL</w:t>
        <w:tab/>
        <w:t>15,681,349</w:t>
        <w:tab/>
        <w:t>8,564,38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48.31)</w:t>
        <w:tab/>
        <w:t>(231.54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INPATIENT BEHAVIOR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HEALTH</w:t>
        <w:tab/>
        <w:t>82,169,376</w:t>
        <w:tab/>
        <w:t>45,032,0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,594.68)</w:t>
        <w:tab/>
        <w:t>(1,065.4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TUCKER/DOWDY-GARDN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URS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1,678,527</w:t>
        <w:tab/>
        <w:t>6,237,13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68.60)</w:t>
        <w:tab/>
        <w:t>(253.7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182,446</w:t>
        <w:tab/>
        <w:t>182,44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853,757</w:t>
        <w:tab/>
        <w:t>206,75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2,714,730</w:t>
        <w:tab/>
        <w:t>6,626,3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70.60)</w:t>
        <w:tab/>
        <w:t>(255.7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6,115,981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CASE SERVICES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CASE SERVICES</w:t>
        <w:tab/>
        <w:t>91,200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91,200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 TUCKER/DOWDY-GARDN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URSING</w:t>
        <w:tab/>
        <w:t>18,921,911</w:t>
        <w:tab/>
        <w:t>6,626,3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70.60)</w:t>
        <w:tab/>
        <w:t>(255.7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. SUPPORT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1.  ADMINISTRATIV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1,564,946</w:t>
        <w:tab/>
        <w:t>11,529,52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02.36)</w:t>
        <w:tab/>
        <w:t>(401.1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275,197</w:t>
        <w:tab/>
        <w:t>275,19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.00)</w:t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517,495</w:t>
        <w:tab/>
        <w:t>517,39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2,357,638</w:t>
        <w:tab/>
        <w:t>12,322,12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05.36)</w:t>
        <w:tab/>
        <w:t>(404.1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8,478,581</w:t>
        <w:tab/>
        <w:t>5,474,92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 SRVCS</w:t>
        <w:tab/>
        <w:t>20,836,219</w:t>
        <w:tab/>
        <w:t>17,797,04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05.36)</w:t>
        <w:tab/>
        <w:t>(404.19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2. PUBLIC SAFE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VI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913,700</w:t>
        <w:tab/>
        <w:t>834,99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5.66)</w:t>
        <w:tab/>
        <w:t>(32.2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1,083</w:t>
        <w:tab/>
        <w:t>9,63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924,783</w:t>
        <w:tab/>
        <w:t>844,62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5.66)</w:t>
        <w:tab/>
        <w:t>(32.2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213,542</w:t>
        <w:tab/>
        <w:t>85,27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UBLIC SAFETY DIV</w:t>
        <w:tab/>
        <w:t>1,138,325</w:t>
        <w:tab/>
        <w:t>929,89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5.66)</w:t>
        <w:tab/>
        <w:t>(32.2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SUPPORT SERVICES</w:t>
        <w:tab/>
        <w:t>21,974,544</w:t>
        <w:tab/>
        <w:t>18,726,940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ab/>
        <w:t>(441.02)</w:t>
        <w:tab/>
        <w:t>(436.40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E. VETERANS SERVICES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1. STONE PAVILION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3,243,914</w:t>
        <w:tab/>
        <w:t>1,858,69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20.42)</w:t>
        <w:tab/>
        <w:t>(42.7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77,970</w:t>
        <w:tab/>
        <w:t>77,97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59,775</w:t>
        <w:tab/>
        <w:t>59,77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3,581,659</w:t>
        <w:tab/>
        <w:t>1,996,44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21.42)</w:t>
        <w:tab/>
        <w:t>(43.7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2,035,241</w:t>
        <w:tab/>
        <w:t>2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TONE PAVILION</w:t>
        <w:tab/>
        <w:t>5,666,900</w:t>
        <w:tab/>
        <w:t>2,196,44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21.42)</w:t>
        <w:tab/>
        <w:t>(43.7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2. CAMPBELL VETERANS HOM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04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04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10,755,926</w:t>
        <w:tab/>
        <w:t>4,687,1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3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3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CAMPBELL VETS HOME</w:t>
        <w:tab/>
        <w:t>10,895,426</w:t>
        <w:tab/>
        <w:t>4,687,1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3. VETERAN'S VICTORY HOUS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44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4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10,900,000</w:t>
        <w:tab/>
        <w:t>3,6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VETS VICTORY HOUSE</w:t>
        <w:tab/>
        <w:t>10,945,000</w:t>
        <w:tab/>
        <w:t>3,6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VETERANS SERVICES</w:t>
        <w:tab/>
        <w:t>27,507,326</w:t>
        <w:tab/>
        <w:t>10,483,62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23.42)</w:t>
        <w:tab/>
        <w:t>(43.7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F. SEXUAL PREDATOR TREA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ROGRA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,007,718</w:t>
        <w:tab/>
        <w:t>2,007,71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3.00)</w:t>
        <w:tab/>
        <w:t>(6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162,650</w:t>
        <w:tab/>
        <w:t>162,6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65,151</w:t>
        <w:tab/>
        <w:t>165,15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,335,519</w:t>
        <w:tab/>
        <w:t>2,335,51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5.00)</w:t>
        <w:tab/>
        <w:t>(6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443,873</w:t>
        <w:tab/>
        <w:t>413,43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83,915</w:t>
        <w:tab/>
        <w:t>83,91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83,915</w:t>
        <w:tab/>
        <w:t>83,91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EXUAL PREDATO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REATMENT PROGRAM</w:t>
        <w:tab/>
        <w:t>2,863,307</w:t>
        <w:tab/>
        <w:t>2,832,87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5.00)</w:t>
        <w:tab/>
        <w:t>(6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ROGRAM &amp; SRVCS</w:t>
        <w:tab/>
        <w:t>310,212,719</w:t>
        <w:tab/>
        <w:t>150,924,39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,477.32)</w:t>
        <w:tab/>
        <w:t>(3,256.24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EMPLOYER CONTRIB</w:t>
        <w:tab/>
        <w:t>59,551,352</w:t>
        <w:tab/>
        <w:t>36,848,28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59,551,352</w:t>
        <w:tab/>
        <w:t>36,848,28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59,551,352</w:t>
        <w:tab/>
        <w:t>36,848,28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EPT OF MENTAL HEALT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375,250,949</w:t>
        <w:tab/>
        <w:t>191,793,39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5,560.46)</w:t>
        <w:tab/>
        <w:t>(3,329.0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1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J16-DEPT OF DISABILITIES AND SPECIAL NEE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OMMISSIONER/S</w:t>
        <w:tab/>
        <w:t>150,367</w:t>
        <w:tab/>
        <w:t>150,3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3,635,463</w:t>
        <w:tab/>
        <w:t>3,334,88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3.00)</w:t>
        <w:tab/>
        <w:t>(8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260,656</w:t>
        <w:tab/>
        <w:t>260,65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17,637</w:t>
        <w:tab/>
        <w:t>2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4,164,123</w:t>
        <w:tab/>
        <w:t>3,765,91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6.00)</w:t>
        <w:tab/>
        <w:t>(8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1,747,12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5,911,244</w:t>
        <w:tab/>
        <w:t>3,765,91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6.00)</w:t>
        <w:tab/>
        <w:t>(8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PROGRAM &amp;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PREVENTION PROGRA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8,400</w:t>
        <w:tab/>
        <w:t>28,4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8,400</w:t>
        <w:tab/>
        <w:t>28,4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6,425,400</w:t>
        <w:tab/>
        <w:t>1,729,84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GREENWOOD GENETIC CTR</w:t>
        <w:tab/>
        <w:t>126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126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PREVENTION PROGRAM</w:t>
        <w:tab/>
        <w:t>6,579,800</w:t>
        <w:tab/>
        <w:t>1,758,24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MENT RETARDATION FAMIL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UPPORT PRO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1. CHILDREN'S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95,116</w:t>
        <w:tab/>
        <w:t>95,11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  <w:tab/>
        <w:t>(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95,116</w:t>
        <w:tab/>
        <w:t>95,11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23,867,704</w:t>
        <w:tab/>
        <w:t>6,777,202</w:t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rFonts w:eastAsia="MS Mincho;ＭＳ 明朝"/>
        </w:rPr>
      </w:pPr>
      <w:r>
        <w:rPr>
          <w:rFonts w:eastAsia="MS Mincho;ＭＳ 明朝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STRIBUTION SUBDIVIS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OLYMPICS</w:t>
        <w:tab/>
        <w:t>200,000</w:t>
        <w:tab/>
        <w:t>2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200,000</w:t>
        <w:tab/>
        <w:t>2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HILDREN'S SERVICES</w:t>
        <w:tab/>
        <w:t>24,162,820</w:t>
        <w:tab/>
        <w:t>7,072,31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  <w:tab/>
        <w:t>(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2. IN-HOME FAMILY SUPPOR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55,253</w:t>
        <w:tab/>
        <w:t>155,2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.00)</w:t>
        <w:tab/>
        <w:t>(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55,253</w:t>
        <w:tab/>
        <w:t>155,2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.00)</w:t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38,408,386</w:t>
        <w:tab/>
        <w:t>18,574,89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19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19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IN-HOME FAMILY SUPP</w:t>
        <w:tab/>
        <w:t>38,753,639</w:t>
        <w:tab/>
        <w:t>18,730,1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.00)</w:t>
        <w:tab/>
        <w:t>(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3. ADULT DEVELOPMENT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UPPORTED EMPLOYME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54,872,577</w:t>
        <w:tab/>
        <w:t>10,517,6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ADULT DEVELOPMENT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UPPORTED EMPLO</w:t>
        <w:tab/>
        <w:t>54,872,577</w:t>
        <w:tab/>
        <w:t>10,517,6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4. SERVICE COORDIN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323,097</w:t>
        <w:tab/>
        <w:t>323,09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.00)</w:t>
        <w:tab/>
        <w:t>(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323,097</w:t>
        <w:tab/>
        <w:t>323,09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.00)</w:t>
        <w:tab/>
        <w:t>(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17,386,310</w:t>
        <w:tab/>
        <w:t>3,145,31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2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200,000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 SERVICE COORDINATION</w:t>
        <w:tab/>
        <w:t>17,909,407</w:t>
        <w:tab/>
        <w:t>3,468,416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ab/>
        <w:t>(9.00)</w:t>
        <w:tab/>
        <w:t>(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MENTAL RETARD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FAMILY SUPPORT PR</w:t>
        <w:tab/>
        <w:t>135,698,443</w:t>
        <w:tab/>
        <w:t>39,788,47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5.00)</w:t>
        <w:tab/>
        <w:t>(1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AUTISM FAMILY SUPPOR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ROGRA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426,624</w:t>
        <w:tab/>
        <w:t>426,62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2.00)</w:t>
        <w:tab/>
        <w:t>(1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426,624</w:t>
        <w:tab/>
        <w:t>426,62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2.00)</w:t>
        <w:tab/>
        <w:t>(1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5,699,962</w:t>
        <w:tab/>
        <w:t>252,1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116,17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116,17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AUTISM FAMILY SUPP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ROGRAM</w:t>
        <w:tab/>
        <w:t>6,242,758</w:t>
        <w:tab/>
        <w:t>678,72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2.00)</w:t>
        <w:tab/>
        <w:t>(1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. HEAD &amp; SPINAL CORD INJ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FAMILY SUPP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24,450</w:t>
        <w:tab/>
        <w:t>224,4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00)</w:t>
        <w:tab/>
        <w:t>(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24,450</w:t>
        <w:tab/>
        <w:t>224,4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00)</w:t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10,635,859</w:t>
        <w:tab/>
        <w:t>3,434,74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235,000</w:t>
        <w:tab/>
        <w:t>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235,000</w:t>
        <w:tab/>
        <w:t>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HEAD &amp; SPINAL CORD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INJURY FAMILY SUP</w:t>
        <w:tab/>
        <w:t>11,095,309</w:t>
        <w:tab/>
        <w:t>3,709,191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ab/>
        <w:t>(5.00)</w:t>
        <w:tab/>
        <w:t>(5.00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E. MENTAL RETARD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OMMUNITY RESIDENTIA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,447,214</w:t>
        <w:tab/>
        <w:t>2,164,2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1.00)</w:t>
        <w:tab/>
        <w:t>(4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65,000</w:t>
        <w:tab/>
        <w:t>6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,612,214</w:t>
        <w:tab/>
        <w:t>2,229,2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1.00)</w:t>
        <w:tab/>
        <w:t>(4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190,843,623</w:t>
        <w:tab/>
        <w:t>48,543,75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9,161,237</w:t>
        <w:tab/>
        <w:t>872,47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9,161,237</w:t>
        <w:tab/>
        <w:t>872,47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MENTAL RETARD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OMMUNITY RESIDEN</w:t>
        <w:tab/>
        <w:t>202,617,074</w:t>
        <w:tab/>
        <w:t>51,645,44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1.00)</w:t>
        <w:tab/>
        <w:t>(4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F. AUTISM COMMUN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RESIDENTIAL PROGRA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,289,373</w:t>
        <w:tab/>
        <w:t>1,119,84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3.00)</w:t>
        <w:tab/>
        <w:t>(4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301,696</w:t>
        <w:tab/>
        <w:t>168,31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591,069</w:t>
        <w:tab/>
        <w:t>1,288,1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3.00)</w:t>
        <w:tab/>
        <w:t>(4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10,693,387</w:t>
        <w:tab/>
        <w:t>1,733,56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28,351</w:t>
        <w:tab/>
        <w:t>7,3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28,351</w:t>
        <w:tab/>
        <w:t>7,3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ISM COMMUN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RESIDENTIAL PROGRAM</w:t>
        <w:tab/>
        <w:t>12,312,807</w:t>
        <w:tab/>
        <w:t>3,029,02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3.00)</w:t>
        <w:tab/>
        <w:t>(4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G.HEAD &amp; SPINAL INJURY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COMMUNITY RES PRO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1,827,466</w:t>
        <w:tab/>
        <w:t>651,012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HEAD &amp; SPINAL COR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NJURY COMMUNITY</w:t>
        <w:tab/>
        <w:t>1,827,466</w:t>
        <w:tab/>
        <w:t>651,01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H. REGIONAL CENT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RESIDENTIAL PROGRA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53,163,550</w:t>
        <w:tab/>
        <w:t>38,292,89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,367.50)</w:t>
        <w:tab/>
        <w:t>(1,59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3,321,212</w:t>
        <w:tab/>
        <w:t>1,070,08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56,484,762</w:t>
        <w:tab/>
        <w:t>39,362,9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,367.50)</w:t>
        <w:tab/>
        <w:t>(1,59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20,067,97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532,272</w:t>
        <w:tab/>
        <w:t>117,86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532,272</w:t>
        <w:tab/>
        <w:t>117,86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REGIONAL CENT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RESIDENTIAL PROGRAM</w:t>
        <w:tab/>
        <w:t>77,085,007</w:t>
        <w:tab/>
        <w:t>39,480,84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,367.50)</w:t>
        <w:tab/>
        <w:t>(1,59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PROGRAM &amp; SERVICES</w:t>
        <w:tab/>
        <w:t>453,458,664</w:t>
        <w:tab/>
        <w:t>140,740,97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,503.50)</w:t>
        <w:tab/>
        <w:t>(1,71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</w:t>
        <w:tab/>
        <w:t>25,661,473</w:t>
        <w:tab/>
        <w:t>17,953,50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25,661,473</w:t>
        <w:tab/>
        <w:t>17,953,50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25,661,473</w:t>
        <w:tab/>
        <w:t>17,953,50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DEPT OF DISABILITIES AND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SPECIAL NEEDS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485,031,381</w:t>
        <w:tab/>
        <w:t>162,460,387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2,599.50)</w:t>
        <w:tab/>
        <w:t>(1,795.00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12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J20-DEPT OF ALCOHOL &amp; OTHER DRUG ABUS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RECTOR</w:t>
        <w:tab/>
        <w:t>106,826</w:t>
        <w:tab/>
        <w:t>80,11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31,825</w:t>
        <w:tab/>
        <w:t>15,6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38,651</w:t>
        <w:tab/>
        <w:t>95,71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  <w:tab/>
        <w:t>(1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19,077</w:t>
        <w:tab/>
        <w:t>12,35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157,728</w:t>
        <w:tab/>
        <w:t>108,0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  <w:tab/>
        <w:t>(1.2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FINANCE &amp; OPERA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81,922</w:t>
        <w:tab/>
        <w:t>140,58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1.81)</w:t>
        <w:tab/>
        <w:t>(12.8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2,240</w:t>
        <w:tab/>
        <w:t>6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94,162</w:t>
        <w:tab/>
        <w:t>146,58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1.81)</w:t>
        <w:tab/>
        <w:t>(12.8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98,080</w:t>
        <w:tab/>
        <w:t>56,0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TATE BLOCK GRANT</w:t>
        <w:tab/>
        <w:t>352,224</w:t>
        <w:tab/>
        <w:t>352,22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LOCAL SALARY SUPPLEMENT</w:t>
        <w:tab/>
        <w:t>3,000,657</w:t>
        <w:tab/>
        <w:t>3,000,65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3,352,881</w:t>
        <w:tab/>
        <w:t>3,352,88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ST SUBDIVI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CNTY-RESTRICTED</w:t>
        <w:tab/>
        <w:t>284,65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OTHER STATE AGENCIES</w:t>
        <w:tab/>
        <w:t>40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OTHER ENTITIES</w:t>
        <w:tab/>
        <w:t>1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COHOL AND DRUG TREAT</w:t>
        <w:tab/>
        <w:t>15,81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COHOL &amp; DRUG MATCH FUNDS</w:t>
        <w:tab/>
        <w:t>1,25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COHOL &amp; DRUG PREVENTION</w:t>
        <w:tab/>
        <w:t>6,823,09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OTHER STATE AGENCIES</w:t>
        <w:tab/>
        <w:t>4,100,000</w:t>
        <w:tab/>
        <w:t>4,1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TO OTHER ENTITIES</w:t>
        <w:tab/>
        <w:t>56,017</w:t>
        <w:tab/>
        <w:t>56,01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COHOL &amp; DRUG TREATMENT</w:t>
        <w:tab/>
        <w:t>1,689,972</w:t>
        <w:tab/>
        <w:t>1,689,972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AID TO ENT-ALCOHOL &amp; DRUG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MATCH FUNDS</w:t>
        <w:tab/>
        <w:t>684,274</w:t>
        <w:tab/>
        <w:t>684,274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DIST SUBDIVISIONS</w:t>
        <w:tab/>
        <w:t>31,208,006</w:t>
        <w:tab/>
        <w:t>6,530,263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INANCE &amp; OPERATIONS</w:t>
        <w:tab/>
        <w:t>34,953,129</w:t>
        <w:tab/>
        <w:t>10,085,8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1.81)</w:t>
        <w:tab/>
        <w:t>(12.8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MGMT INFO &amp; RESEARC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33,662</w:t>
        <w:tab/>
        <w:t>58,28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00)</w:t>
        <w:tab/>
        <w:t>(1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2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45,662</w:t>
        <w:tab/>
        <w:t>58,28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00)</w:t>
        <w:tab/>
        <w:t>(1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53,000</w:t>
        <w:tab/>
        <w:t>1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MGMT INFO &amp; RESEARCH</w:t>
        <w:tab/>
        <w:t>298,662</w:t>
        <w:tab/>
        <w:t>73,28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00)</w:t>
        <w:tab/>
        <w:t>(1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V.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56,581</w:t>
        <w:tab/>
        <w:t>52,1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98,55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355,135</w:t>
        <w:tab/>
        <w:t>52,1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105,801</w:t>
        <w:tab/>
        <w:t>1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ERVICES</w:t>
        <w:tab/>
        <w:t>460,936</w:t>
        <w:tab/>
        <w:t>62,1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.00)</w:t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. PROGRA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427,729</w:t>
        <w:tab/>
        <w:t>115,28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.00)</w:t>
        <w:tab/>
        <w:t>(2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43,07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570,804</w:t>
        <w:tab/>
        <w:t>115,28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.00)</w:t>
        <w:tab/>
        <w:t>(2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120,000</w:t>
        <w:tab/>
        <w:t>2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ROGRAMS</w:t>
        <w:tab/>
        <w:t>690,804</w:t>
        <w:tab/>
        <w:t>140,28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.00)</w:t>
        <w:tab/>
        <w:t>(2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</w:t>
        <w:tab/>
        <w:t>450,818</w:t>
        <w:tab/>
        <w:t>133,36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450,818</w:t>
        <w:tab/>
        <w:t>133,36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450,818</w:t>
        <w:tab/>
        <w:t>133,36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 xml:space="preserve">DEPT OF ALCOHOL &amp; OTHER 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RUG ABUS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37,012,077</w:t>
        <w:tab/>
        <w:t>10,602,93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40.81)</w:t>
        <w:tab/>
        <w:t>(19.1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1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L04-DEPARTMENT OF SOCIAL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STATE OFF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AGENCY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OMMISSIONER/S</w:t>
        <w:tab/>
        <w:t>138,036</w:t>
        <w:tab/>
        <w:t>138,0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8,085,505</w:t>
        <w:tab/>
        <w:t>1,169,16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69.95)</w:t>
        <w:tab/>
        <w:t>(53.7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W POSIT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PROGRAM COORDINATOR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</w:rPr>
        <w:t>(5.00)</w:t>
        <w:tab/>
        <w:t>(2.6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438,401</w:t>
        <w:tab/>
        <w:t>131,5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  <w:tab/>
        <w:t>(.7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16,027</w:t>
        <w:tab/>
        <w:t>34,80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8,777,969</w:t>
        <w:tab/>
        <w:t>1,473,52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77.95)</w:t>
        <w:tab/>
        <w:t>(58.1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7,887,532</w:t>
        <w:tab/>
        <w:t>1,241,98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 AGENCY ADMIN</w:t>
        <w:tab/>
        <w:t>16,665,501</w:t>
        <w:tab/>
        <w:t>2,715,507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ab/>
        <w:t>(177.95)</w:t>
        <w:tab/>
        <w:t>(58.14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B. INFO RESOURCE MGMT.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4,365,849</w:t>
        <w:tab/>
        <w:t>517,3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2.00)</w:t>
        <w:tab/>
        <w:t>(29.1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84,76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4,450,610</w:t>
        <w:tab/>
        <w:t>517,3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2.00)</w:t>
        <w:tab/>
        <w:t>(29.1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17,323,419</w:t>
        <w:tab/>
        <w:t>296,02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INFORMATION RESOUR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MANAGEMENT</w:t>
        <w:tab/>
        <w:t>21,774,029</w:t>
        <w:tab/>
        <w:t>813,37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2.00)</w:t>
        <w:tab/>
        <w:t>(29.1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COUNTY OFFICE ADMI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2,944,080</w:t>
        <w:tab/>
        <w:t>4,368,21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27.00)</w:t>
        <w:tab/>
        <w:t>(147.8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101,175</w:t>
        <w:tab/>
        <w:t>31,36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.3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00,421</w:t>
        <w:tab/>
        <w:t>62,13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3,245,676</w:t>
        <w:tab/>
        <w:t>4,461,71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28.00)</w:t>
        <w:tab/>
        <w:t>(148.1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2,486,976</w:t>
        <w:tab/>
        <w:t>344,09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/PUBLI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S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VCS./PUB. ASSIST.</w:t>
        <w:tab/>
        <w:t>175,000</w:t>
        <w:tab/>
        <w:t>17,6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175,000</w:t>
        <w:tab/>
        <w:t>17,6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OUNTY OFF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DMINISTRATION</w:t>
        <w:tab/>
        <w:t>15,907,652</w:t>
        <w:tab/>
        <w:t>4,823,40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28.00)</w:t>
        <w:tab/>
        <w:t>(148.1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. COUNTY SUPP OF LOCAL DS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40,31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02,288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42,599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348,4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2,50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2,50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STRIBUTION TO SUBDIV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CNTY-UNRESTRICTED</w:t>
        <w:tab/>
        <w:t>6,279,37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ISIONS</w:t>
        <w:tab/>
        <w:t>6,279,37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COUNTY SUPP OF LOC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SS</w:t>
        <w:tab/>
        <w:t>6,872,93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. PROGRAM MANAGE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1. CHILDREN'S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4,287,261</w:t>
        <w:tab/>
        <w:t>1,084,50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0.55)</w:t>
        <w:tab/>
        <w:t>(11.9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W POSI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HUMAN SERVICES SPECIALI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  <w:iCs/>
        </w:rPr>
        <w:t>(</w:t>
      </w:r>
      <w:r>
        <w:rPr>
          <w:rFonts w:eastAsia="MS Mincho;ＭＳ 明朝"/>
        </w:rPr>
        <w:t>20.00)</w:t>
        <w:tab/>
        <w:t>(11.9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605,804</w:t>
        <w:tab/>
        <w:t>8,48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4,893,065</w:t>
        <w:tab/>
        <w:t>1,092,98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0.55)</w:t>
        <w:tab/>
        <w:t>(23.8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17,309,811</w:t>
        <w:tab/>
        <w:t>279,10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/PUBLI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S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/PUBLI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SST</w:t>
        <w:tab/>
        <w:t>3,360,760</w:t>
        <w:tab/>
        <w:t>4,83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3,360,760</w:t>
        <w:tab/>
        <w:t>4,83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OTHER ENTITIES</w:t>
        <w:tab/>
        <w:t>303,67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ISIONS</w:t>
        <w:tab/>
        <w:t>303,67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HILDREN'S SERVICES</w:t>
        <w:tab/>
        <w:t>25,867,314</w:t>
        <w:tab/>
        <w:t>1,376,92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0.55)</w:t>
        <w:tab/>
        <w:t>(23.89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2. ADULT SERVICES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332,919</w:t>
        <w:tab/>
        <w:t>59,925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ab/>
        <w:t>(7.00)</w:t>
        <w:tab/>
        <w:t>(1.2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332,919</w:t>
        <w:tab/>
        <w:t>59,9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.00)</w:t>
        <w:tab/>
        <w:t>(1.2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2,565,879</w:t>
        <w:tab/>
        <w:t>4,7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STRIBUTION TO SUBDIVI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TO OTHER ENTITIES</w:t>
        <w:tab/>
        <w:t>45,000</w:t>
        <w:tab/>
        <w:t>4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ISIONS</w:t>
        <w:tab/>
        <w:t>45,000</w:t>
        <w:tab/>
        <w:t>4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ULT SERVICES</w:t>
        <w:tab/>
        <w:t>2,943,798</w:t>
        <w:tab/>
        <w:t>109,63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.00)</w:t>
        <w:tab/>
        <w:t>(1.2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3. FAMILY INDEPENDE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7,637,427</w:t>
        <w:tab/>
        <w:t>232,17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2.32)</w:t>
        <w:tab/>
        <w:t>(5.3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6,57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7,643,999</w:t>
        <w:tab/>
        <w:t>232,17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2.32)</w:t>
        <w:tab/>
        <w:t>(5.3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8,771,984</w:t>
        <w:tab/>
        <w:t>27,67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AMILY INDEPENDENCE</w:t>
        <w:tab/>
        <w:t>16,415,983</w:t>
        <w:tab/>
        <w:t>259,84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2.32)</w:t>
        <w:tab/>
        <w:t>(5.3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4. ECONOMIC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3,172,334</w:t>
        <w:tab/>
        <w:t>562,53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0.00)</w:t>
        <w:tab/>
        <w:t>(14.6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375,14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3,547,474</w:t>
        <w:tab/>
        <w:t>562,53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0.00)</w:t>
        <w:tab/>
        <w:t>(14.6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8,540,669</w:t>
        <w:tab/>
        <w:t>935,24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CONOMIC SERVICES</w:t>
        <w:tab/>
        <w:t>12,088,143</w:t>
        <w:tab/>
        <w:t>1,497,78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0.00)</w:t>
        <w:tab/>
        <w:t>(14.6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 PROGRAM MANAGEMENT</w:t>
        <w:tab/>
        <w:t>57,315,238</w:t>
        <w:tab/>
        <w:t>3,244,193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ab/>
        <w:t>(189.87)</w:t>
        <w:tab/>
        <w:t>(45.07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STATE OFFICE</w:t>
        <w:tab/>
        <w:t>118,535,355</w:t>
        <w:tab/>
        <w:t>11,596,472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ab/>
        <w:t>(889.82)</w:t>
        <w:tab/>
        <w:t>(280.5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PROGRAMS AND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CHILD PROTECTIV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1. CASE MANAGE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5,581,587</w:t>
        <w:tab/>
        <w:t>6,725,3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39.50)</w:t>
        <w:tab/>
        <w:t>(205.0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W POSI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HUMAN SERVICES SPECIALI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</w:rPr>
        <w:t>(100.00)</w:t>
        <w:tab/>
        <w:t>(92.2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667,254</w:t>
        <w:tab/>
        <w:t>108,30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6,248,841</w:t>
        <w:tab/>
        <w:t>6,833,6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ab/>
        <w:t>(639.50)</w:t>
        <w:tab/>
        <w:t>(297.2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1,817,314</w:t>
        <w:tab/>
        <w:t>681,8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CASE SERVICES/PUBLI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AS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CASE SVCS./PUB. ASST</w:t>
        <w:tab/>
        <w:t>70,370</w:t>
        <w:tab/>
        <w:t>967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70,370</w:t>
        <w:tab/>
        <w:t>9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LEXINGTON CTY CHILDRE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SHELTER</w:t>
        <w:tab/>
        <w:t>9,194</w:t>
        <w:tab/>
        <w:t>9,19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CAMP HAPPY DAYS</w:t>
        <w:tab/>
        <w:t>70,000</w:t>
        <w:tab/>
        <w:t>7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PENDLETON PLACE</w:t>
        <w:tab/>
        <w:t>9,194</w:t>
        <w:tab/>
        <w:t>9,19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CAROLINA YOUTH</w:t>
        <w:tab/>
        <w:t>89,899</w:t>
        <w:tab/>
        <w:t>89,89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CHILDREN IN CRISIS</w:t>
        <w:tab/>
        <w:t>100,000</w:t>
        <w:tab/>
        <w:t>1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LACY HOUSE</w:t>
        <w:tab/>
        <w:t>100,000</w:t>
        <w:tab/>
        <w:t>1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378,287</w:t>
        <w:tab/>
        <w:t>378,287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TOTAL CASE MANAGEMENT</w:t>
        <w:tab/>
        <w:t>28,514,812</w:t>
        <w:tab/>
        <w:t>7,894,75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ab/>
        <w:t>(639.50)</w:t>
        <w:tab/>
        <w:t>(297.28)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2. LEGAL REPRESENT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4,280,178</w:t>
        <w:tab/>
        <w:t>727,63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5.00)</w:t>
        <w:tab/>
        <w:t>(14.4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453,58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4,733,758</w:t>
        <w:tab/>
        <w:t>727,63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5.00)</w:t>
        <w:tab/>
        <w:t>(14.4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1,009,965</w:t>
        <w:tab/>
        <w:t>85,90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LEGAL REPRESENTATION</w:t>
        <w:tab/>
        <w:t>5,743,723</w:t>
        <w:tab/>
        <w:t>813,53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5.00)</w:t>
        <w:tab/>
        <w:t>(14.4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CHILD PROTECTIVE SRVCS</w:t>
        <w:tab/>
        <w:t>34,258,535</w:t>
        <w:tab/>
        <w:t>8,708,29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24.50)</w:t>
        <w:tab/>
        <w:t>(311.7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FOSTER CAR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1. CASE MANAGE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4,125,735</w:t>
        <w:tab/>
        <w:t>5,866,2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36.50)</w:t>
        <w:tab/>
        <w:t>(117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W POSI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HUMAN SERVICES SPECIALI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</w:rPr>
        <w:t>(181.00)</w:t>
        <w:tab/>
        <w:t>(63.5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,371,086</w:t>
        <w:tab/>
        <w:t>50,25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5,496,821</w:t>
        <w:tab/>
        <w:t>5,916,51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17.50)</w:t>
        <w:tab/>
        <w:t>(181.2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4,271,579</w:t>
        <w:tab/>
        <w:t>810,12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/PUBLI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S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VCS. / PUB. ASST</w:t>
        <w:tab/>
        <w:t>111,895</w:t>
        <w:tab/>
        <w:t>2,27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111,895</w:t>
        <w:tab/>
        <w:t>2,27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MANAGEMENT</w:t>
        <w:tab/>
        <w:t>29,880,295</w:t>
        <w:tab/>
        <w:t>6,728,91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17.50)</w:t>
        <w:tab/>
        <w:t>(181.29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2. FOSTER CARE AS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YMT.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/PUBLI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S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SST PAYMENTS</w:t>
        <w:tab/>
        <w:t>40,392,966</w:t>
        <w:tab/>
        <w:t>9,979,63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40,392,966</w:t>
        <w:tab/>
        <w:t>9,979,63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STRIBUTION TO SUBDIV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OTHER ENTITIES</w:t>
        <w:tab/>
        <w:t>1,96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ISIONS</w:t>
        <w:tab/>
        <w:t>1,96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OSTER CARE AS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AYMENTS</w:t>
        <w:tab/>
        <w:t>42,352,966</w:t>
        <w:tab/>
        <w:t>9,979,63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3. EMOT. DISTURBED CHILDRE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/PUBLI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S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SST PAYMENTS</w:t>
        <w:tab/>
        <w:t>26,015,456</w:t>
        <w:tab/>
        <w:t>18,088,96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26,015,456</w:t>
        <w:tab/>
        <w:t>18,088,96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EMOTIONALL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STURBED CHILDREN</w:t>
        <w:tab/>
        <w:t>26,015,456</w:t>
        <w:tab/>
        <w:t>18,088,96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ADOP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1. CASE MANAGE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5,687,013</w:t>
        <w:tab/>
        <w:t>1,837,59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17.00)</w:t>
        <w:tab/>
        <w:t>(35.1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W POSI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HUMAN SERVICES SPECIALI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  <w:iCs/>
        </w:rPr>
        <w:t>(</w:t>
      </w:r>
      <w:r>
        <w:rPr>
          <w:rFonts w:eastAsia="MS Mincho;ＭＳ 明朝"/>
        </w:rPr>
        <w:t>44.00)</w:t>
        <w:tab/>
        <w:t>(18.0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24,800</w:t>
        <w:tab/>
        <w:t>37,44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5,811,813</w:t>
        <w:tab/>
        <w:t>1,875,03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61.00)</w:t>
        <w:tab/>
        <w:t>(53.1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2,465,676</w:t>
        <w:tab/>
        <w:t>331,28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/PUBLI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S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CVS./PUB. ASST</w:t>
        <w:tab/>
        <w:t>10,867</w:t>
        <w:tab/>
        <w:t>2,96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10,867</w:t>
        <w:tab/>
        <w:t>2,96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MANAGEMENT</w:t>
        <w:tab/>
        <w:t>8,288,356</w:t>
        <w:tab/>
        <w:t>2,209,28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61.00)</w:t>
        <w:tab/>
        <w:t>(53.14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2. ADOPTIONS AS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SST PAYMENTS</w:t>
        <w:tab/>
        <w:t>28,147,643</w:t>
        <w:tab/>
        <w:t>10,616,71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28,147,643</w:t>
        <w:tab/>
        <w:t>10,616,71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OPTIONS AS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AYMENTS</w:t>
        <w:tab/>
        <w:t>28,147,643</w:t>
        <w:tab/>
        <w:t>10,616,71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OPTIONS</w:t>
        <w:tab/>
        <w:t>134,684,716</w:t>
        <w:tab/>
        <w:t>47,623,5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78.50)</w:t>
        <w:tab/>
        <w:t>(234.4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. ADULT  PROTECTIVE SRVC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1. CASE MANAGE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4,957,220</w:t>
        <w:tab/>
        <w:t>892,3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08.00)</w:t>
        <w:tab/>
        <w:t>(19.4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95,178</w:t>
        <w:tab/>
        <w:t>17,13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5,052,398</w:t>
        <w:tab/>
        <w:t>909,43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08.00)</w:t>
        <w:tab/>
        <w:t>(19.4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353,100</w:t>
        <w:tab/>
        <w:t>63,55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1,50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1,50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MANAGEMENT</w:t>
        <w:tab/>
        <w:t>5,406,999</w:t>
        <w:tab/>
        <w:t>972,99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08.00)</w:t>
        <w:tab/>
        <w:t>(19.44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2. ADULT PROT. SERVICES CAS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V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/PUBLI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S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SST PAYMENTS</w:t>
        <w:tab/>
        <w:t>337,531</w:t>
        <w:tab/>
        <w:t>140,96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337,531</w:t>
        <w:tab/>
        <w:t>140,96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ULT PROTECTIV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ERVICES CASE SERVICE</w:t>
        <w:tab/>
        <w:t>337,531</w:t>
        <w:tab/>
        <w:t>140,96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ADULT PROTECTIVE SRVCS</w:t>
        <w:tab/>
        <w:t>5,744,530</w:t>
        <w:tab/>
        <w:t>1,113,9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08.00)</w:t>
        <w:tab/>
        <w:t>(19.44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. EMPLOY AND TRAINING SERV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1. CASE MANAGE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7,921,808</w:t>
        <w:tab/>
        <w:t>4,371,85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58.47)</w:t>
        <w:tab/>
        <w:t>(224.9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01,585</w:t>
        <w:tab/>
        <w:t>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8,123,393</w:t>
        <w:tab/>
        <w:t>4,371,85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58.47)</w:t>
        <w:tab/>
        <w:t>(224.9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1,557,082</w:t>
        <w:tab/>
        <w:t>598,1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GREENVILLE URBAN LEAGUE</w:t>
        <w:tab/>
        <w:t>18,389</w:t>
        <w:tab/>
        <w:t>18,38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18,389</w:t>
        <w:tab/>
        <w:t>18,38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MANAGEMENT</w:t>
        <w:tab/>
        <w:t>19,698,864</w:t>
        <w:tab/>
        <w:t>4,988,40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58.47)</w:t>
        <w:tab/>
        <w:t>(224.9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2. EMPL. AND TRAIN. CAS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/PUBLI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S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7,115,374</w:t>
        <w:tab/>
        <w:t>2,626,43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7,115,374</w:t>
        <w:tab/>
        <w:t>2,626,43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EMPLOY AND TRAIN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7,115,374</w:t>
        <w:tab/>
        <w:t>2,626,43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3. TANF ASST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/PUBLI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S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ANF ASST PAYMENTS</w:t>
        <w:tab/>
        <w:t>42,738,451</w:t>
        <w:tab/>
        <w:t>7,894,48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42,738,451</w:t>
        <w:tab/>
        <w:t>7,894,48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TANF ASST PAYMENTS</w:t>
        <w:tab/>
        <w:t>42,738,451</w:t>
        <w:tab/>
        <w:t>7,894,48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EMPLOY AND TRAIN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ERVICES</w:t>
        <w:tab/>
        <w:t>69,552,689</w:t>
        <w:tab/>
        <w:t>15,509,32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58.47)</w:t>
        <w:tab/>
        <w:t>(224.9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F. CHILD SUPP ENFORCE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9,010,674</w:t>
        <w:tab/>
        <w:t>2,467,28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64.38)</w:t>
        <w:tab/>
        <w:t>(67.2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565,64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9,576,316</w:t>
        <w:tab/>
        <w:t>2,467,28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64.38)</w:t>
        <w:tab/>
        <w:t>(67.2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24,960,558</w:t>
        <w:tab/>
        <w:t>1,538,67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 CHILD SUPP ENF</w:t>
        <w:tab/>
        <w:t>34,536,874</w:t>
        <w:tab/>
        <w:t>4,005,959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ab/>
        <w:t>(264.38)</w:t>
        <w:tab/>
        <w:t>(67.29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G. FOOD STAMP ASST PROG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1. ELIGIBIL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1,569,752</w:t>
        <w:tab/>
        <w:t>2,943,81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43.00)</w:t>
        <w:tab/>
        <w:t>(114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26,117</w:t>
        <w:tab/>
        <w:t>9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1,795,869</w:t>
        <w:tab/>
        <w:t>2,943,90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43.00)</w:t>
        <w:tab/>
        <w:t>(114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1,277,857</w:t>
        <w:tab/>
        <w:t>61,22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LIGIBILITY</w:t>
        <w:tab/>
        <w:t>13,073,726</w:t>
        <w:tab/>
        <w:t>3,005,13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43.00)</w:t>
        <w:tab/>
        <w:t>(114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FOOD STAMP ASST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F. S. ASST PAYMENTS</w:t>
        <w:tab/>
        <w:t>580,793,00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580,793,00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OOD STAMP AS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AYMENTS</w:t>
        <w:tab/>
        <w:t>580,793,00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FOOD STAMPS PROGRAM</w:t>
        <w:tab/>
        <w:t>593,866,731</w:t>
        <w:tab/>
        <w:t>3,005,13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43.00)</w:t>
        <w:tab/>
        <w:t>(114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H. FAMILY PRESERV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35,50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727,253</w:t>
        <w:tab/>
        <w:t>27,71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762,759</w:t>
        <w:tab/>
        <w:t>27,71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1,759,93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/PUBLIC AS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VCS./PUB. ASST</w:t>
        <w:tab/>
        <w:t>3,201,247</w:t>
        <w:tab/>
        <w:t>163,34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3,201,247</w:t>
        <w:tab/>
        <w:t>163,34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FAMILY PRESERVATION</w:t>
        <w:tab/>
        <w:t>5,723,939</w:t>
        <w:tab/>
        <w:t>191,06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I. HOMEMAKER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,801,881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ab/>
        <w:t>(87.1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32,20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834,08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7.1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359,46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HOMEMAKER</w:t>
        <w:tab/>
        <w:t>2,193,55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7.1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J. BATTERED SPOUS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63,57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63,57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4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STRIBUTION TO SUBDIV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OTHER ENTITIES</w:t>
        <w:tab/>
        <w:t>4,230,8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TO OTHER ENTITIES</w:t>
        <w:tab/>
        <w:t>1,648,333</w:t>
        <w:tab/>
        <w:t>1,648,33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ISIONS</w:t>
        <w:tab/>
        <w:t>5,879,186</w:t>
        <w:tab/>
        <w:t>1,648,33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BATTERED SPOUSE</w:t>
        <w:tab/>
        <w:t>5,987,757</w:t>
        <w:tab/>
        <w:t>1,648,33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K. PREGNANCY PREVEN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39,62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39,62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2,853,44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MPAIGN TO PREVENT TEE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REGNANCY</w:t>
        <w:tab/>
        <w:t>460,000</w:t>
        <w:tab/>
        <w:t>46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HERITAGE PREGNANCY PREV</w:t>
        <w:tab/>
        <w:t>600,000</w:t>
        <w:tab/>
        <w:t>6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1,060,000</w:t>
        <w:tab/>
        <w:t>1,06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REGNANCY PREV</w:t>
        <w:tab/>
        <w:t>3,953,068</w:t>
        <w:tab/>
        <w:t>1,06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L. FOOD SERVIC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OTHER OPER EXPENSES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312,022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CASE SERVICES/PUBLIC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AS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/PUBLI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SST</w:t>
        <w:tab/>
        <w:t>33,056,17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33,056,17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OOD SERVICE</w:t>
        <w:tab/>
        <w:t>33,368,19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M. CHILD CAR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3,183,105</w:t>
        <w:tab/>
        <w:t>38,15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5.00)</w:t>
        <w:tab/>
        <w:t>(.8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,722,071</w:t>
        <w:tab/>
        <w:t>14,87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4,905,176</w:t>
        <w:tab/>
        <w:t>53,03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5.00)</w:t>
        <w:tab/>
        <w:t>(.8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11,082,144</w:t>
        <w:tab/>
        <w:t>51,91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66,842,144</w:t>
        <w:tab/>
        <w:t>4,407,96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66,842,144</w:t>
        <w:tab/>
        <w:t>4,407,9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-PRIVATE SECTOR</w:t>
        <w:tab/>
        <w:t>1,383,95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ISIONS</w:t>
        <w:tab/>
        <w:t>1,383,95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HILD CARE</w:t>
        <w:tab/>
        <w:t>84,213,417</w:t>
        <w:tab/>
        <w:t>4,512,91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5.00)</w:t>
        <w:tab/>
        <w:t>(.8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. SOCIAL SERVICE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 CHILD'S HAVEN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OWERS-ROGERS HOME</w:t>
        <w:tab/>
        <w:t>100,000</w:t>
        <w:tab/>
        <w:t>1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 xml:space="preserve">PHILLIS WHEATLEY 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OMMUNITY CENTER</w:t>
        <w:tab/>
        <w:t>75,000</w:t>
        <w:tab/>
        <w:t>7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175,000</w:t>
        <w:tab/>
        <w:t>17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SOCIAL SRVC PAYMENTS</w:t>
        <w:tab/>
        <w:t>175,000</w:t>
        <w:tab/>
        <w:t>17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 PROGRAMS AND SRVCS</w:t>
        <w:tab/>
        <w:t>1,008,259,004</w:t>
        <w:tab/>
        <w:t>87,553,480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ab/>
        <w:t>(3,149.97)</w:t>
        <w:tab/>
        <w:t>(973.12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III. EMPLOYEE BENEFITS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C.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</w:t>
        <w:tab/>
        <w:t>42,569,380</w:t>
        <w:tab/>
        <w:t>12,416,10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42,569,380</w:t>
        <w:tab/>
        <w:t>12,416,10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42,569,380</w:t>
        <w:tab/>
        <w:t>12,416,10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EPT OF SOCIAL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1,169,363,739</w:t>
        <w:tab/>
        <w:t>111,566,0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4,039.79)</w:t>
        <w:tab/>
        <w:t>(1,253.6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L24-COMMISSION FOR THE BLI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OMMISSIONER/S</w:t>
        <w:tab/>
        <w:t>85,392</w:t>
        <w:tab/>
        <w:t>85,39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617,353</w:t>
        <w:tab/>
        <w:t>617,3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0.86)</w:t>
        <w:tab/>
        <w:t>(20.8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7,536</w:t>
        <w:tab/>
        <w:t>7,53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710,281</w:t>
        <w:tab/>
        <w:t>710,28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1.86)</w:t>
        <w:tab/>
        <w:t>(21.8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364,717</w:t>
        <w:tab/>
        <w:t>14,71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1,074,998</w:t>
        <w:tab/>
        <w:t>724,99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1.86)</w:t>
        <w:tab/>
        <w:t>(21.8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REHABILITATION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,592,708</w:t>
        <w:tab/>
        <w:t>410,1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4.87)</w:t>
        <w:tab/>
        <w:t>(9.04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370,422</w:t>
        <w:tab/>
        <w:t>20,422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,963,130</w:t>
        <w:tab/>
        <w:t>430,577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ab/>
        <w:t>(74.87)</w:t>
        <w:tab/>
        <w:t>(9.0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1,689,744</w:t>
        <w:tab/>
        <w:t>178,07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UBLIC ASST PAYMENTS</w:t>
        <w:tab/>
        <w:t>3,981,447</w:t>
        <w:tab/>
        <w:t>436,68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3,981,447</w:t>
        <w:tab/>
        <w:t>436,68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REHABILITATION SRVCS</w:t>
        <w:tab/>
        <w:t>8,634,321</w:t>
        <w:tab/>
        <w:t>1,045,3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4.87)</w:t>
        <w:tab/>
        <w:t>(9.04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PREVENTION OF BLINDNES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331,821</w:t>
        <w:tab/>
        <w:t>201,82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1.49)</w:t>
        <w:tab/>
        <w:t>(5.1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6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337,821</w:t>
        <w:tab/>
        <w:t>201,82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1.49)</w:t>
        <w:tab/>
        <w:t>(5.1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119,624</w:t>
        <w:tab/>
        <w:t>49,62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NDEPENDENT LIVING-ELDERLY</w:t>
        <w:tab/>
        <w:t>61,179</w:t>
        <w:tab/>
        <w:t>2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61,179</w:t>
        <w:tab/>
        <w:t>2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UBLIC ASST PAYMENTS</w:t>
        <w:tab/>
        <w:t>685,838</w:t>
        <w:tab/>
        <w:t>541,83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685,838</w:t>
        <w:tab/>
        <w:t>541,83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PREV OF BLINDNESS</w:t>
        <w:tab/>
        <w:t>1,204,462</w:t>
        <w:tab/>
        <w:t>813,28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1.49)</w:t>
        <w:tab/>
        <w:t>(5.1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V. COMMUNITY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22,880</w:t>
        <w:tab/>
        <w:t>222,8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.53)</w:t>
        <w:tab/>
        <w:t>(4.5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22,880</w:t>
        <w:tab/>
        <w:t>222,8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.53)</w:t>
        <w:tab/>
        <w:t>(4.5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50,257</w:t>
        <w:tab/>
        <w:t>50,257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CASE SERVICES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PUBLIC ASST PAYMENTS</w:t>
        <w:tab/>
        <w:t>256,116</w:t>
        <w:tab/>
        <w:t>231,116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256,116</w:t>
        <w:tab/>
        <w:t>231,11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OMMUNITY SERVICE</w:t>
        <w:tab/>
        <w:t>529,253</w:t>
        <w:tab/>
        <w:t>504,2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.53)</w:t>
        <w:tab/>
        <w:t>(4.5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</w:t>
        <w:tab/>
        <w:t>1,330,034</w:t>
        <w:tab/>
        <w:t>474,03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1,330,034</w:t>
        <w:tab/>
        <w:t>474,03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1,330,034</w:t>
        <w:tab/>
        <w:t>474,03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OMMISSION FOR THE BLI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12,773,068</w:t>
        <w:tab/>
        <w:t>3,561,90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112.75)</w:t>
        <w:tab/>
        <w:t>(40.59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1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H79-DEPARTMENT OF ARCHIVES AND HISTOR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ADMINISTRATION &amp; PLANN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RECTOR</w:t>
        <w:tab/>
        <w:t>71,439</w:t>
        <w:tab/>
        <w:t>71,43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305,498</w:t>
        <w:tab/>
        <w:t>244,49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0.00)</w:t>
        <w:tab/>
        <w:t>(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91,000</w:t>
        <w:tab/>
        <w:t>27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467,937</w:t>
        <w:tab/>
        <w:t>342,93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1.00)</w:t>
        <w:tab/>
        <w:t>(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1,092,021</w:t>
        <w:tab/>
        <w:t>1,004,11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ADMIN &amp; PLANNING</w:t>
        <w:tab/>
        <w:t>1,559,958</w:t>
        <w:tab/>
        <w:t>1,347,04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1.00)</w:t>
        <w:tab/>
        <w:t>(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PUBLIC PROGRA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66,56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66,5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205,45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UBLIC PROGRAMS</w:t>
        <w:tab/>
        <w:t>272,01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ARCHIVES &amp; RECORDS MGM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,545,494</w:t>
        <w:tab/>
        <w:t>1,522,49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1.00)</w:t>
        <w:tab/>
        <w:t>(4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95,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640,594</w:t>
        <w:tab/>
        <w:t>1,522,49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1.00)</w:t>
        <w:tab/>
        <w:t>(4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287,385</w:t>
        <w:tab/>
        <w:t>26,82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TO SUBDIVI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-PRIVATE SECTOR</w:t>
        <w:tab/>
        <w:t>3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ISIONS</w:t>
        <w:tab/>
        <w:t>3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RCHIVES &amp; RECOR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MANAGEMENT</w:t>
        <w:tab/>
        <w:t>1,930,979</w:t>
        <w:tab/>
        <w:t>1,549,31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1.00)</w:t>
        <w:tab/>
        <w:t>(4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V. HISTORICAL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879,672</w:t>
        <w:tab/>
        <w:t>258,25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9.00)</w:t>
        <w:tab/>
        <w:t>(1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36,330</w:t>
        <w:tab/>
        <w:t>8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916,002</w:t>
        <w:tab/>
        <w:t>259,05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9.00)</w:t>
        <w:tab/>
        <w:t>(1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STRIBUTION TO SUBDIV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MUN-RESTRICTED</w:t>
        <w:tab/>
        <w:t>1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CNTY-RESTRICTED</w:t>
        <w:tab/>
        <w:t>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OTHER STATE AGENCIES</w:t>
        <w:tab/>
        <w:t>1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-PRIVATE SECTOR</w:t>
        <w:tab/>
        <w:t>1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ISIONS</w:t>
        <w:tab/>
        <w:t>350,000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SPECIAL ITEMS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STATE HISTORIC GRANT</w:t>
        <w:tab/>
        <w:t>415,000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AFRICAN AMERICAN HERITAG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HISTORY COMM</w:t>
        <w:tab/>
        <w:t>25,000</w:t>
        <w:tab/>
        <w:t>2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LD EXCHANGE BUILDING</w:t>
        <w:tab/>
        <w:t>150,000</w:t>
        <w:tab/>
        <w:t>1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590,000</w:t>
        <w:tab/>
        <w:t>17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HISTORICAL SERVICES</w:t>
        <w:tab/>
        <w:t>1,856,002</w:t>
        <w:tab/>
        <w:t>434,05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9.00)</w:t>
        <w:tab/>
        <w:t>(1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</w:t>
        <w:tab/>
        <w:t>849,962</w:t>
        <w:tab/>
        <w:t>590,22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849,962</w:t>
        <w:tab/>
        <w:t>590,22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849,962</w:t>
        <w:tab/>
        <w:t>590,22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EPARTMENT OF ARCHIV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ND HISTOR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6,468,916</w:t>
        <w:tab/>
        <w:t>3,920,64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71.00)</w:t>
        <w:tab/>
        <w:t>(6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1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H87-STATE LIBRAR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RECTOR</w:t>
        <w:tab/>
        <w:t>82,182</w:t>
        <w:tab/>
        <w:t>82,1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92,943</w:t>
        <w:tab/>
        <w:t>192,94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00)</w:t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77,634</w:t>
        <w:tab/>
        <w:t>77,6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7,500</w:t>
        <w:tab/>
        <w:t>2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370,259</w:t>
        <w:tab/>
        <w:t>355,259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ab/>
        <w:t>(7.00)</w:t>
        <w:tab/>
        <w:t>(7.00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1,051,678</w:t>
        <w:tab/>
        <w:t>970,970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1,421,937</w:t>
        <w:tab/>
        <w:t>1,326,22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.00)</w:t>
        <w:tab/>
        <w:t>(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TALKING BOOK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353,8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7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360,8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57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TALKING BOOK SERVICES</w:t>
        <w:tab/>
        <w:t>417,8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LIBRARY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760,533</w:t>
        <w:tab/>
        <w:t>505,5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5.00)</w:t>
        <w:tab/>
        <w:t>(1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760,533</w:t>
        <w:tab/>
        <w:t>505,5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5.00)</w:t>
        <w:tab/>
        <w:t>(1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668,021</w:t>
        <w:tab/>
        <w:t>278,91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STRIBUTION TO SUBDIV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CNTY LIBRARIES</w:t>
        <w:tab/>
        <w:t>2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OTHER STATE AGENCIES</w:t>
        <w:tab/>
        <w:t>6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SCUS PROGRAMS</w:t>
        <w:tab/>
        <w:t>2,015,460</w:t>
        <w:tab/>
        <w:t>2,015,46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ISIONS</w:t>
        <w:tab/>
        <w:t>2,275,460</w:t>
        <w:tab/>
        <w:t>2,015,46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LIBRARY SERVICES</w:t>
        <w:tab/>
        <w:t>3,704,014</w:t>
        <w:tab/>
        <w:t>2,799,91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5.00)</w:t>
        <w:tab/>
        <w:t>(1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V. LIBRARY DEVELOP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83,039</w:t>
        <w:tab/>
        <w:t>152,16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.00)</w:t>
        <w:tab/>
        <w:t>(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83,039</w:t>
        <w:tab/>
        <w:t>152,16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.00)</w:t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212,403</w:t>
        <w:tab/>
        <w:t>8,8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STRIBUTION TO SUBDIVI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CNTY LIBRARIES</w:t>
        <w:tab/>
        <w:t>5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-PRIVATE SECTOR</w:t>
        <w:tab/>
        <w:t>6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CNTY-LIBRARIES</w:t>
        <w:tab/>
        <w:t>8,189,638</w:t>
        <w:tab/>
        <w:t>8,189,63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ISIONS</w:t>
        <w:tab/>
        <w:t>8,749,638</w:t>
        <w:tab/>
        <w:t>8,189,63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LIBRARY DEVELOPMENT</w:t>
        <w:tab/>
        <w:t>9,245,080</w:t>
        <w:tab/>
        <w:t>8,350,60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.00)</w:t>
        <w:tab/>
        <w:t>(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</w:t>
        <w:tab/>
        <w:t>501,196</w:t>
        <w:tab/>
        <w:t>285,29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501,196</w:t>
        <w:tab/>
        <w:t>285,29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501,196</w:t>
        <w:tab/>
        <w:t>285,29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TATE LIBRAR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15,290,077</w:t>
        <w:tab/>
        <w:t>12,762,04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50.00)</w:t>
        <w:tab/>
        <w:t>(2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1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H91-ARTS COMMIS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RECTOR</w:t>
        <w:tab/>
        <w:t>87,366</w:t>
        <w:tab/>
        <w:t>87,36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398,817</w:t>
        <w:tab/>
        <w:t>388,79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0.12)</w:t>
        <w:tab/>
        <w:t>(9.5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,000</w:t>
        <w:tab/>
        <w:t>1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488,183</w:t>
        <w:tab/>
        <w:t>477,16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1.12)</w:t>
        <w:tab/>
        <w:t>(10.5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445,386</w:t>
        <w:tab/>
        <w:t>445,38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933,569</w:t>
        <w:tab/>
        <w:t>922,54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1.12)</w:t>
        <w:tab/>
        <w:t>(10.5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STATEWIDE ARTS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891,225</w:t>
        <w:tab/>
        <w:t>766,43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7.44)</w:t>
        <w:tab/>
        <w:t>(23.1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0,900</w:t>
        <w:tab/>
        <w:t>10,9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912,125</w:t>
        <w:tab/>
        <w:t>777,33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7.44)</w:t>
        <w:tab/>
        <w:t>(23.1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268,758</w:t>
        <w:tab/>
        <w:t>112,95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OLETO FESTIVAL</w:t>
        <w:tab/>
        <w:t>117,781</w:t>
        <w:tab/>
        <w:t>117,78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NN COMMUNITY CENTER</w:t>
        <w:tab/>
        <w:t>107,976</w:t>
        <w:tab/>
        <w:t>107,9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RTS EDUCATION OUTREACH</w:t>
        <w:tab/>
        <w:t>78,466</w:t>
        <w:tab/>
        <w:t>78,46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304,223</w:t>
        <w:tab/>
        <w:t>304,22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ST TO SUBDIVI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MUN-RESTRICTED</w:t>
        <w:tab/>
        <w:t>28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CNTY-RESTRICTED</w:t>
        <w:tab/>
        <w:t>24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SCHOOL DIST</w:t>
        <w:tab/>
        <w:t>163,38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OTHER STATE AGENCIES</w:t>
        <w:tab/>
        <w:t>48,50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-PRIVATE SECTOR</w:t>
        <w:tab/>
        <w:t>942,32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- PRIVATE SECTOR</w:t>
        <w:tab/>
        <w:t>24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MUN-RESTRICTED</w:t>
        <w:tab/>
        <w:t>31,096</w:t>
        <w:tab/>
        <w:t>31,09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CNTY-RESTRICTED</w:t>
        <w:tab/>
        <w:t>22,015</w:t>
        <w:tab/>
        <w:t>22,01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SCHOOL DISTRICTS</w:t>
        <w:tab/>
        <w:t>154,430</w:t>
        <w:tab/>
        <w:t>154,43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OTHER STATE AGENCIES</w:t>
        <w:tab/>
        <w:t>192,500</w:t>
        <w:tab/>
        <w:t>192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TO PRIVATE SECTOR</w:t>
        <w:tab/>
        <w:t>662,306</w:t>
        <w:tab/>
        <w:t>662,30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TO PRIVAT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ECTOR-REPORTABLE</w:t>
        <w:tab/>
        <w:t>15,000</w:t>
        <w:tab/>
        <w:t>1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ISIONS</w:t>
        <w:tab/>
        <w:t>2,307,562</w:t>
        <w:tab/>
        <w:t>1,077,34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STATEWIDE ARTS SRVC</w:t>
        <w:tab/>
        <w:t>3,792,668</w:t>
        <w:tab/>
        <w:t>2,271,8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7.44)</w:t>
        <w:tab/>
        <w:t>(23.1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III. EMPLOYEE BENEFITS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C. STATE EMPLOYER CONTRIB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EMPLOYER CONTRIB</w:t>
        <w:tab/>
        <w:t>410,220</w:t>
        <w:tab/>
        <w:t>372,778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410,220</w:t>
        <w:tab/>
        <w:t>372,77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410,220</w:t>
        <w:tab/>
        <w:t>372,77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RTS COMMIS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5,136,457</w:t>
        <w:tab/>
        <w:t>3,567,18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38.56)</w:t>
        <w:tab/>
        <w:t>(33.7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1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H95-STATE MUSEUM COMMIS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A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DIRECTOR</w:t>
        <w:tab/>
        <w:t>89,677</w:t>
        <w:tab/>
        <w:t>89,6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94,388</w:t>
        <w:tab/>
        <w:t>194,38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ab/>
        <w:t>(8.00)</w:t>
        <w:tab/>
        <w:t>(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0,891</w:t>
        <w:tab/>
        <w:t>10,891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94,956</w:t>
        <w:tab/>
        <w:t>294,95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ab/>
        <w:t>(9.00)</w:t>
        <w:tab/>
        <w:t>(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3,211,163</w:t>
        <w:tab/>
        <w:t>2,922,12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SC HALL OF FAME</w:t>
        <w:tab/>
        <w:t>25,000</w:t>
        <w:tab/>
        <w:t>2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25,000</w:t>
        <w:tab/>
        <w:t>2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3,531,119</w:t>
        <w:tab/>
        <w:t>3,242,07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ab/>
        <w:t>(9.00)</w:t>
        <w:tab/>
        <w:t>(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B. GUEST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10,11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9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00,11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630,95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GUEST SERVICES</w:t>
        <w:tab/>
        <w:t>831,06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4,362,188</w:t>
        <w:tab/>
        <w:t>3,242,07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3.00)</w:t>
        <w:tab/>
        <w:t>(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PROGRA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COLLEC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09,799</w:t>
        <w:tab/>
        <w:t>209,79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.00)</w:t>
        <w:tab/>
        <w:t>(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5,000</w:t>
        <w:tab/>
        <w:t>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14,799</w:t>
        <w:tab/>
        <w:t>214,79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.00)</w:t>
        <w:tab/>
        <w:t>(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18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OLLECTIONS</w:t>
        <w:tab/>
        <w:t>232,799</w:t>
        <w:tab/>
        <w:t>214,79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.00)</w:t>
        <w:tab/>
        <w:t>(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EXHIB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465,230</w:t>
        <w:tab/>
        <w:t>465,23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7.00)</w:t>
        <w:tab/>
        <w:t>(1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31,400</w:t>
        <w:tab/>
        <w:t>131,4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596,630</w:t>
        <w:tab/>
        <w:t>596,63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7.00)</w:t>
        <w:tab/>
        <w:t>(1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7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XHIBITS</w:t>
        <w:tab/>
        <w:t>671,630</w:t>
        <w:tab/>
        <w:t>596,63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7.00)</w:t>
        <w:tab/>
        <w:t>(1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EDUC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01,370</w:t>
        <w:tab/>
        <w:t>101,37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.00)</w:t>
        <w:tab/>
        <w:t>(4.00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77,718</w:t>
        <w:tab/>
        <w:t>77,718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79,088</w:t>
        <w:tab/>
        <w:t>179,088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ab/>
        <w:t>(4.00)</w:t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3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DUCATION</w:t>
        <w:tab/>
        <w:t>209,088</w:t>
        <w:tab/>
        <w:t>179,08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.00)</w:t>
        <w:tab/>
        <w:t>(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.  PROGRAMS AND EV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20,262</w:t>
        <w:tab/>
        <w:t>120,26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41,828</w:t>
        <w:tab/>
        <w:t>41,82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62,090</w:t>
        <w:tab/>
        <w:t>162,09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38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ROGRAMS AND EVENTS</w:t>
        <w:tab/>
        <w:t>200,090</w:t>
        <w:tab/>
        <w:t>162,09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  <w:tab/>
        <w:t>(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. PUBLIC INFO &amp; MARKET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50,4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0,000</w:t>
        <w:tab/>
        <w:t>2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70,461</w:t>
        <w:tab/>
        <w:t>2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93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PUBLIC INFO &amp; MARKETING</w:t>
        <w:tab/>
        <w:t>163,461</w:t>
        <w:tab/>
        <w:t>2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ROGRAMS</w:t>
        <w:tab/>
        <w:t>1,477,068</w:t>
        <w:tab/>
        <w:t>1,172,6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1.00)</w:t>
        <w:tab/>
        <w:t>(3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</w:t>
        <w:tab/>
        <w:t>475,801</w:t>
        <w:tab/>
        <w:t>408,07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475,801</w:t>
        <w:tab/>
        <w:t>408,07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475,801</w:t>
        <w:tab/>
        <w:t>408,07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TATE MUSEUM COMMIS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6,315,057</w:t>
        <w:tab/>
        <w:t>4,822,75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44.00)</w:t>
        <w:tab/>
        <w:t>(3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L32-HOUSING FINANCE AND DEVELOPMENT AUTHOR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 EXECUTIVE DIVI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XECUTIVE DIRECTOR</w:t>
        <w:tab/>
        <w:t>9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407,7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34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536,7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240,98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OTHER ENTITIES</w:t>
        <w:tab/>
        <w:t>7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ISIONS</w:t>
        <w:tab/>
        <w:t>7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XECUTIVE DIVISION</w:t>
        <w:tab/>
        <w:t>7,777,7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FINANCE DIVI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437,07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1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448,57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112,02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FINANCE DIVISION</w:t>
        <w:tab/>
        <w:t>560,604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ab/>
        <w:t>(9.00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C. SUPPORT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704,01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704,01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474,28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UPPORT SERVICES</w:t>
        <w:tab/>
        <w:t>1,178,29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9,516,65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HOUSING PROGRA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CONTRACT ADMIN &amp; COMP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,141,70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6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46,97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188,67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6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388,48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UBLIC ASST PAYMENTS</w:t>
        <w:tab/>
        <w:t>88,853,90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88,853,90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ONTRACT ADMIN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OMPLIANCE</w:t>
        <w:tab/>
        <w:t>90,431,06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6.2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RENTAL AS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634,30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684,309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ab/>
        <w:t>(17.00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200,272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CASE SERVICES/PUBLIC AS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UBLIC ASST PAYMENTS</w:t>
        <w:tab/>
        <w:t>10,2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10,2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RENTAL ASST</w:t>
        <w:tab/>
        <w:t>11,134,58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HOUSING INITIATIV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678,48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6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62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740,48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6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296,11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OTHER ENTITIES</w:t>
        <w:tab/>
        <w:t>9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ISIONS</w:t>
        <w:tab/>
        <w:t>9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HOUSING INITIATIVES</w:t>
        <w:tab/>
        <w:t>10,036,60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6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. HOUSING CREDI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90,23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.2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90,23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521,53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HOUSING CREDIT</w:t>
        <w:tab/>
        <w:t>811,76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.2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HOUSING PROGRAMS</w:t>
        <w:tab/>
        <w:t>112,414,0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III. HOMEOWNERSHIP PROG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A.  MORTGAGE PRODUCTION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91,2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34,3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325,5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312,58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MORTGAGE PRODUCTION</w:t>
        <w:tab/>
        <w:t>638,1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 MORTGAGE SERVIC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644,3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6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54,9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699,2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6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329,58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MORTGAGE SERVICING</w:t>
        <w:tab/>
        <w:t>1,028,86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6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HOMEOWNERSHIP PROG</w:t>
        <w:tab/>
        <w:t>1,666,97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V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</w:t>
        <w:tab/>
        <w:t>1,728,48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1,728,48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1,728,48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HOUSING FINANCE A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EVELOPMENT AUTHOR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125,326,13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12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spacing w:lineRule="exact" w:line="180"/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spacing w:lineRule="exact" w:line="180"/>
        <w:rPr>
          <w:rFonts w:eastAsia="MS Mincho;ＭＳ 明朝"/>
          <w:b/>
          <w:b/>
          <w:vertAlign w:val="superscript"/>
        </w:rPr>
      </w:pPr>
      <w:r>
        <w:rPr>
          <w:rFonts w:eastAsia="MS Mincho;ＭＳ 明朝"/>
          <w:b/>
          <w:vertAlign w:val="superscript"/>
        </w:rPr>
      </w:r>
    </w:p>
    <w:p>
      <w:pPr>
        <w:sectPr>
          <w:headerReference w:type="even" r:id="rId38"/>
          <w:headerReference w:type="default" r:id="rId39"/>
          <w:type w:val="nextPage"/>
          <w:pgSz w:w="12240" w:h="15840"/>
          <w:pgMar w:left="1224" w:right="4694" w:gutter="0" w:header="1008" w:top="1064" w:footer="0" w:bottom="3499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2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P12-FORESTRY COMMIS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TATE FORESTER</w:t>
        <w:tab/>
        <w:t>92,592</w:t>
        <w:tab/>
        <w:t>92,59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573,423</w:t>
        <w:tab/>
        <w:t>573,42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7.00)</w:t>
        <w:tab/>
        <w:t>(1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89,073</w:t>
        <w:tab/>
        <w:t>89,07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0,000</w:t>
        <w:tab/>
        <w:t>1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765,088</w:t>
        <w:tab/>
        <w:t>765,08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9.00)</w:t>
        <w:tab/>
        <w:t>(1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128,520</w:t>
        <w:tab/>
        <w:t>128,52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893,608</w:t>
        <w:tab/>
        <w:t>893,60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9.00)</w:t>
        <w:tab/>
        <w:t>(1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FOREST LANDOWNER AS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9,608,745</w:t>
        <w:tab/>
        <w:t>7,967,61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62.00)</w:t>
        <w:tab/>
        <w:t>(337.8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425,000</w:t>
        <w:tab/>
        <w:t>17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0,033,745</w:t>
        <w:tab/>
        <w:t>8,142,61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62.00)</w:t>
        <w:tab/>
        <w:t>(337.8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6,009,392</w:t>
        <w:tab/>
        <w:t>2,588,21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FOREST RENEWAL PROGRAM</w:t>
        <w:tab/>
        <w:t>1,000,000</w:t>
        <w:tab/>
        <w:t>2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1,000,000</w:t>
        <w:tab/>
        <w:t>2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TO SUBDIVI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MUNI-RESTRICTED</w:t>
        <w:tab/>
        <w:t>4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CNTY-RESTRICTED</w:t>
        <w:tab/>
        <w:t>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OTHER STATE AGENCIES</w:t>
        <w:tab/>
        <w:t>1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OTHER ENTITIES</w:t>
        <w:tab/>
        <w:t>650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PRIVATE SECTOR</w:t>
        <w:tab/>
        <w:t>1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ISIONS</w:t>
        <w:tab/>
        <w:t>905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FOREST LANDOWNER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ASST</w:t>
        <w:tab/>
        <w:t>17,948,637</w:t>
        <w:tab/>
        <w:t>10,930,829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ab/>
        <w:t>(362.00)</w:t>
        <w:tab/>
        <w:t>(337.81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STATE FORES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823,8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4.3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65,3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889,1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4.3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737,2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TO SUBDIVIS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CNTY-RESTRICTED</w:t>
        <w:tab/>
        <w:t>57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ISIONS</w:t>
        <w:tab/>
        <w:t>57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TATE FORESTS</w:t>
        <w:tab/>
        <w:t>2,196,3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4.3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V. EDUC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40,000</w:t>
        <w:tab/>
        <w:t>14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.00)</w:t>
        <w:tab/>
        <w:t>(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5,000</w:t>
        <w:tab/>
        <w:t>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45,000</w:t>
        <w:tab/>
        <w:t>14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.00)</w:t>
        <w:tab/>
        <w:t>(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57,500</w:t>
        <w:tab/>
        <w:t>57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DUCATION</w:t>
        <w:tab/>
        <w:t>202,500</w:t>
        <w:tab/>
        <w:t>202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.00)</w:t>
        <w:tab/>
        <w:t>(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</w:t>
        <w:tab/>
        <w:t>4,258,389</w:t>
        <w:tab/>
        <w:t>3,281,12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4,258,389</w:t>
        <w:tab/>
        <w:t>3,281,12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4,258,389</w:t>
        <w:tab/>
        <w:t>3,281,12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FORESTRY COMMIS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25,499,511</w:t>
        <w:tab/>
        <w:t>15,308,05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411.30)</w:t>
        <w:tab/>
        <w:t>(362.8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2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P16-DEPARTMENT OF AGRICULTUR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ADMINISTRATIV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OMMSNR. OF AGRICULTURE</w:t>
        <w:tab/>
        <w:t>92,007</w:t>
        <w:tab/>
        <w:t>92,0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714,259</w:t>
        <w:tab/>
        <w:t>714,25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4.00)</w:t>
        <w:tab/>
        <w:t>(1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35,000</w:t>
        <w:tab/>
        <w:t>3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841,266</w:t>
        <w:tab/>
        <w:t>841,26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ab/>
        <w:t>(15.00)</w:t>
        <w:tab/>
        <w:t>(1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302,500</w:t>
        <w:tab/>
        <w:t>282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TOTAL ADMIN SRVCS</w:t>
        <w:tab/>
        <w:t>1,143,766</w:t>
        <w:tab/>
        <w:t>1,123,76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ab/>
        <w:t>(15.00)</w:t>
        <w:tab/>
        <w:t>(1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II. LABORATORY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815,000</w:t>
        <w:tab/>
        <w:t>74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ab/>
        <w:t>(21.00)</w:t>
        <w:tab/>
        <w:t>(2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6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831,000</w:t>
        <w:tab/>
        <w:t>74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ab/>
        <w:t>(21.00)</w:t>
        <w:tab/>
        <w:t>(2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449,688</w:t>
        <w:tab/>
        <w:t>429,188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TOTAL LABORATORY SRVCS</w:t>
        <w:tab/>
        <w:t>1,280,688</w:t>
        <w:tab/>
        <w:t>1,169,18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ab/>
        <w:t>(21.00)</w:t>
        <w:tab/>
        <w:t>(2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III. CONSUMER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978,429</w:t>
        <w:tab/>
        <w:t>163,10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0.00)</w:t>
        <w:tab/>
        <w:t>(1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5,000</w:t>
        <w:tab/>
        <w:t>1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993,429</w:t>
        <w:tab/>
        <w:t>178,10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0.00)</w:t>
        <w:tab/>
        <w:t>(1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343,500</w:t>
        <w:tab/>
        <w:t>152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ONSUMER SERVICES</w:t>
        <w:tab/>
        <w:t>1,336,929</w:t>
        <w:tab/>
        <w:t>330,10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0.00)</w:t>
        <w:tab/>
        <w:t>(1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IV. MARKETING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A. MARKETING &amp; PROMO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830,000</w:t>
        <w:tab/>
        <w:t>83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ab/>
        <w:t>(23.75)</w:t>
        <w:tab/>
        <w:t>(23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5,000</w:t>
        <w:tab/>
        <w:t>2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855,000</w:t>
        <w:tab/>
        <w:t>8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ab/>
        <w:t>(23.75)</w:t>
        <w:tab/>
        <w:t>(23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522,239</w:t>
        <w:tab/>
        <w:t>319,739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TOT MARKETING &amp; PROMOS</w:t>
        <w:tab/>
        <w:t>1,377,239</w:t>
        <w:tab/>
        <w:t>1,169,73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ab/>
        <w:t>(23.75)</w:t>
        <w:tab/>
        <w:t>(23.75)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B. COMMODITY BOAR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23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6,600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49,6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1,428,850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TOTAL COMMODITY BOARDS</w:t>
        <w:tab/>
        <w:t>1,578,4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ab/>
        <w:t>(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C. MARKET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56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ab/>
        <w:t>(2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80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640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959,7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MARKET SERVICES</w:t>
        <w:tab/>
        <w:t>1,600,2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. INSPECTION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933,9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5.8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6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093,9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5.8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417,6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INSPECTION SERVICES</w:t>
        <w:tab/>
        <w:t>1,511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5.8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. MARKET BULLETI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3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6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46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160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MARKET BULLETIN</w:t>
        <w:tab/>
        <w:t>306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MARKETING SERVICES</w:t>
        <w:tab/>
        <w:t>6,373,889</w:t>
        <w:tab/>
        <w:t>1,169,73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5.56)</w:t>
        <w:tab/>
        <w:t>(23.7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</w:t>
        <w:tab/>
        <w:t>1,726,720</w:t>
        <w:tab/>
        <w:t>884,63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1,726,720</w:t>
        <w:tab/>
        <w:t>884,63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1,726,720</w:t>
        <w:tab/>
        <w:t>884,63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DEPARTMENT OF AGRICULTUR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11,861,992</w:t>
        <w:tab/>
        <w:t>4,677,439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151.56)</w:t>
        <w:tab/>
        <w:t>(72.7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2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 xml:space="preserve">P20-CLEMSON UNIV (PUBLIC SERVICE </w:t>
        <w:tab/>
        <w:t>ACTIVITIES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REGULATORY &amp; PUBLIC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 GENER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,284,020</w:t>
        <w:tab/>
        <w:t>869,32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9.00)</w:t>
        <w:tab/>
        <w:t>(3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278,010</w:t>
        <w:tab/>
        <w:t>278,0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42)</w:t>
        <w:tab/>
        <w:t>(5.4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4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576,030</w:t>
        <w:tab/>
        <w:t>1,147,33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4.42)</w:t>
        <w:tab/>
        <w:t>(44.4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1,625,1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OLL WEEVIL PROGRAM</w:t>
        <w:tab/>
        <w:t>134,974</w:t>
        <w:tab/>
        <w:t>134,97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134,974</w:t>
        <w:tab/>
        <w:t>134,97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GENERAL</w:t>
        <w:tab/>
        <w:t>3,336,159</w:t>
        <w:tab/>
        <w:t>1,282,3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4.42)</w:t>
        <w:tab/>
        <w:t>(44.4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 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55,56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76,17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531,7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284,68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RESTRICTED</w:t>
        <w:tab/>
        <w:t>816,431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ab/>
        <w:t>(5.00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 REG &amp; PUBLIC SRVC</w:t>
        <w:tab/>
        <w:t>4,152,590</w:t>
        <w:tab/>
        <w:t>1,282,3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9.42)</w:t>
        <w:tab/>
        <w:t>(44.4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LIVESTOCK-POULTRY HEALT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  GENER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,194,635</w:t>
        <w:tab/>
        <w:t>1,194,63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2.00)</w:t>
        <w:tab/>
        <w:t>(5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30"/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764,613</w:t>
        <w:tab/>
        <w:t>764,61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30"/>
        <w:rPr>
          <w:rFonts w:eastAsia="MS Mincho;ＭＳ 明朝"/>
        </w:rPr>
      </w:pPr>
      <w:r>
        <w:rPr>
          <w:rFonts w:eastAsia="MS Mincho;ＭＳ 明朝"/>
        </w:rPr>
        <w:tab/>
        <w:t>(3.83)</w:t>
        <w:tab/>
        <w:t>(3.83)</w:t>
      </w:r>
    </w:p>
    <w:p>
      <w:pPr>
        <w:pStyle w:val="Normal"/>
        <w:tabs>
          <w:tab w:val="clear" w:pos="720"/>
          <w:tab w:val="left" w:pos="3600" w:leader="none"/>
        </w:tabs>
        <w:spacing w:lineRule="exact" w:line="23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30"/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959,248</w:t>
        <w:tab/>
        <w:t>1,959,24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30"/>
        <w:rPr>
          <w:rFonts w:eastAsia="MS Mincho;ＭＳ 明朝"/>
        </w:rPr>
      </w:pPr>
      <w:r>
        <w:rPr>
          <w:rFonts w:eastAsia="MS Mincho;ＭＳ 明朝"/>
        </w:rPr>
        <w:tab/>
        <w:t>(55.83)</w:t>
        <w:tab/>
        <w:t>(55.8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30"/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725,614</w:t>
        <w:tab/>
        <w:t>530,641</w:t>
      </w:r>
    </w:p>
    <w:p>
      <w:pPr>
        <w:pStyle w:val="Normal"/>
        <w:tabs>
          <w:tab w:val="clear" w:pos="720"/>
          <w:tab w:val="left" w:pos="3600" w:leader="none"/>
        </w:tabs>
        <w:spacing w:lineRule="exact" w:line="23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30"/>
        <w:rPr>
          <w:rFonts w:eastAsia="MS Mincho;ＭＳ 明朝"/>
        </w:rPr>
      </w:pPr>
      <w:r>
        <w:rPr>
          <w:rFonts w:eastAsia="MS Mincho;ＭＳ 明朝"/>
        </w:rPr>
        <w:t>TOTAL GENERAL</w:t>
        <w:tab/>
        <w:t>2,684,862</w:t>
        <w:tab/>
        <w:t>2,489,88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30"/>
        <w:rPr>
          <w:rFonts w:eastAsia="MS Mincho;ＭＳ 明朝"/>
        </w:rPr>
      </w:pPr>
      <w:r>
        <w:rPr>
          <w:rFonts w:eastAsia="MS Mincho;ＭＳ 明朝"/>
        </w:rPr>
        <w:tab/>
        <w:t>(55.83)</w:t>
        <w:tab/>
        <w:t>(55.83)</w:t>
      </w:r>
    </w:p>
    <w:p>
      <w:pPr>
        <w:pStyle w:val="Normal"/>
        <w:tabs>
          <w:tab w:val="clear" w:pos="720"/>
          <w:tab w:val="left" w:pos="3600" w:leader="none"/>
        </w:tabs>
        <w:spacing w:lineRule="exact" w:line="23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30"/>
        <w:rPr>
          <w:rFonts w:eastAsia="MS Mincho;ＭＳ 明朝"/>
        </w:rPr>
      </w:pPr>
      <w:r>
        <w:rPr>
          <w:rFonts w:eastAsia="MS Mincho;ＭＳ 明朝"/>
        </w:rPr>
        <w:t>B. 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30"/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30"/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667,78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30"/>
        <w:rPr>
          <w:rFonts w:eastAsia="MS Mincho;ＭＳ 明朝"/>
        </w:rPr>
      </w:pPr>
      <w:r>
        <w:rPr>
          <w:rFonts w:eastAsia="MS Mincho;ＭＳ 明朝"/>
        </w:rPr>
        <w:tab/>
        <w:t>(2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30"/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92,36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30"/>
        <w:rPr>
          <w:rFonts w:eastAsia="MS Mincho;ＭＳ 明朝"/>
        </w:rPr>
      </w:pPr>
      <w:r>
        <w:rPr>
          <w:rFonts w:eastAsia="MS Mincho;ＭＳ 明朝"/>
        </w:rPr>
        <w:tab/>
        <w:t>(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23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30"/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760,14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30"/>
        <w:rPr>
          <w:rFonts w:eastAsia="MS Mincho;ＭＳ 明朝"/>
        </w:rPr>
      </w:pPr>
      <w:r>
        <w:rPr>
          <w:rFonts w:eastAsia="MS Mincho;ＭＳ 明朝"/>
        </w:rPr>
        <w:tab/>
        <w:t>(21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30"/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490,313</w:t>
      </w:r>
    </w:p>
    <w:p>
      <w:pPr>
        <w:pStyle w:val="Normal"/>
        <w:tabs>
          <w:tab w:val="clear" w:pos="720"/>
          <w:tab w:val="left" w:pos="3600" w:leader="none"/>
        </w:tabs>
        <w:spacing w:lineRule="exact" w:line="23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30"/>
        <w:rPr>
          <w:rFonts w:eastAsia="MS Mincho;ＭＳ 明朝"/>
        </w:rPr>
      </w:pPr>
      <w:r>
        <w:rPr>
          <w:rFonts w:eastAsia="MS Mincho;ＭＳ 明朝"/>
        </w:rPr>
        <w:t>TOTAL RESTRICTED</w:t>
        <w:tab/>
        <w:t>1,250,45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30"/>
        <w:rPr>
          <w:rFonts w:eastAsia="MS Mincho;ＭＳ 明朝"/>
        </w:rPr>
      </w:pPr>
      <w:r>
        <w:rPr>
          <w:rFonts w:eastAsia="MS Mincho;ＭＳ 明朝"/>
        </w:rPr>
        <w:tab/>
        <w:t>(21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23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30"/>
        <w:rPr>
          <w:rFonts w:eastAsia="MS Mincho;ＭＳ 明朝"/>
        </w:rPr>
      </w:pPr>
      <w:r>
        <w:rPr>
          <w:rFonts w:eastAsia="MS Mincho;ＭＳ 明朝"/>
        </w:rPr>
        <w:t>TOT LIVESTOCK-POULTRY HLTH</w:t>
        <w:tab/>
        <w:t>3,935,321</w:t>
        <w:tab/>
        <w:t>2,489,88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30"/>
        <w:rPr>
          <w:rFonts w:eastAsia="MS Mincho;ＭＳ 明朝"/>
        </w:rPr>
      </w:pPr>
      <w:r>
        <w:rPr>
          <w:rFonts w:eastAsia="MS Mincho;ＭＳ 明朝"/>
        </w:rPr>
        <w:tab/>
        <w:t>(77.33)</w:t>
        <w:tab/>
        <w:t>(55.83)</w:t>
      </w:r>
    </w:p>
    <w:p>
      <w:pPr>
        <w:pStyle w:val="Normal"/>
        <w:tabs>
          <w:tab w:val="clear" w:pos="720"/>
          <w:tab w:val="left" w:pos="3600" w:leader="none"/>
        </w:tabs>
        <w:spacing w:lineRule="exact" w:line="23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30"/>
        <w:rPr>
          <w:rFonts w:eastAsia="MS Mincho;ＭＳ 明朝"/>
        </w:rPr>
      </w:pPr>
      <w:r>
        <w:rPr>
          <w:rFonts w:eastAsia="MS Mincho;ＭＳ 明朝"/>
        </w:rPr>
        <w:t>III. AGRICULTURAL RESEARC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30"/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30"/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6,117,991</w:t>
        <w:tab/>
        <w:t>5,441,50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30"/>
        <w:rPr>
          <w:rFonts w:eastAsia="MS Mincho;ＭＳ 明朝"/>
        </w:rPr>
      </w:pPr>
      <w:r>
        <w:rPr>
          <w:rFonts w:eastAsia="MS Mincho;ＭＳ 明朝"/>
        </w:rPr>
        <w:tab/>
        <w:t>(177.50)</w:t>
        <w:tab/>
        <w:t>(150.0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7,642,279</w:t>
        <w:tab/>
        <w:t>6,993,91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1.87)</w:t>
        <w:tab/>
        <w:t>(66.3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378,94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4,139,214</w:t>
        <w:tab/>
        <w:t>12,435,42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59.37)</w:t>
        <w:tab/>
        <w:t>(216.4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4,512,575</w:t>
        <w:tab/>
        <w:t>2,049,03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AGRI RESEARCH</w:t>
        <w:tab/>
        <w:t>18,651,789</w:t>
        <w:tab/>
        <w:t>14,484,4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59.37)</w:t>
        <w:tab/>
        <w:t>(216.4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V. COOP EXTENSION SV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6,310,469</w:t>
        <w:tab/>
        <w:t>4,378,37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15.54)</w:t>
        <w:tab/>
        <w:t>(141.0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13,659,264</w:t>
        <w:tab/>
        <w:t>11,670,5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02.19)</w:t>
        <w:tab/>
        <w:t>(107.9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,422,565</w:t>
        <w:tab/>
        <w:t>13,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1,392,298</w:t>
        <w:tab/>
        <w:t>16,062,01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17.73)</w:t>
        <w:tab/>
        <w:t>(248.9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6,418,79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COOP EXTENSION SERV</w:t>
        <w:tab/>
        <w:t>27,811,094</w:t>
        <w:tab/>
        <w:t>16,062,01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17.73)</w:t>
        <w:tab/>
        <w:t>(248.9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. STATE ENERGY PROGRA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8,808</w:t>
        <w:tab/>
        <w:t>28,80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50)</w:t>
        <w:tab/>
        <w:t>(1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34,485</w:t>
        <w:tab/>
        <w:t>34,48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.55)</w:t>
        <w:tab/>
        <w:t>(.5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63,293</w:t>
        <w:tab/>
        <w:t>63,29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5)</w:t>
        <w:tab/>
        <w:t>(2.0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5,691</w:t>
        <w:tab/>
        <w:t>5,69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STATE ENERGY PROG</w:t>
        <w:tab/>
        <w:t>68,984</w:t>
        <w:tab/>
        <w:t>68,98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5)</w:t>
        <w:tab/>
        <w:t>(2.0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I. BIOENGINEERING ALLIA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spacing w:lineRule="exact" w:line="220"/>
        <w:jc w:val="both"/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55,363</w:t>
        <w:tab/>
        <w:t>55,363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spacing w:lineRule="exact" w:line="220"/>
        <w:jc w:val="both"/>
        <w:rPr>
          <w:rFonts w:eastAsia="MS Mincho;ＭＳ 明朝"/>
        </w:rPr>
      </w:pPr>
      <w:r>
        <w:rPr>
          <w:rFonts w:eastAsia="MS Mincho;ＭＳ 明朝"/>
        </w:rPr>
        <w:tab/>
        <w:t>(1.05)</w:t>
        <w:tab/>
        <w:t>(1.05)</w:t>
      </w:r>
    </w:p>
    <w:p>
      <w:pPr>
        <w:pStyle w:val="Normal"/>
        <w:keepNext w:val="true"/>
        <w:tabs>
          <w:tab w:val="clear" w:pos="720"/>
          <w:tab w:val="left" w:pos="3600" w:leader="none"/>
        </w:tabs>
        <w:spacing w:lineRule="exact" w:line="220"/>
        <w:jc w:val="both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55,363</w:t>
        <w:tab/>
        <w:t>55,3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ab/>
        <w:t>(1.05)</w:t>
        <w:tab/>
        <w:t>(1.0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42,604</w:t>
        <w:tab/>
        <w:t>42,604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TOT BIOENGINEERING ALLIANCE</w:t>
        <w:tab/>
        <w:t>97,967</w:t>
        <w:tab/>
        <w:t>97,9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ab/>
        <w:t>(1.05)</w:t>
        <w:tab/>
        <w:t>(1.05)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VII. AGROMEDICIN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97,649</w:t>
        <w:tab/>
        <w:t>97,64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86,295</w:t>
        <w:tab/>
        <w:t>86,295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83,944</w:t>
        <w:tab/>
        <w:t>183,94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3,941</w:t>
        <w:tab/>
        <w:t>3,941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TOTAL AGROMEDICINE</w:t>
        <w:tab/>
        <w:t>187,885</w:t>
        <w:tab/>
        <w:t>187,885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VI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C.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EMPLOYER CONTRIB</w:t>
        <w:tab/>
        <w:t>12,235,839</w:t>
        <w:tab/>
        <w:t>8,859,572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12,235,839</w:t>
        <w:tab/>
        <w:t>8,859,572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12,235,839</w:t>
        <w:tab/>
        <w:t>8,859,572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CLEMSON UNIV</w:t>
      </w:r>
    </w:p>
    <w:p>
      <w:pPr>
        <w:pStyle w:val="Normal"/>
        <w:tabs>
          <w:tab w:val="clear" w:pos="720"/>
          <w:tab w:val="left" w:pos="330" w:leader="none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ab/>
        <w:t>(PUBLIC SRVC ACTIVITIES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67,141,469</w:t>
        <w:tab/>
        <w:t>43,533,08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826.95)</w:t>
        <w:tab/>
        <w:t>(568.73)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23A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jc w:val="center"/>
        <w:rPr>
          <w:rFonts w:eastAsia="MS Mincho;ＭＳ 明朝"/>
        </w:rPr>
      </w:pPr>
      <w:r>
        <w:rPr>
          <w:rFonts w:eastAsia="MS Mincho;ＭＳ 明朝"/>
        </w:rPr>
        <w:t>P21-SCSU (PUBLIC SERVICE ACTIVITIES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I. 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82,623</w:t>
        <w:tab/>
        <w:t>47,6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ab/>
        <w:t>(4.00)</w:t>
        <w:tab/>
        <w:t>(1.75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363,700</w:t>
        <w:tab/>
        <w:t>111,700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ab/>
        <w:t>(5.00)</w:t>
        <w:tab/>
        <w:t>(1.25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77,987</w:t>
        <w:tab/>
        <w:t>4,200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524,310</w:t>
        <w:tab/>
        <w:t>163,5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.00)</w:t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763,355</w:t>
        <w:tab/>
        <w:t>353,82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1,287,665</w:t>
        <w:tab/>
        <w:t>517,38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.00)</w:t>
        <w:tab/>
        <w:t>(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 RESEARCH &amp; EXTEN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803,722</w:t>
        <w:tab/>
        <w:t>298,21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9.00)</w:t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751,595</w:t>
        <w:tab/>
        <w:t>70,87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7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350,14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905,460</w:t>
        <w:tab/>
        <w:t>369,08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6.00)</w:t>
        <w:tab/>
        <w:t>(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2,100,019</w:t>
        <w:tab/>
        <w:t>1,797,70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RESEARCH &amp; EXTENSION</w:t>
        <w:tab/>
        <w:t>4,005,479</w:t>
        <w:tab/>
        <w:t>2,166,79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6.00)</w:t>
        <w:tab/>
        <w:t>(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</w:t>
        <w:tab/>
        <w:t>613,699</w:t>
        <w:tab/>
        <w:t>172,59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613,699</w:t>
        <w:tab/>
        <w:t>172,59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613,699</w:t>
        <w:tab/>
        <w:t>172,59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CSU (PUBLIC SRVC ACTIVITIES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5,906,843</w:t>
        <w:tab/>
        <w:t>2,856,7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55.00)</w:t>
        <w:tab/>
        <w:t>(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24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P24-DEPT OF NATURAL RESOURCES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I. SUPPORT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XECUTIVE DIRECTOR</w:t>
        <w:tab/>
        <w:t>118,466</w:t>
        <w:tab/>
        <w:t>118,46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,884,749</w:t>
        <w:tab/>
        <w:t>2,146,43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6.00)</w:t>
        <w:tab/>
        <w:t>(5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102,957</w:t>
        <w:tab/>
        <w:t>102,95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.00)</w:t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82,288</w:t>
        <w:tab/>
        <w:t>44,07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3,188,460</w:t>
        <w:tab/>
        <w:t>2,411,9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0.00)</w:t>
        <w:tab/>
        <w:t>(5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1,619,283</w:t>
        <w:tab/>
        <w:t>604,3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TO SUBDIVIS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OTHER ENTITIES</w:t>
        <w:tab/>
        <w:t>75,86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TOTAL DIST SUBDIVISIONS</w:t>
        <w:tab/>
        <w:t>75,861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TOTAL SUPPORT SERVICES</w:t>
        <w:tab/>
        <w:t>4,883,604</w:t>
        <w:tab/>
        <w:t>3,016,30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ab/>
        <w:t>(80.00)</w:t>
        <w:tab/>
        <w:t>(5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II. PROGRAMS AND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A. OUTREAC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1.EDUC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851,442</w:t>
        <w:tab/>
        <w:t>798,08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ab/>
        <w:t>(20.50)</w:t>
        <w:tab/>
        <w:t>(1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89,556</w:t>
        <w:tab/>
        <w:t>89,55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940,998</w:t>
        <w:tab/>
        <w:t>887,63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ab/>
        <w:t>(21.50)</w:t>
        <w:tab/>
        <w:t>(2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162,043</w:t>
        <w:tab/>
        <w:t>77,295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TOTAL EDUCATION</w:t>
        <w:tab/>
        <w:t>1,103,041</w:t>
        <w:tab/>
        <w:t>964,9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ab/>
        <w:t>(21.50)</w:t>
        <w:tab/>
        <w:t>(2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2. MAGAZIN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403,43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2.00)</w:t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77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404,20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1,003,46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MAGAZINE</w:t>
        <w:tab/>
        <w:t>1,407,6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OUTREACH</w:t>
        <w:tab/>
        <w:t>2,510,704</w:t>
        <w:tab/>
        <w:t>964,9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3.50)</w:t>
        <w:tab/>
        <w:t>(2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BOAT TITLING A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REG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583,7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6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643,7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1,562,2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EBT SERVICE: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BOAT TITLING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REGISTRATION</w:t>
        <w:tab/>
        <w:t>2,205,9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GAME MANAGE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1. REGIONAL WILDLIFE PROJEC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,741,89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5.5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8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04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3,025,89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6.5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4,041,86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TO SUBDIVIS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OTHER ENTITIES</w:t>
        <w:tab/>
        <w:t>9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ISIONS</w:t>
        <w:tab/>
        <w:t>9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REGIONAL WILDLIF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ROJECTS</w:t>
        <w:tab/>
        <w:t>7,157,76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6.5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2. STATEWIDE WILDLIF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ROJEC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,005,15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8.9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28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133,65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8.9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1,081,25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TATEWIDE WILDLIF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ROJECTS</w:t>
        <w:tab/>
        <w:t>2,214,91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8.9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GAME MANAGEMENT</w:t>
        <w:tab/>
        <w:t>9,372,67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5.5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. FRESHWATER FISHERI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1. DISTRICT OPERA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,334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84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518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86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RICT OPERATIONS</w:t>
        <w:tab/>
        <w:t>2,383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2. HATCHERY OPERA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947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2.58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87,500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034,500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ab/>
        <w:t>(22.58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857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HATCHERY OPERATIONS</w:t>
        <w:tab/>
        <w:t>1,891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2.5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3. REDIVER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68,93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54,312</w:t>
        <w:tab/>
        <w:t>24,79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23,249</w:t>
        <w:tab/>
        <w:t>24,79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138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REDIVERSION</w:t>
        <w:tab/>
        <w:t>361,249</w:t>
        <w:tab/>
        <w:t>24,79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ESHWATER FISHERIES</w:t>
        <w:tab/>
        <w:t>4,635,749</w:t>
        <w:tab/>
        <w:t>24,79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6.5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. LAW ENFORCE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1. ENFORCEMENT OPERA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9,591,168</w:t>
        <w:tab/>
        <w:t>5,733,50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51.12)</w:t>
        <w:tab/>
        <w:t>(157.6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W POSIT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LAW ENF. OFFICER I</w:t>
        <w:tab/>
        <w:t>697,000</w:t>
        <w:tab/>
        <w:t>697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</w:rPr>
        <w:t>(25.00)</w:t>
        <w:tab/>
        <w:t>(2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82,853</w:t>
        <w:tab/>
        <w:t>82,8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598,432</w:t>
        <w:tab/>
        <w:t>1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0,969,453</w:t>
        <w:tab/>
        <w:t>6,528,35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77.12)</w:t>
        <w:tab/>
        <w:t>(183.6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5,190,578</w:t>
        <w:tab/>
        <w:t>1,658,48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 ENFORCEMENT OPER</w:t>
        <w:tab/>
        <w:t>16,160,031</w:t>
        <w:tab/>
        <w:t>8,186,839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ab/>
        <w:t>(277.12)</w:t>
        <w:tab/>
        <w:t>(183.68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2. COUNTY FUNDS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0,11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0,11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733,5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TO SUBDIVIS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MUNI-RESTRICTED</w:t>
        <w:tab/>
        <w:t>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CNTY-RESTRICTED</w:t>
        <w:tab/>
        <w:t>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OTHER ENTITIES</w:t>
        <w:tab/>
        <w:t>1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ISIONS</w:t>
        <w:tab/>
        <w:t>2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OUNTY FUNDS</w:t>
        <w:tab/>
        <w:t>1,003,68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3. HUNTER SAFE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325,7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9,93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355,71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422,42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HUNTER SAFETY</w:t>
        <w:tab/>
        <w:t>778,14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LAW ENFORCEMENT</w:t>
        <w:tab/>
        <w:t>17,941,861</w:t>
        <w:tab/>
        <w:t>8,186,83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86.12)</w:t>
        <w:tab/>
        <w:t>(183.6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F. BOATING SAFE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,057,10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8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36,98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094,09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8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1,576,5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TO SUBDIVIS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MUNI-RESTRICTED</w:t>
        <w:tab/>
        <w:t>7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CNTY-RESTRICTED</w:t>
        <w:tab/>
        <w:t>5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OTHER ENTITIES</w:t>
        <w:tab/>
        <w:t>250,9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ISIONS</w:t>
        <w:tab/>
        <w:t>825,9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BOATING SAFETY</w:t>
        <w:tab/>
        <w:t>3,496,50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8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G. MARINE RESOUR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1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,586,315</w:t>
        <w:tab/>
        <w:t>525,58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2.88)</w:t>
        <w:tab/>
        <w:t>(18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66,12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351,31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,003,754</w:t>
        <w:tab/>
        <w:t>525,58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3.88)</w:t>
        <w:tab/>
        <w:t>(18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3,245,504</w:t>
        <w:tab/>
        <w:t>415,83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O.ATL.MAR.FISH.COMM.</w:t>
        <w:tab/>
        <w:t>19,31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19,31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MAR.RES.ADMIN.</w:t>
        <w:tab/>
        <w:t>5,268,569</w:t>
        <w:tab/>
        <w:t>941,42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3.88)</w:t>
        <w:tab/>
        <w:t>(18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2.MARINE FISHERI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ONSERV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918,636</w:t>
        <w:tab/>
        <w:t>397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7.69)</w:t>
        <w:tab/>
        <w:t>(11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365,86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284,503</w:t>
        <w:tab/>
        <w:t>397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7.69)</w:t>
        <w:tab/>
        <w:t>(11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1,280,457</w:t>
        <w:tab/>
        <w:t>148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FISHERIES CONSERVATION</w:t>
        <w:tab/>
        <w:t>2,564,960</w:t>
        <w:tab/>
        <w:t>54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7.69)</w:t>
        <w:tab/>
        <w:t>(11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3. MARINE RESEARC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941,129</w:t>
        <w:tab/>
        <w:t>280,20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4.10)</w:t>
        <w:tab/>
        <w:t>(7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647,913</w:t>
        <w:tab/>
        <w:t>505,45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5.50)</w:t>
        <w:tab/>
        <w:t>(10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,458,03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3,047,074</w:t>
        <w:tab/>
        <w:t>785,6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9.60)</w:t>
        <w:tab/>
        <w:t>(18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3,604,647</w:t>
        <w:tab/>
        <w:t>157,27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WADDELL MARICULTURE CTR</w:t>
        <w:tab/>
        <w:t>400,000</w:t>
        <w:tab/>
        <w:t>4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400,000</w:t>
        <w:tab/>
        <w:t>4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MARINE RESEARCH</w:t>
        <w:tab/>
        <w:t>7,051,721</w:t>
        <w:tab/>
        <w:t>1,342,9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9.60)</w:t>
        <w:tab/>
        <w:t>(18.2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MARINE RESOURCES</w:t>
        <w:tab/>
        <w:t>14,885,250</w:t>
        <w:tab/>
        <w:t>2,829,35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21.17)</w:t>
        <w:tab/>
        <w:t>(48.2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H. WILDLIFE DIVERS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ROTEC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1. ENDANGERED SPECI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494,989</w:t>
        <w:tab/>
        <w:t>198,98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.17)</w:t>
        <w:tab/>
        <w:t>(5.9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49,98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744,969</w:t>
        <w:tab/>
        <w:t>198,98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.17)</w:t>
        <w:tab/>
        <w:t>(5.9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491,97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NDANGERED SPECIES</w:t>
        <w:tab/>
        <w:t>1,236,943</w:t>
        <w:tab/>
        <w:t>198,98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.17)</w:t>
        <w:tab/>
        <w:t>(5.9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2.HERITAGE TRU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549,387</w:t>
        <w:tab/>
        <w:t>191,94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6.39)</w:t>
        <w:tab/>
        <w:t>(5.4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30,74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580,133</w:t>
        <w:tab/>
        <w:t>191,94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6.39)</w:t>
        <w:tab/>
        <w:t>(5.4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49,24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HERITAGE TRUST</w:t>
        <w:tab/>
        <w:t>629,377</w:t>
        <w:tab/>
        <w:t>191,94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6.39)</w:t>
        <w:tab/>
        <w:t>(5.4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WILDLIFE DIVERS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ROTECTION</w:t>
        <w:tab/>
        <w:t>1,866,320</w:t>
        <w:tab/>
        <w:t>390,93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5.56)</w:t>
        <w:tab/>
        <w:t>(11.39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LAND, WATER &amp; CONSERV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1. EARTH SCIE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,836,648</w:t>
        <w:tab/>
        <w:t>1,741,20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6.25)</w:t>
        <w:tab/>
        <w:t>(42.6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99,048</w:t>
        <w:tab/>
        <w:t>99,04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525,206</w:t>
        <w:tab/>
        <w:t>25,20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,460,902</w:t>
        <w:tab/>
        <w:t>1,865,4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7.25)</w:t>
        <w:tab/>
        <w:t>(43.6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1,994,728</w:t>
        <w:tab/>
        <w:t>773,75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ARTH SCIENCE</w:t>
        <w:tab/>
        <w:t>4,455,630</w:t>
        <w:tab/>
        <w:t>2,639,20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7.25)</w:t>
        <w:tab/>
        <w:t>(43.6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2. CONSERV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,140,239</w:t>
        <w:tab/>
        <w:t>1,010,4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7.00)</w:t>
        <w:tab/>
        <w:t>(32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14,603</w:t>
        <w:tab/>
        <w:t>8,07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254,842</w:t>
        <w:tab/>
        <w:t>1,018,55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7.00)</w:t>
        <w:tab/>
        <w:t>(32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7,615,285</w:t>
        <w:tab/>
        <w:t>52,45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TO SUBDIVIS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CONSERV. DISTRICTS</w:t>
        <w:tab/>
        <w:t>552,000</w:t>
        <w:tab/>
        <w:t>552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ISIONS</w:t>
        <w:tab/>
        <w:t>552,000</w:t>
        <w:tab/>
        <w:t>552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CONSERVATION</w:t>
        <w:tab/>
        <w:t>9,422,127</w:t>
        <w:tab/>
        <w:t>1,623,003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ab/>
        <w:t>(37.00)</w:t>
        <w:tab/>
        <w:t>(32.50)</w:t>
      </w:r>
    </w:p>
    <w:p>
      <w:pPr>
        <w:pStyle w:val="Normal"/>
        <w:keepNext w:val="true"/>
        <w:tabs>
          <w:tab w:val="clear" w:pos="720"/>
          <w:tab w:val="left" w:pos="3600" w:leader="none"/>
        </w:tabs>
        <w:spacing w:lineRule="exact" w:line="180"/>
        <w:jc w:val="both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left" w:pos="3600" w:leader="none"/>
        </w:tabs>
        <w:spacing w:lineRule="exact" w:line="180"/>
        <w:jc w:val="both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LAND, WATER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ONSERVATION</w:t>
        <w:tab/>
        <w:t>13,877,757</w:t>
        <w:tab/>
        <w:t>4,262,20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4.25)</w:t>
        <w:tab/>
        <w:t>(76.1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PROGRAMS AND SRVCS</w:t>
        <w:tab/>
        <w:t>70,792,804</w:t>
        <w:tab/>
        <w:t>16,659,06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48.20)</w:t>
        <w:tab/>
        <w:t>(339.4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</w:t>
        <w:tab/>
        <w:t>9,877,162</w:t>
        <w:tab/>
        <w:t>4,777,58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9,877,162</w:t>
        <w:tab/>
        <w:t>4,777,58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9,877,162</w:t>
        <w:tab/>
        <w:t>4,777,58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EPT OF NATURAL RESOUR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85,553,570</w:t>
        <w:tab/>
        <w:t>24,452,95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828.20)</w:t>
        <w:tab/>
        <w:t>(398.4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P26-SEA GRANT CONSORTIU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RECTOR</w:t>
        <w:tab/>
        <w:t>74,005</w:t>
        <w:tab/>
        <w:t>74,00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528,712</w:t>
        <w:tab/>
        <w:t>258,71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3.00)</w:t>
        <w:tab/>
        <w:t>(5.8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32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922,717</w:t>
        <w:tab/>
        <w:t>332,71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4.00)</w:t>
        <w:tab/>
        <w:t>(6.8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660,698</w:t>
        <w:tab/>
        <w:t>110,69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TO SUBDIVIS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OTHER STATE AGENCIES</w:t>
        <w:tab/>
        <w:t>5,570,8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OTHER ENTITIES</w:t>
        <w:tab/>
        <w:t>550,94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ISIONS</w:t>
        <w:tab/>
        <w:t>6,121,81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7,705,230</w:t>
        <w:tab/>
        <w:t>443,41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4.00)</w:t>
        <w:tab/>
        <w:t>(6.89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</w:t>
        <w:tab/>
        <w:t>235,018</w:t>
        <w:tab/>
        <w:t>102,33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235,018</w:t>
        <w:tab/>
        <w:t>102,33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235,018</w:t>
        <w:tab/>
        <w:t>102,33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EA GRANT CONSORTIU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7,940,248</w:t>
        <w:tab/>
        <w:t>545,74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14.00)</w:t>
        <w:tab/>
        <w:t>(6.89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2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P28-DEPT OF PARKS, RECREATION &amp; TOURIS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EXECUTIVE OFF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RECTOR</w:t>
        <w:tab/>
        <w:t>109,803</w:t>
        <w:tab/>
        <w:t>109,80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463,502</w:t>
        <w:tab/>
        <w:t>463,50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1.00)</w:t>
        <w:tab/>
        <w:t>(1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282,311</w:t>
        <w:tab/>
        <w:t>282,31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05,700</w:t>
        <w:tab/>
        <w:t>105,7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961,316</w:t>
        <w:tab/>
        <w:t>961,31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4.00)</w:t>
        <w:tab/>
        <w:t>(1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156,371</w:t>
        <w:tab/>
        <w:t>156,37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XECUTIVE OFFICES</w:t>
        <w:tab/>
        <w:t>1,117,687</w:t>
        <w:tab/>
        <w:t>1,117,68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4.00)</w:t>
        <w:tab/>
        <w:t>(1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ADMIN.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,319,761</w:t>
        <w:tab/>
        <w:t>1,319,7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7.00)</w:t>
        <w:tab/>
        <w:t>(2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6,000</w:t>
        <w:tab/>
        <w:t>16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335,761</w:t>
        <w:tab/>
        <w:t>1,335,7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7.00)</w:t>
        <w:tab/>
        <w:t>(2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1,522,063</w:t>
        <w:tab/>
        <w:t>1,517,06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 SRVCS</w:t>
        <w:tab/>
        <w:t>2,857,824</w:t>
        <w:tab/>
        <w:t>2,852,82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7.00)</w:t>
        <w:tab/>
        <w:t>(2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3,975,511</w:t>
        <w:tab/>
        <w:t>3,970,51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1.00)</w:t>
        <w:tab/>
        <w:t>(4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PROGRAMS AND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TOURISM SALES &amp; MARKET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,832,084</w:t>
        <w:tab/>
        <w:t>1,832,08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8.00)</w:t>
        <w:tab/>
        <w:t>(5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25,000</w:t>
        <w:tab/>
        <w:t>22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,057,084</w:t>
        <w:tab/>
        <w:t>2,057,08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8.00)</w:t>
        <w:tab/>
        <w:t>(5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1,408,783</w:t>
        <w:tab/>
        <w:t>1,408,78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NADIAN PROMOTIONS</w:t>
        <w:tab/>
        <w:t>85,000</w:t>
        <w:tab/>
        <w:t>8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REGIONAL PROMOTIONS</w:t>
        <w:tab/>
        <w:t>1,375,000</w:t>
        <w:tab/>
        <w:t>1,37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ONTRIB</w:t>
        <w:tab/>
        <w:t>38,766</w:t>
        <w:tab/>
        <w:t>38,76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DVERTISING</w:t>
        <w:tab/>
        <w:t>12,601,499</w:t>
        <w:tab/>
        <w:t>11,601,49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WILDLIFE EXPO</w:t>
        <w:tab/>
        <w:t>225,000</w:t>
        <w:tab/>
        <w:t>22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S YOUTH GAMES</w:t>
        <w:tab/>
        <w:t>50,000</w:t>
        <w:tab/>
        <w:t>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OLETO</w:t>
        <w:tab/>
        <w:t>246,000</w:t>
        <w:tab/>
        <w:t>246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GASTON COLLARD FESTIVAL</w:t>
        <w:tab/>
        <w:t>5,000</w:t>
        <w:tab/>
        <w:t>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GREENVILLE ZOO</w:t>
        <w:tab/>
        <w:t>40,507</w:t>
        <w:tab/>
        <w:t>40,5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GILBERT PEACH FESTIVAL</w:t>
        <w:tab/>
        <w:t>25,000</w:t>
        <w:tab/>
        <w:t>2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LION PEANUT FESTIVAL</w:t>
        <w:tab/>
        <w:t>5,000</w:t>
        <w:tab/>
        <w:t>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NDLETON AGRIC.MUSEUM</w:t>
        <w:tab/>
        <w:t>4,133</w:t>
        <w:tab/>
        <w:t>4,13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AKLEY PARK</w:t>
        <w:tab/>
        <w:t>5,649</w:t>
        <w:tab/>
        <w:t>5,64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RIVERBANKS ZOO</w:t>
        <w:tab/>
        <w:t>166,191</w:t>
        <w:tab/>
        <w:t>166,19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C SR.SPORTS CLASSIC</w:t>
        <w:tab/>
        <w:t>26,074</w:t>
        <w:tab/>
        <w:t>26,07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WALHALLA-STUMPHOUSE TUNNEL</w:t>
        <w:tab/>
        <w:t>8,266</w:t>
        <w:tab/>
        <w:t>8,26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C JR.GOLF ASSN.</w:t>
        <w:tab/>
        <w:t>3,000</w:t>
        <w:tab/>
        <w:t>3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14,910,085</w:t>
        <w:tab/>
        <w:t>13,910,08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TOURISM SALES &amp; MKTG</w:t>
        <w:tab/>
        <w:t>18,375,952</w:t>
        <w:tab/>
        <w:t>17,375,95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8.00)</w:t>
        <w:tab/>
        <w:t>(5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COMMUNITY &amp; ECONOMI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EVELOPMEM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376,453</w:t>
        <w:tab/>
        <w:t>357,70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.00)</w:t>
        <w:tab/>
        <w:t>(6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4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826,453</w:t>
        <w:tab/>
        <w:t>357,70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.00)</w:t>
        <w:tab/>
        <w:t>(6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540,341</w:t>
        <w:tab/>
        <w:t>285,34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C FIRST IN GOLF</w:t>
        <w:tab/>
        <w:t>4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ORTS DEVELOPMENT FUND</w:t>
        <w:tab/>
        <w:t>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9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TO SUBDIVIS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MUN-RESTRICTED</w:t>
        <w:tab/>
        <w:t>2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CNTY-RESTRICTED</w:t>
        <w:tab/>
        <w:t>2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OTHER STATE AGENCIES</w:t>
        <w:tab/>
        <w:t>1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OTHER ENTITIES</w:t>
        <w:tab/>
        <w:t>273,66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ISIONS</w:t>
        <w:tab/>
        <w:t>418,66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COMMUNITY &amp; ECO DEV</w:t>
        <w:tab/>
        <w:t>1,880,459</w:t>
        <w:tab/>
        <w:t>643,04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.00)</w:t>
        <w:tab/>
        <w:t>(6.7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RECREATION, PLANNING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NGINEER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626,882</w:t>
        <w:tab/>
        <w:t>626,8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1.00)</w:t>
        <w:tab/>
        <w:t>(1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66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693,382</w:t>
        <w:tab/>
        <w:t>626,8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1.00)</w:t>
        <w:tab/>
        <w:t>(1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144,094</w:t>
        <w:tab/>
        <w:t>79,09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RECREATION LAND TRUST FUND</w:t>
        <w:tab/>
        <w:t>358,875</w:t>
        <w:tab/>
        <w:t>358,8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ALMETTO TRAILS</w:t>
        <w:tab/>
        <w:t>200,000</w:t>
        <w:tab/>
        <w:t>2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ALMETTO PRIDE</w:t>
        <w:tab/>
        <w:t>3,0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FRANCIS MARION TRAIL</w:t>
        <w:tab/>
        <w:t>200,000</w:t>
        <w:tab/>
        <w:t>2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3,758,875</w:t>
        <w:tab/>
        <w:t>758,8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TO SUBDIVIS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MUN-RESTRICTED</w:t>
        <w:tab/>
        <w:t>1,66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CNTY-RESTRICTED</w:t>
        <w:tab/>
        <w:t>774,58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OTHER STATE AGENCIES</w:t>
        <w:tab/>
        <w:t>1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OTHER ENTITIES</w:t>
        <w:tab/>
        <w:t>1,197,05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ISIONS</w:t>
        <w:tab/>
        <w:t>3,736,63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RECREATION, PLANN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&amp; ENGINEERING</w:t>
        <w:tab/>
        <w:t>8,332,986</w:t>
        <w:tab/>
        <w:t>1,464,85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1.00)</w:t>
        <w:tab/>
        <w:t>(1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. STATE PARKS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9,390,612</w:t>
        <w:tab/>
        <w:t>6,636,35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62.67)</w:t>
        <w:tab/>
        <w:t>(289.6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,3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1,740,612</w:t>
        <w:tab/>
        <w:t>6,636,35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62.67)</w:t>
        <w:tab/>
        <w:t>(289.6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10,97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H. COOPER BLACK FIEL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RIAL AREA</w:t>
        <w:tab/>
        <w:t>360,000</w:t>
        <w:tab/>
        <w:t>3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360,000</w:t>
        <w:tab/>
        <w:t>3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TO SUBDIVIS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COUNTIES</w:t>
        <w:tab/>
        <w:t>1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ISIONS</w:t>
        <w:tab/>
        <w:t>1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TATE PARKS SRVC</w:t>
        <w:tab/>
        <w:t>23,220,612</w:t>
        <w:tab/>
        <w:t>6,936,35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62.67)</w:t>
        <w:tab/>
        <w:t>(289.6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. COMMUNICA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42,467</w:t>
        <w:tab/>
        <w:t>242,4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00)</w:t>
        <w:tab/>
        <w:t>(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42,467</w:t>
        <w:tab/>
        <w:t>242,4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00)</w:t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21,635</w:t>
        <w:tab/>
        <w:t>21,63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OMMUNICATIONS</w:t>
        <w:tab/>
        <w:t>264,102</w:t>
        <w:tab/>
        <w:t>264,10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00)</w:t>
        <w:tab/>
        <w:t>(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F. RESEARCH &amp; POLIC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EVELOP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36,550</w:t>
        <w:tab/>
        <w:t>136,5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.00)</w:t>
        <w:tab/>
        <w:t>(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36,550</w:t>
        <w:tab/>
        <w:t>136,5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.00)</w:t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49,260</w:t>
        <w:tab/>
        <w:t>49,26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RESEARCH &amp; POLICY DEV</w:t>
        <w:tab/>
        <w:t>185,810</w:t>
        <w:tab/>
        <w:t>185,8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.00)</w:t>
        <w:tab/>
        <w:t>(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PROGRAMS AND SRVCS</w:t>
        <w:tab/>
        <w:t>52,259,921</w:t>
        <w:tab/>
        <w:t>26,870,11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46.67)</w:t>
        <w:tab/>
        <w:t>(373.4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</w:t>
        <w:tab/>
        <w:t>5,215,026</w:t>
        <w:tab/>
        <w:t>4,052,27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5,215,026</w:t>
        <w:tab/>
        <w:t>4,052,27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5,215,026</w:t>
        <w:tab/>
        <w:t>4,052,27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EPT OF PARKS, RECREATION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URIS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61,450,458</w:t>
        <w:tab/>
        <w:t>34,892,90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487.67)</w:t>
        <w:tab/>
        <w:t>(414.4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  <w:r>
        <w:br w:type="page"/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2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P32-DEPARTMENT OF COMMER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ADMIN. &amp; SUPPOR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OFFICE OF THE SECRETAR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RECTOR</w:t>
        <w:tab/>
        <w:t>1</w:t>
        <w:tab/>
        <w:t>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307,404</w:t>
        <w:tab/>
        <w:t>307,40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.00)</w:t>
        <w:tab/>
        <w:t>(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302,614</w:t>
        <w:tab/>
        <w:t>302,6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41,600</w:t>
        <w:tab/>
        <w:t>41,6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651,619</w:t>
        <w:tab/>
        <w:t>651,61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.00)</w:t>
        <w:tab/>
        <w:t>(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130,112</w:t>
        <w:tab/>
        <w:t>130,11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OFF. OF SECRETARY</w:t>
        <w:tab/>
        <w:t>781,731</w:t>
        <w:tab/>
        <w:t>781,73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.00)</w:t>
        <w:tab/>
        <w:t>(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FINANCIAL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732,724</w:t>
        <w:tab/>
        <w:t>732,72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0.97)</w:t>
        <w:tab/>
        <w:t>(10.9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7,040</w:t>
        <w:tab/>
        <w:t>27,04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759,764</w:t>
        <w:tab/>
        <w:t>759,76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0.97)</w:t>
        <w:tab/>
        <w:t>(10.9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350,646</w:t>
        <w:tab/>
        <w:t>350,64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INANCIAL SERVICES</w:t>
        <w:tab/>
        <w:t>1,110,410</w:t>
        <w:tab/>
        <w:t>1,110,4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0.97)</w:t>
        <w:tab/>
        <w:t>(10.9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INFO.TECHNOLOG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519,485</w:t>
        <w:tab/>
        <w:t>519,48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0.00)</w:t>
        <w:tab/>
        <w:t>(1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2,480</w:t>
        <w:tab/>
        <w:t>12,48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531,965</w:t>
        <w:tab/>
        <w:t>531,96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0.00)</w:t>
        <w:tab/>
        <w:t>(1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277,592</w:t>
        <w:tab/>
        <w:t>218,09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sectPr>
          <w:headerReference w:type="even" r:id="rId40"/>
          <w:headerReference w:type="default" r:id="rId41"/>
          <w:type w:val="nextPage"/>
          <w:pgSz w:w="12240" w:h="15840"/>
          <w:pgMar w:left="1224" w:right="4694" w:gutter="0" w:header="1008" w:top="1064" w:footer="0" w:bottom="3499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rFonts w:eastAsia="MS Mincho;ＭＳ 明朝"/>
          <w:b/>
          <w:b/>
          <w:vertAlign w:val="superscript"/>
        </w:rPr>
      </w:pPr>
      <w:r>
        <w:rPr>
          <w:rFonts w:eastAsia="MS Mincho;ＭＳ 明朝"/>
          <w:b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INFO TECHNOLOGY</w:t>
        <w:tab/>
        <w:t>809,557</w:t>
        <w:tab/>
        <w:t>750,05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0.00)</w:t>
        <w:tab/>
        <w:t>(1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ADMIN &amp; SUPPORT</w:t>
        <w:tab/>
        <w:t>2,701,698</w:t>
        <w:tab/>
        <w:t>2,642,19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9.97)</w:t>
        <w:tab/>
        <w:t>(29.9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PROGRAMS AND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BUSINESS DEVELOP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,327,595</w:t>
        <w:tab/>
        <w:t>1,327,59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4.00)</w:t>
        <w:tab/>
        <w:t>(2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W POSIT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ECO.DEVEL.MGR.III</w:t>
        <w:tab/>
        <w:t>420,000</w:t>
        <w:tab/>
        <w:t>42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  <w:iCs/>
        </w:rPr>
        <w:t>(</w:t>
      </w:r>
      <w:r>
        <w:rPr>
          <w:rFonts w:eastAsia="MS Mincho;ＭＳ 明朝"/>
        </w:rPr>
        <w:t>6.00)</w:t>
        <w:tab/>
        <w:t>(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STAT/RES.ANALYST III</w:t>
        <w:tab/>
        <w:t>345,000</w:t>
        <w:tab/>
        <w:t>34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  <w:iCs/>
        </w:rPr>
        <w:t>(</w:t>
      </w:r>
      <w:r>
        <w:rPr>
          <w:rFonts w:eastAsia="MS Mincho;ＭＳ 明朝"/>
        </w:rPr>
        <w:t>6.00)</w:t>
        <w:tab/>
        <w:t>(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92,789</w:t>
        <w:tab/>
        <w:t>92,78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48,455</w:t>
        <w:tab/>
        <w:t>148,45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,333,839</w:t>
        <w:tab/>
        <w:t>2,333,83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7.00)</w:t>
        <w:tab/>
        <w:t>(3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1,318,175</w:t>
        <w:tab/>
        <w:t>1,318,1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US.DEVEL.MKTG.</w:t>
        <w:tab/>
        <w:t>1,750,000</w:t>
        <w:tab/>
        <w:t>1,7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C WORLD TRADE PARK A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DUCATION CENTER</w:t>
        <w:tab/>
        <w:t>297,688</w:t>
        <w:tab/>
        <w:t>297,68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UBLIC-PRIVATE PARTNERSHIPS</w:t>
        <w:tab/>
        <w:t>275,000</w:t>
        <w:tab/>
        <w:t>27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HYDROGEN FUEL CELL</w:t>
        <w:tab/>
        <w:t>367,640</w:t>
        <w:tab/>
        <w:t>367,64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2,690,328</w:t>
        <w:tab/>
        <w:t>2,690,32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BUSINESS DEVELOPMENT</w:t>
        <w:tab/>
        <w:t>6,342,342</w:t>
        <w:tab/>
        <w:t>6,342,34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7.00)</w:t>
        <w:tab/>
        <w:t>(3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BUSINESS SOL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946,647</w:t>
        <w:tab/>
        <w:t>824,27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6.00)</w:t>
        <w:tab/>
        <w:t>(1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83,270</w:t>
        <w:tab/>
        <w:t>183,27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129,917</w:t>
        <w:tab/>
        <w:t>1,007,542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ab/>
        <w:t>(16.00)</w:t>
        <w:tab/>
        <w:t>(14.00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456,709</w:t>
        <w:tab/>
        <w:t>382,88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C TECHNOLOGY ALLIANCE</w:t>
        <w:tab/>
        <w:t>300,000</w:t>
        <w:tab/>
        <w:t>3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300,000</w:t>
        <w:tab/>
        <w:t>3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BUSINESS SOLUTIONS</w:t>
        <w:tab/>
        <w:t>1,886,626</w:t>
        <w:tab/>
        <w:t>1,690,42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6.00)</w:t>
        <w:tab/>
        <w:t>(1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COMMUNITY &amp; RUR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EVELOP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506,009</w:t>
        <w:tab/>
        <w:t>140,22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0.00)</w:t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99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605,509</w:t>
        <w:tab/>
        <w:t>140,22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0.00)</w:t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353,274</w:t>
        <w:tab/>
        <w:t>203,27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DC INITIATIVE</w:t>
        <w:tab/>
        <w:t>1,000,000</w:t>
        <w:tab/>
        <w:t>1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1,000,000</w:t>
        <w:tab/>
        <w:t>1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OMMUNITY &amp; RUR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EVELOPMENT</w:t>
        <w:tab/>
        <w:t>1,958,783</w:t>
        <w:tab/>
        <w:t>1,343,49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0.00)</w:t>
        <w:tab/>
        <w:t>(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. GRANT PROGRA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1. COORD. COUNCIL ECO.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EVELOP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327,24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.1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92,80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420,0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.1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870,084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AID TO SUBDIVISIONS: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ALLOC MUNI-RESTRICTED</w:t>
        <w:tab/>
        <w:t>9,731,94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CNTY-RESTRICTED</w:t>
        <w:tab/>
        <w:t>15,105,6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OTHER ENTITIES</w:t>
        <w:tab/>
        <w:t>3,2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ISIONS</w:t>
        <w:tab/>
        <w:t>28,087,60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OORD COUNCIL</w:t>
        <w:tab/>
        <w:t>29,377,7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.1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2. COMMUNITY GRA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795,723</w:t>
        <w:tab/>
        <w:t>2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3.00)</w:t>
        <w:tab/>
        <w:t>(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795,723</w:t>
        <w:tab/>
        <w:t>2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3.00)</w:t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316,030</w:t>
        <w:tab/>
        <w:t>1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TO SUBDIVIS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MUNI-RESTRICTED</w:t>
        <w:tab/>
        <w:t>20,2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CNTY-RESTRICTED</w:t>
        <w:tab/>
        <w:t>15,778,72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ISIONS</w:t>
        <w:tab/>
        <w:t>35,978,72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OMMUNITY GRANTS</w:t>
        <w:tab/>
        <w:t>37,090,481</w:t>
        <w:tab/>
        <w:t>3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3.00)</w:t>
        <w:tab/>
        <w:t>(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3. WORKFORCE INVEST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,026,2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0.8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026,2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0.8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987,53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UBLIC ASST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TO SUBDIVIS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CNTY-RESTRICTED</w:t>
        <w:tab/>
        <w:t>10,0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OTHER STATE AGENCIES</w:t>
        <w:tab/>
        <w:t>1,0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OTHER ENTITIES</w:t>
        <w:tab/>
        <w:t>2,5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PLANNING DISTRICTS</w:t>
        <w:tab/>
        <w:t>44,198,91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DIST SUBDIVISIONS</w:t>
        <w:tab/>
        <w:t>57,698,917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 WORKFORCE INVEST</w:t>
        <w:tab/>
        <w:t>59,712,662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ab/>
        <w:t>(30.8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GRANT PROGRAMS</w:t>
        <w:tab/>
        <w:t>126,180,879</w:t>
        <w:tab/>
        <w:t>3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8.03)</w:t>
        <w:tab/>
        <w:t>(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. SAVANNAH VALLEY AUT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46,17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46,17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AVANNAH VALLE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UTHORITY</w:t>
        <w:tab/>
        <w:t>46,17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F. AERONAUTIC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600,640</w:t>
        <w:tab/>
        <w:t>600,6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1.00)</w:t>
        <w:tab/>
        <w:t>(1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89,000</w:t>
        <w:tab/>
        <w:t>89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1,700</w:t>
        <w:tab/>
        <w:t>11,7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701,340</w:t>
        <w:tab/>
        <w:t>701,3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2.00)</w:t>
        <w:tab/>
        <w:t>(1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634,987</w:t>
        <w:tab/>
        <w:t>300,98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TATE AVIATION FUND</w:t>
        <w:tab/>
        <w:t>500,000</w:t>
        <w:tab/>
        <w:t>5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500,000</w:t>
        <w:tab/>
        <w:t>5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TO SUBDIVIS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MUNI-RESTRICTED</w:t>
        <w:tab/>
        <w:t>87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CNTY-RESTRICTED</w:t>
        <w:tab/>
        <w:t>87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ISIONS</w:t>
        <w:tab/>
        <w:t>1,7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ERONAUTICS</w:t>
        <w:tab/>
        <w:t>3,586,327</w:t>
        <w:tab/>
        <w:t>1,502,32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2.00)</w:t>
        <w:tab/>
        <w:t>(1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PROGRAMS AND SRVCS</w:t>
        <w:tab/>
        <w:t>140,001,135</w:t>
        <w:tab/>
        <w:t>11,228,59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23.03)</w:t>
        <w:tab/>
        <w:t>(7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</w:t>
        <w:tab/>
        <w:t>2,154,660</w:t>
        <w:tab/>
        <w:t>1,456,29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2,154,660</w:t>
        <w:tab/>
        <w:t>1,456,29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2,154,660</w:t>
        <w:tab/>
        <w:t>1,456,29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EPARTMENT OF COMMER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144,857,493</w:t>
        <w:tab/>
        <w:t>15,327,0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153.00)</w:t>
        <w:tab/>
        <w:t>(100.9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2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P34-JOBS-ECONOMIC DEVELOPMENT AUTHOR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XECUTIVE DIRECTOR</w:t>
        <w:tab/>
        <w:t>12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2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TO SUBDIVIS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MUN-RESTRICTED</w:t>
        <w:tab/>
        <w:t>7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CNTY-RESTRICTED</w:t>
        <w:tab/>
        <w:t>7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ISIONS</w:t>
        <w:tab/>
        <w:t>1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27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</w:t>
        <w:tab/>
        <w:t>29,48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29,48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29,48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JOBS-ECONOMIC DEV AUT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304,4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2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P36-PATRIOTS POINT DEVELOPMENT AUTHOR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NAVAL &amp; MARITIME MUSEU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XECUTIVE DIRECTOR</w:t>
        <w:tab/>
        <w:t>78,40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,397,08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422,81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,898,3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3,429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NAV &amp; MARITIME MUSEUM</w:t>
        <w:tab/>
        <w:t>6,327,3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EMPLOYEE BENEFIT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</w:t>
        <w:tab/>
        <w:t>82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82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82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PATRIOTS POINT DEV AUTH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7,152,300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80.00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  <w:pStyle w:val="Normal"/>
        <w:keepNext w:val="true"/>
        <w:numPr>
          <w:ilvl w:val="0"/>
          <w:numId w:val="0"/>
        </w:numPr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  <w:r>
        <w:br w:type="page"/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29A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P40-S. C. CONSERVATION BANK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62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77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31,72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ONSERV.BANK TRUST</w:t>
        <w:tab/>
        <w:t>15,124,29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15,124,29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15,233,02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</w:t>
        <w:tab/>
        <w:t>16,97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16,97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16,97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. C. CONSERVATION BANK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15,2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headerReference w:type="even" r:id="rId42"/>
          <w:headerReference w:type="default" r:id="rId43"/>
          <w:type w:val="nextPage"/>
          <w:pgSz w:w="12240" w:h="15840"/>
          <w:pgMar w:left="1224" w:right="4694" w:gutter="0" w:header="1008" w:top="1064" w:footer="0" w:bottom="3499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30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B04-JUDICIAL DEPARTMENT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I. SUPREME COURT: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A. THE COURT: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CHIEF JUSTICE</w:t>
        <w:tab/>
        <w:t>134,418</w:t>
        <w:tab/>
        <w:t>134,418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SSOCIATE JUSTICE</w:t>
        <w:tab/>
        <w:t>512,072</w:t>
        <w:tab/>
        <w:t>512,07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.00)</w:t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AXABLE SUBSISTENCE</w:t>
        <w:tab/>
        <w:t>1,140</w:t>
        <w:tab/>
        <w:t>1,1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2,017,079</w:t>
        <w:tab/>
        <w:t>2,017,07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3.47)</w:t>
        <w:tab/>
        <w:t>(43.4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1,130</w:t>
        <w:tab/>
        <w:t>11,13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,675,839</w:t>
        <w:tab/>
        <w:t>2,675,83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8.47)</w:t>
        <w:tab/>
        <w:t>(48.4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1,545,700</w:t>
        <w:tab/>
        <w:t>424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THE COURT</w:t>
        <w:tab/>
        <w:t>4,221,539</w:t>
        <w:tab/>
        <w:t>3,099,83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8.47)</w:t>
        <w:tab/>
        <w:t>(48.4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BOARD OF LAW EXAMINER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77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35,000</w:t>
        <w:tab/>
        <w:t>32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12,000</w:t>
        <w:tab/>
        <w:t>32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176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BD OF LAW EXAMINERS</w:t>
        <w:tab/>
        <w:t>288,000</w:t>
        <w:tab/>
        <w:t>32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OFFICE OF DISCIPLINAR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OUNSE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757,867</w:t>
        <w:tab/>
        <w:t>306,35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5.00)</w:t>
        <w:tab/>
        <w:t>(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W POSI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PARALEG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COURT REPORT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6,710</w:t>
        <w:tab/>
        <w:t>5,71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764,577</w:t>
        <w:tab/>
        <w:t>312,0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8.00)</w:t>
        <w:tab/>
        <w:t>(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166,000</w:t>
        <w:tab/>
        <w:t>26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OFFICE OF DISCIPLINAR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OUNSEL</w:t>
        <w:tab/>
        <w:t>930,577</w:t>
        <w:tab/>
        <w:t>338,0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8.00)</w:t>
        <w:tab/>
        <w:t>(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UPREME COURT</w:t>
        <w:tab/>
        <w:t>5,440,116</w:t>
        <w:tab/>
        <w:t>3,469,9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7.47)</w:t>
        <w:tab/>
        <w:t>(54.4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COURT OF APPEAL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HIEF APPEALS COURT JUDGE</w:t>
        <w:tab/>
        <w:t>126,737</w:t>
        <w:tab/>
        <w:t>126,73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SSOC. APPEALS COURT JUDGE</w:t>
        <w:tab/>
        <w:t>998,536</w:t>
        <w:tab/>
        <w:t>998,5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.00)</w:t>
        <w:tab/>
        <w:t>(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AXABLE SUBSISTENCE</w:t>
        <w:tab/>
        <w:t>7,800</w:t>
        <w:tab/>
        <w:t>7,8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2,115,503</w:t>
        <w:tab/>
        <w:t>31,40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3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32,900</w:t>
        <w:tab/>
        <w:t>31,9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3,281,476</w:t>
        <w:tab/>
        <w:t>1,196,3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2.00)</w:t>
        <w:tab/>
        <w:t>(1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787,940</w:t>
        <w:tab/>
        <w:t>103,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OURT OF APPEALS</w:t>
        <w:tab/>
        <w:t>4,069,416</w:t>
        <w:tab/>
        <w:t>1,299,4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2.00)</w:t>
        <w:tab/>
        <w:t>(1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CIRCUIT COURT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IRCUIT COURT JUDGE</w:t>
        <w:tab/>
        <w:t>5,594,382</w:t>
        <w:tab/>
        <w:t>5,594,3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6.00)</w:t>
        <w:tab/>
        <w:t>(4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AXABLE SUBSISTENCE</w:t>
        <w:tab/>
        <w:t>144,300</w:t>
        <w:tab/>
        <w:t>144,3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5,415,314</w:t>
        <w:tab/>
        <w:t>2,619,2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59.00)</w:t>
        <w:tab/>
        <w:t>(6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35,400</w:t>
        <w:tab/>
        <w:t>34,4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1,189,396</w:t>
        <w:tab/>
        <w:t>8,392,302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ab/>
        <w:t>(205.00)</w:t>
        <w:tab/>
        <w:t>(113.00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1,300,500</w:t>
        <w:tab/>
        <w:t>282,000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REACTIVATED JUDG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FFERENTIAL</w:t>
        <w:tab/>
        <w:t>114,000</w:t>
        <w:tab/>
        <w:t>1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114,000</w:t>
        <w:tab/>
        <w:t>1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IRCUIT COURT</w:t>
        <w:tab/>
        <w:t>12,603,896</w:t>
        <w:tab/>
        <w:t>8,675,30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05.00)</w:t>
        <w:tab/>
        <w:t>(11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V. FAMILY COURT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FAMILY COURT JUDGE</w:t>
        <w:tab/>
        <w:t>6,157,632</w:t>
        <w:tab/>
        <w:t>6,157,63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2.00)</w:t>
        <w:tab/>
        <w:t>(5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AXABLE SUBSISTENCE</w:t>
        <w:tab/>
        <w:t>166,000</w:t>
        <w:tab/>
        <w:t>166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3,312,782</w:t>
        <w:tab/>
        <w:t>1,246,89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13.00)</w:t>
        <w:tab/>
        <w:t>(5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,000</w:t>
        <w:tab/>
        <w:t>1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9,638,414</w:t>
        <w:tab/>
        <w:t>7,571,52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65.00)</w:t>
        <w:tab/>
        <w:t>(10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1,124,500</w:t>
        <w:tab/>
        <w:t>315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AMILY COURT</w:t>
        <w:tab/>
        <w:t>10,762,914</w:t>
        <w:tab/>
        <w:t>7,887,02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65.00)</w:t>
        <w:tab/>
        <w:t>(10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. ADMINISTRATION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COURT ADMINISTRATION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923,147</w:t>
        <w:tab/>
        <w:t>923,14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4.00)</w:t>
        <w:tab/>
        <w:t>(2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6,350</w:t>
        <w:tab/>
        <w:t>26,35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949,497</w:t>
        <w:tab/>
        <w:t>949,49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4.00)</w:t>
        <w:tab/>
        <w:t>(2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503,200</w:t>
        <w:tab/>
        <w:t>103,2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OURT ADMINISTRATION</w:t>
        <w:tab/>
        <w:t>1,452,697</w:t>
        <w:tab/>
        <w:t>1,052,69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4.00)</w:t>
        <w:tab/>
        <w:t>(2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B. FINANCE AND PERSONNEL: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624,992</w:t>
        <w:tab/>
        <w:t>624,992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ab/>
        <w:t>(15.00)</w:t>
        <w:tab/>
        <w:t>(15.00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690</w:t>
        <w:tab/>
        <w:t>69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625,682</w:t>
        <w:tab/>
        <w:t>625,6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5.00)</w:t>
        <w:tab/>
        <w:t>(1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139,300</w:t>
        <w:tab/>
        <w:t>64,3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INANCE &amp; PERSONNEL</w:t>
        <w:tab/>
        <w:t>764,982</w:t>
        <w:tab/>
        <w:t>689,9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5.00)</w:t>
        <w:tab/>
        <w:t>(1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INFO TECHNOLOG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1,700,449</w:t>
        <w:tab/>
        <w:t>1,040,44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3.00)</w:t>
        <w:tab/>
        <w:t>(2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W POSI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INFO RESOURCE CONSULTA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APPLICATIONS ANALY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71,191</w:t>
        <w:tab/>
        <w:t>69,94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771,640</w:t>
        <w:tab/>
        <w:t>1,110,39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0.00)</w:t>
        <w:tab/>
        <w:t>(2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540,300</w:t>
        <w:tab/>
        <w:t>90,3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OMPUTER AUTOMATION</w:t>
        <w:tab/>
        <w:t>330,000</w:t>
        <w:tab/>
        <w:t>1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OURT IMPROVEMENT V</w:t>
        <w:tab/>
        <w:t>3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RIMINAL JUSTICE OPERATIONS</w:t>
        <w:tab/>
        <w:t>5,0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DL</w:t>
        <w:tab/>
        <w:t>4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YRNE V</w:t>
        <w:tab/>
        <w:t>4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FY05 CONGRESSIONALL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MANDATED AWARDS</w:t>
        <w:tab/>
        <w:t>4,5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 xml:space="preserve">COMMUNITY ORIENTED 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OLICING SERVICES</w:t>
        <w:tab/>
        <w:t>3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13,300,000</w:t>
        <w:tab/>
        <w:t>1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INFO TECHNOLOGY</w:t>
        <w:tab/>
        <w:t>15,611,940</w:t>
        <w:tab/>
        <w:t>1,350,69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0.00)</w:t>
        <w:tab/>
        <w:t>(2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17,829,619</w:t>
        <w:tab/>
        <w:t>3,093,36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9.00)</w:t>
        <w:tab/>
        <w:t>(6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I. JUDICIAL COMMITMENT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JUDICIAL COMMITMENT</w:t>
        <w:tab/>
        <w:t>4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4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JUDICIAL COMMITMENT</w:t>
        <w:tab/>
        <w:t>4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II. INTERP FOR THE DEAF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155,000</w:t>
        <w:tab/>
        <w:t>1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INTERP FOR THE DEAF</w:t>
        <w:tab/>
        <w:t>155,000</w:t>
        <w:tab/>
        <w:t>1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I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</w:t>
        <w:tab/>
        <w:t>11,855,679</w:t>
        <w:tab/>
        <w:t>9,668,58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11,855,679</w:t>
        <w:tab/>
        <w:t>9,668,58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11,855,679</w:t>
        <w:tab/>
        <w:t>9,668,58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JUDICIAL DEPART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63,116,640</w:t>
        <w:tab/>
        <w:t>34,193,6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578.47)</w:t>
        <w:tab/>
        <w:t>(343.4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3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E20-ATTORNEY GENERAL'S OFF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STATE LITIGATION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TTORNEY GENERAL</w:t>
        <w:tab/>
        <w:t>92,007</w:t>
        <w:tab/>
        <w:t>92,0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6,846,773</w:t>
        <w:tab/>
        <w:t>4,796,3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58.25)</w:t>
        <w:tab/>
        <w:t>(117.25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NEW POSITIONS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  <w:t>ATTORNEY III</w:t>
        <w:tab/>
        <w:t>100,000</w:t>
        <w:tab/>
        <w:t>100,000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  <w:iCs/>
        </w:rPr>
        <w:t>(</w:t>
      </w:r>
      <w:r>
        <w:rPr>
          <w:rFonts w:eastAsia="MS Mincho;ＭＳ 明朝"/>
        </w:rPr>
        <w:t>2.00)</w:t>
        <w:tab/>
        <w:t>(2.00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510,700</w:t>
        <w:tab/>
        <w:t>2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7,549,480</w:t>
        <w:tab/>
        <w:t>5,188,34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61.25)</w:t>
        <w:tab/>
        <w:t>(120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3,253,491</w:t>
        <w:tab/>
        <w:t>359,30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OTHER ENTITIES</w:t>
        <w:tab/>
        <w:t>13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ISIONS</w:t>
        <w:tab/>
        <w:t>13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TATE LITIGATION</w:t>
        <w:tab/>
        <w:t>10,932,971</w:t>
        <w:tab/>
        <w:t>5,547,6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61.25)</w:t>
        <w:tab/>
        <w:t>(120.2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EMPLOYEE BENEFTI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</w:t>
        <w:tab/>
        <w:t>1,999,976</w:t>
        <w:tab/>
        <w:t>1,367,63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1,999,976</w:t>
        <w:tab/>
        <w:t>1,367,63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1,999,976</w:t>
        <w:tab/>
        <w:t>1,367,63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TTORNEY GENERAL'S OFF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12,932,947</w:t>
        <w:tab/>
        <w:t>6,915,28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161.25)</w:t>
        <w:tab/>
        <w:t>(120.2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3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E21-PROSECUTION COORDINATION COMMIS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XECUTIVE DIRECTOR</w:t>
        <w:tab/>
        <w:t>95,362</w:t>
        <w:tab/>
        <w:t>95,36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277,274</w:t>
        <w:tab/>
        <w:t>277,27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.00)</w:t>
        <w:tab/>
        <w:t>(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,400</w:t>
        <w:tab/>
        <w:t>2,4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375,036</w:t>
        <w:tab/>
        <w:t>375,036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ab/>
        <w:t>(7.00)</w:t>
        <w:tab/>
        <w:t>(7.00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118,148</w:t>
        <w:tab/>
        <w:t>118,148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SPECIAL ITEMS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493,184</w:t>
        <w:tab/>
        <w:t>493,18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.00)</w:t>
        <w:tab/>
        <w:t>(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 OFF OF STATE SOLICITOR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IRCUIT SOLICITOR</w:t>
        <w:tab/>
        <w:t>1,941,056</w:t>
        <w:tab/>
        <w:t>1,941,05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6.00)</w:t>
        <w:tab/>
        <w:t>(1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439,601</w:t>
        <w:tab/>
        <w:t>439,60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6.00)</w:t>
        <w:tab/>
        <w:t>(1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,380,657</w:t>
        <w:tab/>
        <w:t>2,380,65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2.00)</w:t>
        <w:tab/>
        <w:t>(3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96,000</w:t>
        <w:tab/>
        <w:t>96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JUDICIAL CIRCUIT STATE SUPP</w:t>
        <w:tab/>
        <w:t>3,985,600</w:t>
        <w:tab/>
        <w:t>3,985,6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RICHLAND CNTY DRUG COURT</w:t>
        <w:tab/>
        <w:t>56,436</w:t>
        <w:tab/>
        <w:t>56,4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KERSHAW CNTY DRUG COURT</w:t>
        <w:tab/>
        <w:t>52,965</w:t>
        <w:tab/>
        <w:t>52,96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RUG COURT FUNDING</w:t>
        <w:tab/>
        <w:t>1,218,46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FEE FOR MOTIONS</w:t>
        <w:tab/>
        <w:t>4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LAW ENFORCEMENT FUNDING</w:t>
        <w:tab/>
        <w:t>3,285,88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OURT FEES</w:t>
        <w:tab/>
        <w:t>22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ICTIMS &amp; WITNESS ASST</w:t>
        <w:tab/>
        <w:t>460,000</w:t>
        <w:tab/>
        <w:t>46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1ST CIRCUIT DOMESTI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IOLENCE UNIT</w:t>
        <w:tab/>
        <w:t>85,000</w:t>
        <w:tab/>
        <w:t>8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RIMINAL DOMESTIC VIOLE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ROSECUTORS</w:t>
        <w:tab/>
        <w:t>2,200,000</w:t>
        <w:tab/>
        <w:t>2,2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12,019,353</w:t>
        <w:tab/>
        <w:t>6,840,00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OFFICES OF CIRCUI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OLICITORS</w:t>
        <w:tab/>
        <w:t>14,496,010</w:t>
        <w:tab/>
        <w:t>9,316,65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2.00)</w:t>
        <w:tab/>
        <w:t>(3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</w:t>
        <w:tab/>
        <w:t>1,276,554</w:t>
        <w:tab/>
        <w:t>1,276,55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1,276,554</w:t>
        <w:tab/>
        <w:t>1,276,55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1,276,554</w:t>
        <w:tab/>
        <w:t>1,276,55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ROSECUTION COORDIN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OMMIS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16,265,748</w:t>
        <w:tab/>
        <w:t>11,086,39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39.00)</w:t>
        <w:tab/>
        <w:t>(3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3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E23-COMMISSION ON INDIGENT DEFENS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XECUTIVE DIRECTOR</w:t>
        <w:tab/>
        <w:t>98,800</w:t>
        <w:tab/>
        <w:t>98,8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20,964</w:t>
        <w:tab/>
        <w:t>220,96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1.50)</w:t>
        <w:tab/>
        <w:t>(11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,234</w:t>
        <w:tab/>
        <w:t>1,23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320,998</w:t>
        <w:tab/>
        <w:t>320,99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2.50)</w:t>
        <w:tab/>
        <w:t>(12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551,216</w:t>
        <w:tab/>
        <w:t>551,21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EATH PENALTY TRIAL FUNDS</w:t>
        <w:tab/>
        <w:t>3,0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ONFLICT FUND</w:t>
        <w:tab/>
        <w:t>2,0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EFENSE OF INDIGENTS/P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PITA</w:t>
        <w:tab/>
        <w:t>7,461,703</w:t>
        <w:tab/>
        <w:t>4,688,65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LEGAL AID FUNDING</w:t>
        <w:tab/>
        <w:t>1,7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14,161,703</w:t>
        <w:tab/>
        <w:t>4,688,65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15,033,917</w:t>
        <w:tab/>
        <w:t>5,560,86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2.50)</w:t>
        <w:tab/>
        <w:t>(12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 DIVISION OF APPELLAT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EFENS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653,112</w:t>
        <w:tab/>
        <w:t>653,11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5.50)</w:t>
        <w:tab/>
        <w:t>(15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653,112</w:t>
        <w:tab/>
        <w:t>653,11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5.50)</w:t>
        <w:tab/>
        <w:t>(15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302,783</w:t>
        <w:tab/>
        <w:t>100,18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DIVISION OF APPELLAT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EFENSE</w:t>
        <w:tab/>
        <w:t>955,895</w:t>
        <w:tab/>
        <w:t>753,29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5.50)</w:t>
        <w:tab/>
        <w:t>(15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STATE EMPLOY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</w:t>
        <w:tab/>
        <w:t>263,001</w:t>
        <w:tab/>
        <w:t>263,00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263,001</w:t>
        <w:tab/>
        <w:t>263,00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263,001</w:t>
        <w:tab/>
        <w:t>263,00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OMM ON INDIGENT DEFENS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16,252,813</w:t>
        <w:tab/>
        <w:t>6,577,1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28.00)</w:t>
        <w:tab/>
        <w:t>(2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K05-DEPARTMENT OF PUBLIC SAFE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ADMINISTRATIV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RECTOR</w:t>
        <w:tab/>
        <w:t>132,500</w:t>
        <w:tab/>
        <w:t>106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.8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5,974,194</w:t>
        <w:tab/>
        <w:t>4,461,75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67.75)</w:t>
        <w:tab/>
        <w:t>(127.9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100,360</w:t>
        <w:tab/>
        <w:t>100,3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39,522</w:t>
        <w:tab/>
        <w:t>47,07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6,446,576</w:t>
        <w:tab/>
        <w:t>4,715,18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69.75)</w:t>
        <w:tab/>
        <w:t>(129.7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6,281,205</w:t>
        <w:tab/>
        <w:t>1,000,37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EBT SERVICE</w:t>
        <w:tab/>
        <w:t>2,257,4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EBT SERVICE</w:t>
        <w:tab/>
        <w:t>2,257,4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STRIBUTION TO SUBDIV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MUN - RESTRICTED</w:t>
        <w:tab/>
        <w:t>5,503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CNTY-RESTRICTED</w:t>
        <w:tab/>
        <w:t>6,873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OTHER STATE AGENCIES</w:t>
        <w:tab/>
        <w:t>3,62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OTHER ENTITIES</w:t>
        <w:tab/>
        <w:t>8,615,63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ISIONS</w:t>
        <w:tab/>
        <w:t>24,611,63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ADMINISTRATIVE SRVCS</w:t>
        <w:tab/>
        <w:t>39,596,816</w:t>
        <w:tab/>
        <w:t>5,715,5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69.75)</w:t>
        <w:tab/>
        <w:t>(129.7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PROGRAMS AND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HIGHWAY PATRO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40,431,611</w:t>
        <w:tab/>
        <w:t>38,851,48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,139.00)</w:t>
        <w:tab/>
        <w:t>(1,019.4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W POSI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LAW ENFORCEMENT OFFICERS</w:t>
        <w:tab/>
        <w:t>2,907,606</w:t>
        <w:tab/>
        <w:t>2,907,60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  <w:iCs/>
        </w:rPr>
        <w:t>(</w:t>
      </w:r>
      <w:r>
        <w:rPr>
          <w:rFonts w:eastAsia="MS Mincho;ＭＳ 明朝"/>
        </w:rPr>
        <w:t>100.00)</w:t>
        <w:tab/>
        <w:t>(10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98,913</w:t>
        <w:tab/>
        <w:t>98,91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,511,122</w:t>
        <w:tab/>
        <w:t>525,32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44,949,252</w:t>
        <w:tab/>
        <w:t>42,383,32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,240.00)</w:t>
        <w:tab/>
        <w:t>(1,120.4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22,556,489</w:t>
        <w:tab/>
        <w:t>5,215,60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HIGHWAY PATROL</w:t>
        <w:tab/>
        <w:t>67,505,741</w:t>
        <w:tab/>
        <w:t>47,598,93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,240.00)</w:t>
        <w:tab/>
        <w:t>(1,120.4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 TRANSPORT POL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5,727,272</w:t>
        <w:tab/>
        <w:t>2,667,29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44.75)</w:t>
        <w:tab/>
        <w:t>(63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98,332</w:t>
        <w:tab/>
        <w:t>98,33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12,700</w:t>
        <w:tab/>
        <w:t>6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5,938,304</w:t>
        <w:tab/>
        <w:t>2,771,622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ab/>
        <w:t>(145.75)</w:t>
        <w:tab/>
        <w:t>(64.75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3,033,113</w:t>
        <w:tab/>
        <w:t>238,317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 STATE TRANSPORT POLICE</w:t>
        <w:tab/>
        <w:t>8,971,417</w:t>
        <w:tab/>
        <w:t>3,009,93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45.75)</w:t>
        <w:tab/>
        <w:t>(64.7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CRIMINAL JUSTICE ACADEM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3,875,52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04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81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W POSI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ADMIN. ASSISTANTS</w:t>
        <w:tab/>
        <w:t>25,000</w:t>
        <w:tab/>
        <w:t>2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  <w:iCs/>
        </w:rPr>
        <w:t>(</w:t>
      </w:r>
      <w:r>
        <w:rPr>
          <w:rFonts w:eastAsia="MS Mincho;ＭＳ 明朝"/>
        </w:rPr>
        <w:t>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PROGRAM ASSISTANTS</w:t>
        <w:tab/>
        <w:t>46,444</w:t>
        <w:tab/>
        <w:t>46,44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  <w:iCs/>
        </w:rPr>
        <w:t>(</w:t>
      </w:r>
      <w:r>
        <w:rPr>
          <w:rFonts w:eastAsia="MS Mincho;ＭＳ 明朝"/>
        </w:rPr>
        <w:t>2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03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4,130,970</w:t>
        <w:tab/>
        <w:t>71,44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08.25)</w:t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4,065,061</w:t>
        <w:tab/>
        <w:t>11,32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CRIMINAL JUSTICE ACAD</w:t>
        <w:tab/>
        <w:t>8,196,031</w:t>
        <w:tab/>
        <w:t>82,76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08.25)</w:t>
        <w:tab/>
        <w:t>(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. BUREAU OF PROTECTIV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,704,700</w:t>
        <w:tab/>
        <w:t>1,521,49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0.00)</w:t>
        <w:tab/>
        <w:t>(38.0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W POSI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LAW ENFORCEMENT OFFICER</w:t>
        <w:tab/>
        <w:t>64,267</w:t>
        <w:tab/>
        <w:t>64,2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  <w:iCs/>
        </w:rPr>
        <w:t>(</w:t>
      </w:r>
      <w:r>
        <w:rPr>
          <w:rFonts w:eastAsia="MS Mincho;ＭＳ 明朝"/>
        </w:rPr>
        <w:t>2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66,494</w:t>
        <w:tab/>
        <w:t>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,835,461</w:t>
        <w:tab/>
        <w:t>1,590,75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2.00)</w:t>
        <w:tab/>
        <w:t>(40.0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1,109,064</w:t>
        <w:tab/>
        <w:t>242,857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SPECIAL ITEM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HUNLEY SECURITY</w:t>
        <w:tab/>
        <w:t>107,317</w:t>
        <w:tab/>
        <w:t>107,317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107,317</w:t>
        <w:tab/>
        <w:t>107,31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BUREAU OF PROTECTIV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ERVICES</w:t>
        <w:tab/>
        <w:t>4,051,842</w:t>
        <w:tab/>
        <w:t>1,940,93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2.00)</w:t>
        <w:tab/>
        <w:t>(40.0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.  HALL OF FAM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83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3,62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96,62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104,85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HALL OF FAME</w:t>
        <w:tab/>
        <w:t>201,4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PROGRAMS AND SRVCS</w:t>
        <w:tab/>
        <w:t>88,926,506</w:t>
        <w:tab/>
        <w:t>52,632,5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,568.00)</w:t>
        <w:tab/>
        <w:t>(1,228.2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</w:t>
        <w:tab/>
        <w:t>22,811,256</w:t>
        <w:tab/>
        <w:t>18,588,67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22,811,256</w:t>
        <w:tab/>
        <w:t>18,588,67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22,811,256</w:t>
        <w:tab/>
        <w:t>18,588,67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EPT OF PUBLIC SAFE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151,334,578</w:t>
        <w:tab/>
        <w:t>76,936,81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1,737.75)</w:t>
        <w:tab/>
        <w:t>(1,35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36A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R40-DEPARTMENT OF MOTOR VEHICL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XECUTIVE DIRECTOR</w:t>
        <w:tab/>
        <w:t>105,32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3,163,05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37,06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3,505,44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3,033,12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6,538,5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PROGRAMS AND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CUSTOMER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1. CUSTOMER SERVICE CENTER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6,787,10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7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W POSI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ADMINISTRATIVE SPECIALIS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3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,5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9,287,10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0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8,734,63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CUSTOMER SRVC CTRS</w:t>
        <w:tab/>
        <w:t>28,021,7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0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2. CUSTOMER SRVC DELIVER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3,315,84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0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58,26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3,474,114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ab/>
        <w:t>(109.00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1,891,011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USTOMER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ELIVERY</w:t>
        <w:tab/>
        <w:t>5,365,1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0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USTOMER SERVICE</w:t>
        <w:tab/>
        <w:t>33,386,8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,01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B. PROCEDURES A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OMPLIA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4,037,74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5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68,24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4,305,98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5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1,705,37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PROCED AND COMPL</w:t>
        <w:tab/>
        <w:t>6,011,3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5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D. MOTOR CARRIER SRVC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,293,32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669,08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962,40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480,32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MOTOR CARRIER SRVCS</w:t>
        <w:tab/>
        <w:t>2,442,7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E. TECHNOLOGY AND PRO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EVELOPMENT</w:t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  <w:r>
        <w:br w:type="page"/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,874,190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ab/>
        <w:t>(65.00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15,050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,989,2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4,099,32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TECHNOLOGY AND PRO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EVELOPMENT</w:t>
        <w:tab/>
        <w:t>7,088,56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PROGRAMS AND SRVCS</w:t>
        <w:tab/>
        <w:t>48,929,5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,28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</w:t>
        <w:tab/>
        <w:t>10,812,42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10,812,42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10,812,42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EPT OF MOTOR VEHICL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66,280,51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1,36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headerReference w:type="even" r:id="rId44"/>
          <w:headerReference w:type="default" r:id="rId45"/>
          <w:type w:val="nextPage"/>
          <w:pgSz w:w="12240" w:h="15840"/>
          <w:pgMar w:left="1224" w:right="4694" w:gutter="0" w:header="1008" w:top="1064" w:footer="0" w:bottom="3499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3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N04-DEPARTMENT OF CORREC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INTERNAL ADMIN &amp; SUPPOR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OMMISSIONER/S</w:t>
        <w:tab/>
        <w:t>132,934</w:t>
        <w:tab/>
        <w:t>132,9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6,433,227</w:t>
        <w:tab/>
        <w:t>6,028,22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03.00)</w:t>
        <w:tab/>
        <w:t>(94.00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323,185</w:t>
        <w:tab/>
        <w:t>323,185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ab/>
        <w:t>(3.00)</w:t>
        <w:tab/>
        <w:t>(3.00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EMP GRANTS EMPLOYEE</w:t>
        <w:tab/>
        <w:t>71,000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OTHER PERSONAL SRVCS</w:t>
        <w:tab/>
        <w:t>45,913</w:t>
        <w:tab/>
        <w:t>10,91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7,006,259</w:t>
        <w:tab/>
        <w:t>6,495,25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07.00)</w:t>
        <w:tab/>
        <w:t>(9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2,311,590</w:t>
        <w:tab/>
        <w:t>1,585,3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UBLIC ASST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2,061</w:t>
        <w:tab/>
        <w:t>2,06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2,061</w:t>
        <w:tab/>
        <w:t>2,0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STRIBUTION SUBDIV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CNTY-RESTRICTED</w:t>
        <w:tab/>
        <w:t>72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OTHER ST AGENCIES</w:t>
        <w:tab/>
        <w:t>72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ISIONS</w:t>
        <w:tab/>
        <w:t>1,44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INTERNAL ADMIN &amp; SUPP</w:t>
        <w:tab/>
        <w:t>10,759,910</w:t>
        <w:tab/>
        <w:t>8,082,66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07.00)</w:t>
        <w:tab/>
        <w:t>(9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PROGRAMS AND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A2. CATAWBA HOUS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780,853</w:t>
        <w:tab/>
        <w:t>780,8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0.00)</w:t>
        <w:tab/>
        <w:t>(3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561</w:t>
        <w:tab/>
        <w:t>56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781,414</w:t>
        <w:tab/>
        <w:t>781,4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0.00)</w:t>
        <w:tab/>
        <w:t>(3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175,112</w:t>
        <w:tab/>
        <w:t>175,11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100</w:t>
        <w:tab/>
        <w:t>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100</w:t>
        <w:tab/>
        <w:t>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TAWBA</w:t>
        <w:tab/>
        <w:t>956,626</w:t>
        <w:tab/>
        <w:t>956,62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0.00)</w:t>
        <w:tab/>
        <w:t>(3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A3. LIVESAY-HOUSING, CAR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763,139</w:t>
        <w:tab/>
        <w:t>763,13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9.00)</w:t>
        <w:tab/>
        <w:t>(2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670</w:t>
        <w:tab/>
        <w:t>67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763,809</w:t>
        <w:tab/>
        <w:t>763,80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9.00)</w:t>
        <w:tab/>
        <w:t>(2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100</w:t>
        <w:tab/>
        <w:t>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100</w:t>
        <w:tab/>
        <w:t>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LIVESAY</w:t>
        <w:tab/>
        <w:t>763,909</w:t>
        <w:tab/>
        <w:t>763,90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9.00)</w:t>
        <w:tab/>
        <w:t>(2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A4. CAMPBEL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945,467</w:t>
        <w:tab/>
        <w:t>915,4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9.00)</w:t>
        <w:tab/>
        <w:t>(3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60</w:t>
        <w:tab/>
        <w:t>16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945,627</w:t>
        <w:tab/>
        <w:t>915,62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9.00)</w:t>
        <w:tab/>
        <w:t>(3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222,036</w:t>
        <w:tab/>
        <w:t>222,0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100</w:t>
        <w:tab/>
        <w:t>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100</w:t>
        <w:tab/>
        <w:t>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MPBELL</w:t>
        <w:tab/>
        <w:t>1,167,763</w:t>
        <w:tab/>
        <w:t>1,137,7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9.00)</w:t>
        <w:tab/>
        <w:t>(3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A5. LOWER SAVANNA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,047,211</w:t>
        <w:tab/>
        <w:t>1,017,21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5.00)</w:t>
        <w:tab/>
        <w:t>(3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3,003</w:t>
        <w:tab/>
        <w:t>2,00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050,214</w:t>
        <w:tab/>
        <w:t>1,019,2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5.00)</w:t>
        <w:tab/>
        <w:t>(3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252,209</w:t>
        <w:tab/>
        <w:t>252,20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UBLIC ASST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100</w:t>
        <w:tab/>
        <w:t>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100</w:t>
        <w:tab/>
        <w:t>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LOWER SAVANNAH</w:t>
        <w:tab/>
        <w:t>1,302,523</w:t>
        <w:tab/>
        <w:t>1,271,52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5.00)</w:t>
        <w:tab/>
        <w:t>(3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II. A6. COASTAL-HOUSING, CAR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,041,117</w:t>
        <w:tab/>
        <w:t>816,117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ab/>
        <w:t>(40.00)</w:t>
        <w:tab/>
        <w:t>(33.00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,463</w:t>
        <w:tab/>
        <w:t>46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042,580</w:t>
        <w:tab/>
        <w:t>816,5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0.00)</w:t>
        <w:tab/>
        <w:t>(3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307,103</w:t>
        <w:tab/>
        <w:t>247,10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OASTAL</w:t>
        <w:tab/>
        <w:t>1,349,683</w:t>
        <w:tab/>
        <w:t>1,063,68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0.00)</w:t>
        <w:tab/>
        <w:t>(3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A7. PALMER - HOUSING, CAR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,050,074</w:t>
        <w:tab/>
        <w:t>1,050,07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3.00)</w:t>
        <w:tab/>
        <w:t>(4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,022</w:t>
        <w:tab/>
        <w:t>2,02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052,096</w:t>
        <w:tab/>
        <w:t>1,052,09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3.00)</w:t>
        <w:tab/>
        <w:t>(4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282,224</w:t>
        <w:tab/>
        <w:t>282,22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ALMER</w:t>
        <w:tab/>
        <w:t>1,334,320</w:t>
        <w:tab/>
        <w:t>1,334,3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3.00)</w:t>
        <w:tab/>
        <w:t>(4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A9. LEATH - HOUSING, CAR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3,758,732</w:t>
        <w:tab/>
        <w:t>3,693,73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45.00)</w:t>
        <w:tab/>
        <w:t>(14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8,010</w:t>
        <w:tab/>
        <w:t>5,01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3,766,742</w:t>
        <w:tab/>
        <w:t>3,698,74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45.00)</w:t>
        <w:tab/>
        <w:t>(14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661,093</w:t>
        <w:tab/>
        <w:t>661,09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UBLIC ASST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100</w:t>
        <w:tab/>
        <w:t>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100</w:t>
        <w:tab/>
        <w:t>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LEATH</w:t>
        <w:tab/>
        <w:t>4,427,935</w:t>
        <w:tab/>
        <w:t>4,359,93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45.00)</w:t>
        <w:tab/>
        <w:t>(14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II. A10. WOMEN'S-HOUSING, CAR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5,109,446</w:t>
        <w:tab/>
        <w:t>4,729,446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ab/>
        <w:t>(177.00)</w:t>
        <w:tab/>
        <w:t>(16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8,595</w:t>
        <w:tab/>
        <w:t>7,59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5,118,041</w:t>
        <w:tab/>
        <w:t>4,737,04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77.00)</w:t>
        <w:tab/>
        <w:t>(16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765,972</w:t>
        <w:tab/>
        <w:t>610,97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UBLIC ASST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100</w:t>
        <w:tab/>
        <w:t>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100</w:t>
        <w:tab/>
        <w:t>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WOMEN'S</w:t>
        <w:tab/>
        <w:t>5,884,113</w:t>
        <w:tab/>
        <w:t>5,348,11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77.00)</w:t>
        <w:tab/>
        <w:t>(16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A13. NORTHSIDE-HOUS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,865,819</w:t>
        <w:tab/>
        <w:t>1,865,81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5.00)</w:t>
        <w:tab/>
        <w:t>(9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,257</w:t>
        <w:tab/>
        <w:t>25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867,076</w:t>
        <w:tab/>
        <w:t>1,866,0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5.00)</w:t>
        <w:tab/>
        <w:t>(9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426,015</w:t>
        <w:tab/>
        <w:t>426,01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UBLIC ASST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100</w:t>
        <w:tab/>
        <w:t>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100</w:t>
        <w:tab/>
        <w:t>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NORTHSIDE</w:t>
        <w:tab/>
        <w:t>2,293,191</w:t>
        <w:tab/>
        <w:t>2,292,19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5.00)</w:t>
        <w:tab/>
        <w:t>(9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A14. TRENTON-HOUSING, CAR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3,657,663</w:t>
        <w:tab/>
        <w:t>3,627,6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49.00)</w:t>
        <w:tab/>
        <w:t>(14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3,267</w:t>
        <w:tab/>
        <w:t>2,26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3,660,930</w:t>
        <w:tab/>
        <w:t>3,629,93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49.00)</w:t>
        <w:tab/>
        <w:t>(14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736,679</w:t>
        <w:tab/>
        <w:t>736,679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PUBLIC ASST PAYMENTS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CASE SERVICES</w:t>
        <w:tab/>
        <w:t>100</w:t>
        <w:tab/>
        <w:t>100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100</w:t>
        <w:tab/>
        <w:t>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TRENTON</w:t>
        <w:tab/>
        <w:t>4,397,709</w:t>
        <w:tab/>
        <w:t>4,366,70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49.00)</w:t>
        <w:tab/>
        <w:t>(14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A15. GOODMAN-HOUSING, CAR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,960,476</w:t>
        <w:tab/>
        <w:t>2,895,4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51.00)</w:t>
        <w:tab/>
        <w:t>(15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,401</w:t>
        <w:tab/>
        <w:t>40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,961,877</w:t>
        <w:tab/>
        <w:t>2,895,8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51.00)</w:t>
        <w:tab/>
        <w:t>(15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477,239</w:t>
        <w:tab/>
        <w:t>477,23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UBLIC ASST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100</w:t>
        <w:tab/>
        <w:t>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100</w:t>
        <w:tab/>
        <w:t>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GOODMAN</w:t>
        <w:tab/>
        <w:t>3,439,216</w:t>
        <w:tab/>
        <w:t>3,373,21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51.00)</w:t>
        <w:tab/>
        <w:t>(15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A16. MANNING-HOUSING, CAR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4,510,176</w:t>
        <w:tab/>
        <w:t>4,470,1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55.00)</w:t>
        <w:tab/>
        <w:t>(15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7,882</w:t>
        <w:tab/>
        <w:t>6,88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4,518,058</w:t>
        <w:tab/>
        <w:t>4,477,05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55.00)</w:t>
        <w:tab/>
        <w:t>(15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970,555</w:t>
        <w:tab/>
        <w:t>970,5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UBLIC ASST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100</w:t>
        <w:tab/>
        <w:t>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100</w:t>
        <w:tab/>
        <w:t>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MANNING</w:t>
        <w:tab/>
        <w:t>5,488,713</w:t>
        <w:tab/>
        <w:t>5,447,71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55.00)</w:t>
        <w:tab/>
        <w:t>(15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II. A17. STEVENSON-HOUSING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,830,230</w:t>
        <w:tab/>
        <w:t>2,255,230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ab/>
        <w:t>(119.00)</w:t>
        <w:tab/>
        <w:t>(9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6,031</w:t>
        <w:tab/>
        <w:t>5,03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,836,261</w:t>
        <w:tab/>
        <w:t>2,260,2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19.00)</w:t>
        <w:tab/>
        <w:t>(9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317,078</w:t>
        <w:tab/>
        <w:t>317,07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UBLIC ASST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100</w:t>
        <w:tab/>
        <w:t>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100</w:t>
        <w:tab/>
        <w:t>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TEVENSON</w:t>
        <w:tab/>
        <w:t>3,153,439</w:t>
        <w:tab/>
        <w:t>2,577,43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19.00)</w:t>
        <w:tab/>
        <w:t>(9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A18. WALDEN-HOUSING, CAR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,805,486</w:t>
        <w:tab/>
        <w:t>1,770,48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6.00)</w:t>
        <w:tab/>
        <w:t>(6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0,308</w:t>
        <w:tab/>
        <w:t>9,30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815,794</w:t>
        <w:tab/>
        <w:t>1,779,79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6.00)</w:t>
        <w:tab/>
        <w:t>(6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370,981</w:t>
        <w:tab/>
        <w:t>370,98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UBLIC ASST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100</w:t>
        <w:tab/>
        <w:t>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100</w:t>
        <w:tab/>
        <w:t>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WALDEN</w:t>
        <w:tab/>
        <w:t>2,186,875</w:t>
        <w:tab/>
        <w:t>2,150,8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6.00)</w:t>
        <w:tab/>
        <w:t>(6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A19. WATKINS-HOUSING, CAR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,126,343</w:t>
        <w:tab/>
        <w:t>1,096,34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9.00)</w:t>
        <w:tab/>
        <w:t>(3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5,227</w:t>
        <w:tab/>
        <w:t>4,22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131,570</w:t>
        <w:tab/>
        <w:t>1,100,57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9.00)</w:t>
        <w:tab/>
        <w:t>(3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424,301</w:t>
        <w:tab/>
        <w:t>424,30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UBLIC ASST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1,000</w:t>
        <w:tab/>
        <w:t>1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1,000</w:t>
        <w:tab/>
        <w:t>1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WATKINS</w:t>
        <w:tab/>
        <w:t>1,556,871</w:t>
        <w:tab/>
        <w:t>1,525,87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9.00)</w:t>
        <w:tab/>
        <w:t>(3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A20. MACDOUGALL-HOUS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,929,307</w:t>
        <w:tab/>
        <w:t>2,819,3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34.00)</w:t>
        <w:tab/>
        <w:t>(13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1,719</w:t>
        <w:tab/>
        <w:t>9,71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,941,026</w:t>
        <w:tab/>
        <w:t>2,829,02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34.00)</w:t>
        <w:tab/>
        <w:t>(13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866,823</w:t>
        <w:tab/>
        <w:t>866,82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UBLIC ASST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100</w:t>
        <w:tab/>
        <w:t>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100</w:t>
        <w:tab/>
        <w:t>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MACDOUGALL</w:t>
        <w:tab/>
        <w:t>3,807,949</w:t>
        <w:tab/>
        <w:t>3,695,94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34.00)</w:t>
        <w:tab/>
        <w:t>(13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A21. WATEREE-HOUSING, CAR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4,539,000</w:t>
        <w:tab/>
        <w:t>4,509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68.00)</w:t>
        <w:tab/>
        <w:t>(16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6,135</w:t>
        <w:tab/>
        <w:t>5,13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4,545,135</w:t>
        <w:tab/>
        <w:t>4,514,13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68.00)</w:t>
        <w:tab/>
        <w:t>(16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1,019,698</w:t>
        <w:tab/>
        <w:t>1,019,69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UBLIC ASST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100</w:t>
        <w:tab/>
        <w:t>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100</w:t>
        <w:tab/>
        <w:t>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WATEREE</w:t>
        <w:tab/>
        <w:t>5,564,933</w:t>
        <w:tab/>
        <w:t>5,533,93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68.00)</w:t>
        <w:tab/>
        <w:t>(16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II. A23. MCCORMICK-HOUSING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7,234,715</w:t>
        <w:tab/>
        <w:t>7,174,715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ab/>
        <w:t>(234.00)</w:t>
        <w:tab/>
        <w:t>(23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4,268</w:t>
        <w:tab/>
        <w:t>22,26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7,258,983</w:t>
        <w:tab/>
        <w:t>7,196,98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34.00)</w:t>
        <w:tab/>
        <w:t>(23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1,756,253</w:t>
        <w:tab/>
        <w:t>1,756,2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UBLIC ASST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1,000</w:t>
        <w:tab/>
        <w:t>1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1,000</w:t>
        <w:tab/>
        <w:t>1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MCCORMICK</w:t>
        <w:tab/>
        <w:t>9,016,236</w:t>
        <w:tab/>
        <w:t>8,954,2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34.00)</w:t>
        <w:tab/>
        <w:t>(23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A24. PERRY-HOUSING, CAR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7,720,545</w:t>
        <w:tab/>
        <w:t>7,670,5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15.00)</w:t>
        <w:tab/>
        <w:t>(31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6,245</w:t>
        <w:tab/>
        <w:t>24,24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7,746,790</w:t>
        <w:tab/>
        <w:t>7,694,79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15.00)</w:t>
        <w:tab/>
        <w:t>(31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1,445,473</w:t>
        <w:tab/>
        <w:t>1,445,47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UBLIC ASST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100</w:t>
        <w:tab/>
        <w:t>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100</w:t>
        <w:tab/>
        <w:t>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RY</w:t>
        <w:tab/>
        <w:t>9,192,363</w:t>
        <w:tab/>
        <w:t>9,140,3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15.00)</w:t>
        <w:tab/>
        <w:t>(31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A25. BROAD RIVER-HOUS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9,294,369</w:t>
        <w:tab/>
        <w:t>9,254,36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83.00)</w:t>
        <w:tab/>
        <w:t>(38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8,685</w:t>
        <w:tab/>
        <w:t>7,68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9,303,054</w:t>
        <w:tab/>
        <w:t>9,262,05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83.00)</w:t>
        <w:tab/>
        <w:t>(38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2,115,428</w:t>
        <w:tab/>
        <w:t>2,115,428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PUBLIC ASST PAYMENTS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CASE SERVICES</w:t>
        <w:tab/>
        <w:t>1,000</w:t>
        <w:tab/>
        <w:t>1,000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1,000</w:t>
        <w:tab/>
        <w:t>1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BROAD RIVER</w:t>
        <w:tab/>
        <w:t>11,419,482</w:t>
        <w:tab/>
        <w:t>11,378,4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83.00)</w:t>
        <w:tab/>
        <w:t>(38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A26. KIRKLAND-HOUS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9,705,196</w:t>
        <w:tab/>
        <w:t>9,670,19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42.00)</w:t>
        <w:tab/>
        <w:t>(44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05,180</w:t>
        <w:tab/>
        <w:t>103,18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9,810,376</w:t>
        <w:tab/>
        <w:t>9,773,3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42.00)</w:t>
        <w:tab/>
        <w:t>(44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1,930,478</w:t>
        <w:tab/>
        <w:t>1,930,47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UBLIC ASST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100</w:t>
        <w:tab/>
        <w:t>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100</w:t>
        <w:tab/>
        <w:t>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KIRKLAND</w:t>
        <w:tab/>
        <w:t>11,740,954</w:t>
        <w:tab/>
        <w:t>11,703,95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42.00)</w:t>
        <w:tab/>
        <w:t>(44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A27. ALLENDALE-HOUS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6,301,387</w:t>
        <w:tab/>
        <w:t>6,266,38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39.00)</w:t>
        <w:tab/>
        <w:t>(23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4,999</w:t>
        <w:tab/>
        <w:t>21,99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6,326,386</w:t>
        <w:tab/>
        <w:t>6,288,38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39.00)</w:t>
        <w:tab/>
        <w:t>(23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1,501,967</w:t>
        <w:tab/>
        <w:t>1,501,9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UBLIC ASST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500</w:t>
        <w:tab/>
        <w:t>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500</w:t>
        <w:tab/>
        <w:t>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LLENDALE</w:t>
        <w:tab/>
        <w:t>7,828,853</w:t>
        <w:tab/>
        <w:t>7,790,8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39.00)</w:t>
        <w:tab/>
        <w:t>(23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II. A28. LIEBER-HOUSING, CAR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8,775,711</w:t>
        <w:tab/>
        <w:t>8,710,711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ab/>
        <w:t>(316.00)</w:t>
        <w:tab/>
        <w:t>(315.00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5,838</w:t>
        <w:tab/>
        <w:t>22,83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8,801,549</w:t>
        <w:tab/>
        <w:t>8,733,54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16.00)</w:t>
        <w:tab/>
        <w:t>(31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3,655,724</w:t>
        <w:tab/>
        <w:t>3,655,72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UBLIC ASST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500</w:t>
        <w:tab/>
        <w:t>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500</w:t>
        <w:tab/>
        <w:t>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LIEBER</w:t>
        <w:tab/>
        <w:t>12,457,773</w:t>
        <w:tab/>
        <w:t>12,389,77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16.00)</w:t>
        <w:tab/>
        <w:t>(31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A29. RIDGELAND-HOUS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5,905,512</w:t>
        <w:tab/>
        <w:t>5,865,51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31.00)</w:t>
        <w:tab/>
        <w:t>(23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3,000</w:t>
        <w:tab/>
        <w:t>1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5,918,512</w:t>
        <w:tab/>
        <w:t>5,875,51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31.00)</w:t>
        <w:tab/>
        <w:t>(23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3,635,396</w:t>
        <w:tab/>
        <w:t>3,635,39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UBLIC ASST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500</w:t>
        <w:tab/>
        <w:t>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500</w:t>
        <w:tab/>
        <w:t>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RIDGELAND</w:t>
        <w:tab/>
        <w:t>9,554,408</w:t>
        <w:tab/>
        <w:t>9,511,40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31.00)</w:t>
        <w:tab/>
        <w:t>(23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A30. EVANS-HOUSING, CAR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7,234,267</w:t>
        <w:tab/>
        <w:t>7,174,2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10.00)</w:t>
        <w:tab/>
        <w:t>(30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81,510</w:t>
        <w:tab/>
        <w:t>278,51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7,515,777</w:t>
        <w:tab/>
        <w:t>7,452,7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10.00)</w:t>
        <w:tab/>
        <w:t>(30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2,814,978</w:t>
        <w:tab/>
        <w:t>2,814,978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PUBLIC ASST PAYMENTS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CASE SERVICES</w:t>
        <w:tab/>
        <w:t>100</w:t>
        <w:tab/>
        <w:t>100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100</w:t>
        <w:tab/>
        <w:t>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VANS</w:t>
        <w:tab/>
        <w:t>10,330,855</w:t>
        <w:tab/>
        <w:t>10,267,8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10.00)</w:t>
        <w:tab/>
        <w:t>(30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A31. LEE-HOUSING, CAR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0,950,932</w:t>
        <w:tab/>
        <w:t>10,860,93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80.00)</w:t>
        <w:tab/>
        <w:t>(47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59,245</w:t>
        <w:tab/>
        <w:t>56,24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1,010,177</w:t>
        <w:tab/>
        <w:t>10,917,1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80.00)</w:t>
        <w:tab/>
        <w:t>(47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1,842,777</w:t>
        <w:tab/>
        <w:t>1,842,7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UBLIC ASST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1,000</w:t>
        <w:tab/>
        <w:t>1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1,000</w:t>
        <w:tab/>
        <w:t>1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LEE</w:t>
        <w:tab/>
        <w:t>12,853,954</w:t>
        <w:tab/>
        <w:t>12,760,95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80.00)</w:t>
        <w:tab/>
        <w:t>(47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A32. TURBEVILLE-HOUS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7,725,577</w:t>
        <w:tab/>
        <w:t>7,650,5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28.00)</w:t>
        <w:tab/>
        <w:t>(32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W POSI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CORRECTIONS OFFICERS</w:t>
        <w:tab/>
        <w:t>691,550</w:t>
        <w:tab/>
        <w:t>691,5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  <w:iCs/>
        </w:rPr>
        <w:t>(</w:t>
      </w:r>
      <w:r>
        <w:rPr>
          <w:rFonts w:eastAsia="MS Mincho;ＭＳ 明朝"/>
        </w:rPr>
        <w:t>24.00)</w:t>
        <w:tab/>
        <w:t>(2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CASE WORKER</w:t>
        <w:tab/>
        <w:t>33,564</w:t>
        <w:tab/>
        <w:t>33,56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  <w:iCs/>
        </w:rPr>
        <w:t>(</w:t>
      </w:r>
      <w:r>
        <w:rPr>
          <w:rFonts w:eastAsia="MS Mincho;ＭＳ 明朝"/>
        </w:rPr>
        <w:t>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SOCIAL WORKER</w:t>
        <w:tab/>
        <w:t>33,564</w:t>
        <w:tab/>
        <w:t>33,56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  <w:iCs/>
        </w:rPr>
        <w:t>(</w:t>
      </w:r>
      <w:r>
        <w:rPr>
          <w:rFonts w:eastAsia="MS Mincho;ＭＳ 明朝"/>
        </w:rPr>
        <w:t>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TRADES WORKER</w:t>
        <w:tab/>
        <w:t>33,564</w:t>
        <w:tab/>
        <w:t>33,56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  <w:iCs/>
        </w:rPr>
        <w:t>(</w:t>
      </w:r>
      <w:r>
        <w:rPr>
          <w:rFonts w:eastAsia="MS Mincho;ＭＳ 明朝"/>
        </w:rPr>
        <w:t>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FOOD SERVICES WORKER</w:t>
        <w:tab/>
        <w:t>33,564</w:t>
        <w:tab/>
        <w:t>33,56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</w:rPr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32,224</w:t>
        <w:tab/>
        <w:t>29,22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8,583,607</w:t>
        <w:tab/>
        <w:t>8,505,607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ab/>
        <w:t>(356.00)</w:t>
        <w:tab/>
        <w:t>(354.00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3,870,698</w:t>
        <w:tab/>
        <w:t>3,292,663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PUBLIC ASST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500</w:t>
        <w:tab/>
        <w:t>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500</w:t>
        <w:tab/>
        <w:t>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TURBEVILLE</w:t>
        <w:tab/>
        <w:t>12,454,805</w:t>
        <w:tab/>
        <w:t>11,798,77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56.00)</w:t>
        <w:tab/>
        <w:t>(35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A33. KERSHAW-HOUS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7,049,771</w:t>
        <w:tab/>
        <w:t>6,989,77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21.00)</w:t>
        <w:tab/>
        <w:t>(31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8,000</w:t>
        <w:tab/>
        <w:t>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7,057,771</w:t>
        <w:tab/>
        <w:t>6,994,77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21.00)</w:t>
        <w:tab/>
        <w:t>(31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6,031,375</w:t>
        <w:tab/>
        <w:t>6,031,3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UBLIC ASST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500</w:t>
        <w:tab/>
        <w:t>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500</w:t>
        <w:tab/>
        <w:t>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KERSHAW</w:t>
        <w:tab/>
        <w:t>13,089,646</w:t>
        <w:tab/>
        <w:t>13,026,64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21.00)</w:t>
        <w:tab/>
        <w:t>(31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A35. TYGER RIV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7,969,559</w:t>
        <w:tab/>
        <w:t>7,869,55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32.00)</w:t>
        <w:tab/>
        <w:t>(33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0,856</w:t>
        <w:tab/>
        <w:t>17,85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7,990,415</w:t>
        <w:tab/>
        <w:t>7,887,41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32.00)</w:t>
        <w:tab/>
        <w:t>(33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1,227,957</w:t>
        <w:tab/>
        <w:t>1,227,95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UBLIC ASST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700</w:t>
        <w:tab/>
        <w:t>7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700</w:t>
        <w:tab/>
        <w:t>7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TYGER RIVER</w:t>
        <w:tab/>
        <w:t>9,219,072</w:t>
        <w:tab/>
        <w:t>9,116,07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32.00)</w:t>
        <w:tab/>
        <w:t>(33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A37. SUPPORT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30,425,345</w:t>
        <w:tab/>
        <w:t>28,475,3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94.00)</w:t>
        <w:tab/>
        <w:t>(12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W POSI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PSYCHIATRI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  <w:iCs/>
        </w:rPr>
        <w:t>(</w:t>
      </w:r>
      <w:r>
        <w:rPr>
          <w:rFonts w:eastAsia="MS Mincho;ＭＳ 明朝"/>
        </w:rPr>
        <w:t>2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PSYCHOLOGI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  <w:iCs/>
        </w:rPr>
        <w:t>(</w:t>
      </w:r>
      <w:r>
        <w:rPr>
          <w:rFonts w:eastAsia="MS Mincho;ＭＳ 明朝"/>
        </w:rPr>
        <w:t>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ADMINISTRATIVE SUPPOR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  <w:iCs/>
        </w:rPr>
        <w:t>(</w:t>
      </w:r>
      <w:r>
        <w:rPr>
          <w:rFonts w:eastAsia="MS Mincho;ＭＳ 明朝"/>
        </w:rPr>
        <w:t>3.00)</w:t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EMPORARY GRANTS EMPLOYEE</w:t>
        <w:tab/>
        <w:t>412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,287,236</w:t>
        <w:tab/>
        <w:t>1,037,23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32,124,581</w:t>
        <w:tab/>
        <w:t>29,512,58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00.00)</w:t>
        <w:tab/>
        <w:t>(13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44,622,250</w:t>
        <w:tab/>
        <w:t>22,649,50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UBLIC ASST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7,635,221</w:t>
        <w:tab/>
        <w:t>7,585,22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ROSTHETICS</w:t>
        <w:tab/>
        <w:t>50,000</w:t>
        <w:tab/>
        <w:t>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7,685,221</w:t>
        <w:tab/>
        <w:t>7,635,22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UPPORT SERVICES</w:t>
        <w:tab/>
        <w:t>84,432,052</w:t>
        <w:tab/>
        <w:t>59,797,31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00.00)</w:t>
        <w:tab/>
        <w:t>(13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HOUSING, CARE,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ECURITY &amp; SUPERVISION</w:t>
        <w:tab/>
        <w:t>262,666,221</w:t>
        <w:tab/>
        <w:t>234,836,4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,773.00)</w:t>
        <w:tab/>
        <w:t>(5,62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B. WORK &amp; VOCATION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CTIVITI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5,358,294</w:t>
        <w:tab/>
        <w:t>858,29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23.00)</w:t>
        <w:tab/>
        <w:t>(3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5,581,542</w:t>
        <w:tab/>
        <w:t>81,54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0,939,836</w:t>
        <w:tab/>
        <w:t>939,8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23.00)</w:t>
        <w:tab/>
        <w:t>(3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14,447,098</w:t>
        <w:tab/>
        <w:t>697,09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UBLIC ASST PAYMENTS</w:t>
        <w:tab/>
        <w:t>15,000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CASE SERVICES</w:t>
        <w:tab/>
        <w:t>15,500</w:t>
        <w:tab/>
        <w:t>500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30,500</w:t>
        <w:tab/>
        <w:t>500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WORK AND VOCATION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CTIVITIES</w:t>
        <w:tab/>
        <w:t>25,417,434</w:t>
        <w:tab/>
        <w:t>1,637,4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23.00)</w:t>
        <w:tab/>
        <w:t>(3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C. PALMETTO UNIFI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CHOOL DIST #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480,868</w:t>
        <w:tab/>
        <w:t>370,86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4.50)</w:t>
        <w:tab/>
        <w:t>(11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6,621,534</w:t>
        <w:tab/>
        <w:t>2,426,5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5.50)</w:t>
        <w:tab/>
        <w:t>(35.3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623,000</w:t>
        <w:tab/>
        <w:t>6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EMP GRANTS EMPLOYEE</w:t>
        <w:tab/>
        <w:t>439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8,164,402</w:t>
        <w:tab/>
        <w:t>2,857,40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0.00)</w:t>
        <w:tab/>
        <w:t>(46.8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1,901,2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UBLIC ASST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1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1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PALMETTO UNIFIED SC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STRICT #1</w:t>
        <w:tab/>
        <w:t>10,165,609</w:t>
        <w:tab/>
        <w:t>2,857,40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0.00)</w:t>
        <w:tab/>
        <w:t>(46.8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D. INDIVIDUAL GROWTH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MOTIV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3,465,974</w:t>
        <w:tab/>
        <w:t>3,415,97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6.00)</w:t>
        <w:tab/>
        <w:t>(8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W POSI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PROGRAM SUPERVISOR</w:t>
        <w:tab/>
        <w:t>128,900</w:t>
        <w:tab/>
        <w:t>128,9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  <w:iCs/>
        </w:rPr>
        <w:t>(</w:t>
      </w:r>
      <w:r>
        <w:rPr>
          <w:rFonts w:eastAsia="MS Mincho;ＭＳ 明朝"/>
        </w:rPr>
        <w:t>4.00)</w:t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48,895</w:t>
        <w:tab/>
        <w:t>3,89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3,643,769</w:t>
        <w:tab/>
        <w:t>3,548,76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0.00)</w:t>
        <w:tab/>
        <w:t>(9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161,586</w:t>
        <w:tab/>
        <w:t>81,58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UBLIC ASST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1,679,950</w:t>
        <w:tab/>
        <w:t>1,629,95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1,679,950</w:t>
        <w:tab/>
        <w:t>1,629,95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INDIVIDUAL GROWTH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MOTIVATION</w:t>
        <w:tab/>
        <w:t>5,485,305</w:t>
        <w:tab/>
        <w:t>5,260,30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0.00)</w:t>
        <w:tab/>
        <w:t>(9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E. PENAL FACILITY INSPEC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71,136</w:t>
        <w:tab/>
        <w:t>71,1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.00)</w:t>
        <w:tab/>
        <w:t>(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71,136</w:t>
        <w:tab/>
        <w:t>71,1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.00)</w:t>
        <w:tab/>
        <w:t>(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NAL FACILITI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NSPECTION SERVICE</w:t>
        <w:tab/>
        <w:t>71,136</w:t>
        <w:tab/>
        <w:t>71,1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.00)</w:t>
        <w:tab/>
        <w:t>(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ROG AND SRVCS</w:t>
        <w:tab/>
        <w:t>303,805,705</w:t>
        <w:tab/>
        <w:t>244,662,72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,082.00)</w:t>
        <w:tab/>
        <w:t>(5,804.8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</w:t>
        <w:tab/>
        <w:t>66,504,872</w:t>
        <w:tab/>
        <w:t>61,498,34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66,504,872</w:t>
        <w:tab/>
        <w:t>61,498,34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66,504,872</w:t>
        <w:tab/>
        <w:t>61,498,34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EPT OF CORREC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381,070,487</w:t>
        <w:tab/>
        <w:t>314,243,7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6,189.00)</w:t>
        <w:tab/>
        <w:t>(5,902.8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3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N08-DEPT OF PROBATION, PARDON &amp; PAROL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XECUTIVE DIRECTOR</w:t>
        <w:tab/>
        <w:t>89,610</w:t>
        <w:tab/>
        <w:t>89,6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,107,653</w:t>
        <w:tab/>
        <w:t>590,68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1.00)</w:t>
        <w:tab/>
        <w:t>(1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161,199</w:t>
        <w:tab/>
        <w:t>161,19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61,848</w:t>
        <w:tab/>
        <w:t>21,45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420,310</w:t>
        <w:tab/>
        <w:t>862,94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4.00)</w:t>
        <w:tab/>
        <w:t>(2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151,64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1,571,952</w:t>
        <w:tab/>
        <w:t>862,94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4.00)</w:t>
        <w:tab/>
        <w:t>(2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PROGRAMS AND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OFFENDER PROGRAMM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1.  OFFENDER SUPERVI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3,421,975</w:t>
        <w:tab/>
        <w:t>11,677,32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42.00)</w:t>
        <w:tab/>
        <w:t>(39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234,677</w:t>
        <w:tab/>
        <w:t>234,6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79,441</w:t>
        <w:tab/>
        <w:t>39,13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3,836,093</w:t>
        <w:tab/>
        <w:t>11,951,14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44.00)</w:t>
        <w:tab/>
        <w:t>(39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7,364,254</w:t>
        <w:tab/>
        <w:t>248,67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UBLIC ASST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93,849</w:t>
        <w:tab/>
        <w:t>19,42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93,849</w:t>
        <w:tab/>
        <w:t>19,42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OFFENDER SUPERVISION</w:t>
        <w:tab/>
        <w:t>31,294,196</w:t>
        <w:tab/>
        <w:t>12,219,2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44.00)</w:t>
        <w:tab/>
        <w:t>(39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2.  SEX OFFENDER MONITORING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PROGRAM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NEW POSI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PROBATION &amp; PAROLE AGENT</w:t>
        <w:tab/>
        <w:t>925,000</w:t>
        <w:tab/>
        <w:t>92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  <w:iCs/>
        </w:rPr>
        <w:t>(</w:t>
      </w:r>
      <w:r>
        <w:rPr>
          <w:rFonts w:eastAsia="MS Mincho;ＭＳ 明朝"/>
        </w:rPr>
        <w:t>37.00)</w:t>
        <w:tab/>
        <w:t>(3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925,000</w:t>
        <w:tab/>
        <w:t>92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7.00)</w:t>
        <w:tab/>
        <w:t>(3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2,128,183</w:t>
        <w:tab/>
        <w:t>1,457,6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</w:t>
        <w:tab/>
        <w:t>317,386</w:t>
        <w:tab/>
        <w:t>317,38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317,386</w:t>
        <w:tab/>
        <w:t>317,38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EX OFFEND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MONITORING AND SUPERVISI</w:t>
        <w:tab/>
        <w:t>3,370,569</w:t>
        <w:tab/>
        <w:t>2,7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7.00)</w:t>
        <w:tab/>
        <w:t>(3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OFFENDER PROGRAMMING</w:t>
        <w:tab/>
        <w:t>34,664,765</w:t>
        <w:tab/>
        <w:t>14,919,2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81.00)</w:t>
        <w:tab/>
        <w:t>(43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RESIDENTIAL PROGRA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1. SPARTANBURG REST. CNT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65,49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70,01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35,5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566,02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UBLIC ASST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1,03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1,03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SPARTANBURG RESID</w:t>
        <w:tab/>
        <w:t>802,57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2. CHARLEST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RESTITUTION CENT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rFonts w:eastAsia="MS Mincho;ＭＳ 明朝"/>
        </w:rPr>
      </w:pPr>
      <w:r>
        <w:rPr>
          <w:rFonts w:eastAsia="MS Mincho;ＭＳ 明朝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10,45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12,12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322,5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513,16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UBLIC AS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40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40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HARLEST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RESTITUTION CENTER</w:t>
        <w:tab/>
        <w:t>836,14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3. COLUMBIA RESIDENTI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ENT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56,31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19,47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75,79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621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UBLIC ASST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1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1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OLUMBIA RESI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ENTER</w:t>
        <w:tab/>
        <w:t>906,79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RESIDENTIAL PROG</w:t>
        <w:tab/>
        <w:t>2,545,50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PAROLE BOAR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PERA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PROBATION, PARDON &amp;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PAROLE BOARD</w:t>
        <w:tab/>
        <w:t>208,200</w:t>
        <w:tab/>
        <w:t>208,200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697,918</w:t>
        <w:tab/>
        <w:t>344,379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ab/>
        <w:t>(18.00)</w:t>
        <w:tab/>
        <w:t>(1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906,118</w:t>
        <w:tab/>
        <w:t>552,57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8.00)</w:t>
        <w:tab/>
        <w:t>(1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47,13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AROLE BOARD OPER</w:t>
        <w:tab/>
        <w:t>953,250</w:t>
        <w:tab/>
        <w:t>552,57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8.00)</w:t>
        <w:tab/>
        <w:t>(1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AROLE BOARD OPER</w:t>
        <w:tab/>
        <w:t>953,250</w:t>
        <w:tab/>
        <w:t>552,57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8.00)</w:t>
        <w:tab/>
        <w:t>(1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ROG AND SRVCS</w:t>
        <w:tab/>
        <w:t>38,163,520</w:t>
        <w:tab/>
        <w:t>15,471,82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16.00)</w:t>
        <w:tab/>
        <w:t>(44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</w:t>
        <w:tab/>
        <w:t>9,259,765</w:t>
        <w:tab/>
        <w:t>4,410,75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9,259,765</w:t>
        <w:tab/>
        <w:t>4,410,75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9,259,765</w:t>
        <w:tab/>
        <w:t>4,410,75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EPT OF PROBATION, PARD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&amp; PAROL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48,995,237</w:t>
        <w:tab/>
        <w:t>20,745,52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850.00)</w:t>
        <w:tab/>
        <w:t>(46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3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jc w:val="center"/>
        <w:rPr>
          <w:rFonts w:eastAsia="MS Mincho;ＭＳ 明朝"/>
        </w:rPr>
      </w:pPr>
      <w:r>
        <w:rPr>
          <w:rFonts w:eastAsia="MS Mincho;ＭＳ 明朝"/>
        </w:rPr>
        <w:t>N12-DEPARTMENT OF JUVENILE JUST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I. PAROLE DIVI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PROBATION, PARDON &amp; PAROL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OARD</w:t>
        <w:tab/>
        <w:t>27,232</w:t>
        <w:tab/>
        <w:t>27,23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382,672</w:t>
        <w:tab/>
        <w:t>382,67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3.00)</w:t>
        <w:tab/>
        <w:t>(1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62,400</w:t>
        <w:tab/>
        <w:t>62,4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0,000</w:t>
        <w:tab/>
        <w:t>2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492,304</w:t>
        <w:tab/>
        <w:t>492,30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4.00)</w:t>
        <w:tab/>
        <w:t>(1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67,111</w:t>
        <w:tab/>
        <w:t>67,11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AROLE DIVISION</w:t>
        <w:tab/>
        <w:t>559,415</w:t>
        <w:tab/>
        <w:t>559,41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4.00)</w:t>
        <w:tab/>
        <w:t>(1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ADMINISTRATION DIVI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OMMISSIONER/S</w:t>
        <w:tab/>
        <w:t>109,552</w:t>
        <w:tab/>
        <w:t>109,55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3,126,488</w:t>
        <w:tab/>
        <w:t>2,898,0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9.00)</w:t>
        <w:tab/>
        <w:t>(65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189,601</w:t>
        <w:tab/>
        <w:t>189,60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0,570</w:t>
        <w:tab/>
        <w:t>10,57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3,436,211</w:t>
        <w:tab/>
        <w:t>3,207,78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2.00)</w:t>
        <w:tab/>
        <w:t>(68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1,199,050</w:t>
        <w:tab/>
        <w:t>1,078,31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4,635,261</w:t>
        <w:tab/>
        <w:t>4,286,09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2.00)</w:t>
        <w:tab/>
        <w:t>(68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PROGRAMS AND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COMMUNITY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0,057,764</w:t>
        <w:tab/>
        <w:t>8,208,60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05.00)</w:t>
        <w:tab/>
        <w:t>(254.1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W POSI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HUMAN SVCS COORDINATOR I</w:t>
        <w:tab/>
        <w:t>1,027,210</w:t>
        <w:tab/>
        <w:t>1,027,2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  <w:iCs/>
        </w:rPr>
        <w:t>(</w:t>
      </w:r>
      <w:r>
        <w:rPr>
          <w:rFonts w:eastAsia="MS Mincho;ＭＳ 明朝"/>
        </w:rPr>
        <w:t>42.00)</w:t>
        <w:tab/>
        <w:t>(4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95,014</w:t>
        <w:tab/>
        <w:t>95,0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370,388</w:t>
        <w:tab/>
        <w:t>99,37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1,550,376</w:t>
        <w:tab/>
        <w:t>9,430,20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48.00)</w:t>
        <w:tab/>
        <w:t>(297.1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2,067,575</w:t>
        <w:tab/>
        <w:t>1,604,1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UBLIC ASST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3,119,166</w:t>
        <w:tab/>
        <w:t>1,325,11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3,119,166</w:t>
        <w:tab/>
        <w:t>1,325,11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OMMUNITY ADVOCACY PROG</w:t>
        <w:tab/>
        <w:t>175,000</w:t>
        <w:tab/>
        <w:t>17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EX OFFENDER MONITORING</w:t>
        <w:tab/>
        <w:t>377,410</w:t>
        <w:tab/>
        <w:t>377,41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552,410</w:t>
        <w:tab/>
        <w:t>552,4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TO OTHER ENTITIES</w:t>
        <w:tab/>
        <w:t>33,33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ISIONS</w:t>
        <w:tab/>
        <w:t>33,33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OMMUNITY SERVICES</w:t>
        <w:tab/>
        <w:t>17,322,863</w:t>
        <w:tab/>
        <w:t>12,911,87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48.00)</w:t>
        <w:tab/>
        <w:t>(297.1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B. LONGTERM FACILITI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5,188,291</w:t>
        <w:tab/>
        <w:t>14,966,50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ab/>
        <w:t>(569.36)</w:t>
        <w:tab/>
        <w:t>(511.6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NEW POSI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  <w:i/>
          <w:i/>
        </w:rPr>
      </w:pPr>
      <w:r>
        <w:rPr>
          <w:rFonts w:eastAsia="MS Mincho;ＭＳ 明朝"/>
          <w:i/>
        </w:rPr>
        <w:t>JUVENILE CORR OFFICERS</w:t>
        <w:tab/>
        <w:t>1,105,698</w:t>
        <w:tab/>
        <w:t>1,105,69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  <w:iCs/>
        </w:rPr>
        <w:t>(</w:t>
      </w:r>
      <w:r>
        <w:rPr>
          <w:rFonts w:eastAsia="MS Mincho;ＭＳ 明朝"/>
        </w:rPr>
        <w:t>35.00)</w:t>
        <w:tab/>
        <w:t>(3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90,516</w:t>
        <w:tab/>
        <w:t>90,51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03,641</w:t>
        <w:tab/>
        <w:t>139,016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6,588,146</w:t>
        <w:tab/>
        <w:t>16,301,73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ab/>
        <w:t>(605.36)</w:t>
        <w:tab/>
        <w:t>(547.6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4,882,848</w:t>
        <w:tab/>
        <w:t>3,262,52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CAS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CASE SERVICES</w:t>
        <w:tab/>
        <w:t>1,564</w:t>
        <w:tab/>
        <w:t>1,564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1,564</w:t>
        <w:tab/>
        <w:t>1,564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TOT LONGTERM FACILITIES</w:t>
        <w:tab/>
        <w:t>21,472,558</w:t>
        <w:tab/>
        <w:t>19,565,8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ab/>
        <w:t>(605.36)</w:t>
        <w:tab/>
        <w:t>(547.60)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C. RECEPTION &amp; EVAL CT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6,630,725</w:t>
        <w:tab/>
        <w:t>4,713,91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40.75)</w:t>
        <w:tab/>
        <w:t>(164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31,179</w:t>
        <w:tab/>
        <w:t>31,17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6,661,904</w:t>
        <w:tab/>
        <w:t>4,745,09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40.75)</w:t>
        <w:tab/>
        <w:t>(164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1,075,873</w:t>
        <w:tab/>
        <w:t>439,74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/PUBLIC AS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4,527</w:t>
        <w:tab/>
        <w:t>4,52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4,527</w:t>
        <w:tab/>
        <w:t>4,52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RECEPTION AND EVAL</w:t>
        <w:tab/>
        <w:t>7,742,304</w:t>
        <w:tab/>
        <w:t>5,189,36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40.75)</w:t>
        <w:tab/>
        <w:t>(164.7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. COUNTY SERV-DET CT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,550,964</w:t>
        <w:tab/>
        <w:t>221,30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01.00)</w:t>
        <w:tab/>
        <w:t>(1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09,72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,660,688</w:t>
        <w:tab/>
        <w:t>221,30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01.00)</w:t>
        <w:tab/>
        <w:t>(1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131,4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/PUBLIC ASST</w:t>
        <w:tab/>
        <w:t>1,90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1,90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OUNTY SERVICES -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ETENTION CENTER</w:t>
        <w:tab/>
        <w:t>2,794,033</w:t>
        <w:tab/>
        <w:t>221,30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01.00)</w:t>
        <w:tab/>
        <w:t>(1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. RESIDENTIAL OPERA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,378,531</w:t>
        <w:tab/>
        <w:t>1,646,35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4.00)</w:t>
        <w:tab/>
        <w:t>(59.7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314,751</w:t>
        <w:tab/>
        <w:t>261,67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,693,282</w:t>
        <w:tab/>
        <w:t>1,908,03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4.00)</w:t>
        <w:tab/>
        <w:t>(59.7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260,758</w:t>
        <w:tab/>
        <w:t>167,67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21,293,280</w:t>
        <w:tab/>
        <w:t>17,038,17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21,293,280</w:t>
        <w:tab/>
        <w:t>17,038,17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RESIDENTIAL OPER</w:t>
        <w:tab/>
        <w:t>24,247,320</w:t>
        <w:tab/>
        <w:t>19,113,87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4.00)</w:t>
        <w:tab/>
        <w:t>(59.7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F. JUVENILE HEALTH &amp; SAFE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,770,739</w:t>
        <w:tab/>
        <w:t>2,566,93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6.00)</w:t>
        <w:tab/>
        <w:t>(8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640,874</w:t>
        <w:tab/>
        <w:t>573,02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3,411,613</w:t>
        <w:tab/>
        <w:t>3,139,96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6.00)</w:t>
        <w:tab/>
        <w:t>(8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940,017</w:t>
        <w:tab/>
        <w:t>754,07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ARGETED CASE MANAGEMENT</w:t>
        <w:tab/>
        <w:t>1,700,000</w:t>
        <w:tab/>
        <w:t>1,7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1,700,000</w:t>
        <w:tab/>
        <w:t>1,7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UBLIC AS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3,043,484</w:t>
        <w:tab/>
        <w:t>2,862,51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3,043,484</w:t>
        <w:tab/>
        <w:t>2,862,51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JUVENILE HEALTH</w:t>
        <w:tab/>
        <w:t>9,095,114</w:t>
        <w:tab/>
        <w:t>8,456,55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6.00)</w:t>
        <w:tab/>
        <w:t>(8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G. PROGRAM ANALYSIS/DEV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,458,681</w:t>
        <w:tab/>
        <w:t>1,256,98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ab/>
        <w:t>(35.00)</w:t>
        <w:tab/>
        <w:t>(2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01,907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560,588</w:t>
        <w:tab/>
        <w:t>1,256,98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ab/>
        <w:t>(35.00)</w:t>
        <w:tab/>
        <w:t>(2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239,974</w:t>
        <w:tab/>
        <w:t>141,842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TOT PROG ANALYSIS/STAFF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DEVEL &amp; QUALITY AS</w:t>
        <w:tab/>
        <w:t>1,800,562</w:t>
        <w:tab/>
        <w:t>1,398,82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ab/>
        <w:t>(35.00)</w:t>
        <w:tab/>
        <w:t>(2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H. EDUC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915,054</w:t>
        <w:tab/>
        <w:t>627,46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ab/>
        <w:t>(32.15)</w:t>
        <w:tab/>
        <w:t>(18.1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6,753,915</w:t>
        <w:tab/>
        <w:t>882,24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27.85)</w:t>
        <w:tab/>
        <w:t>(36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333,964</w:t>
        <w:tab/>
        <w:t>11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8,002,933</w:t>
        <w:tab/>
        <w:t>1,520,7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60.00)</w:t>
        <w:tab/>
        <w:t>(54.8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1,238,389</w:t>
        <w:tab/>
        <w:t>654,95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DUCATION</w:t>
        <w:tab/>
        <w:t>9,241,322</w:t>
        <w:tab/>
        <w:t>2,175,6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60.00)</w:t>
        <w:tab/>
        <w:t>(54.8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ROG AND SRVCS</w:t>
        <w:tab/>
        <w:t>93,716,076</w:t>
        <w:tab/>
        <w:t>69,033,29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,660.11)</w:t>
        <w:tab/>
        <w:t>(1,244.1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V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</w:t>
        <w:tab/>
        <w:t>20,053,334</w:t>
        <w:tab/>
        <w:t>15,256,47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20,053,334</w:t>
        <w:tab/>
        <w:t>15,256,47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20,053,334</w:t>
        <w:tab/>
        <w:t>15,256,47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EPT OF JUVENILE JUST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118,964,086</w:t>
        <w:tab/>
        <w:t>89,135,28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1,746.11)</w:t>
        <w:tab/>
        <w:t>(1,326.6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jc w:val="center"/>
        <w:rPr>
          <w:rFonts w:eastAsia="MS Mincho;ＭＳ 明朝"/>
        </w:rPr>
      </w:pPr>
      <w:r>
        <w:rPr>
          <w:rFonts w:eastAsia="MS Mincho;ＭＳ 明朝"/>
        </w:rPr>
        <w:t>L36-HUMAN AFFAIRS COMMIS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COMMISSIONER/S</w:t>
        <w:tab/>
        <w:t>89,739</w:t>
        <w:tab/>
        <w:t>89,73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323,106</w:t>
        <w:tab/>
        <w:t>323,10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ab/>
        <w:t>(8.00)</w:t>
        <w:tab/>
        <w:t>(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NEW POSI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  <w:i/>
          <w:i/>
        </w:rPr>
      </w:pPr>
      <w:r>
        <w:rPr>
          <w:rFonts w:eastAsia="MS Mincho;ＭＳ 明朝"/>
          <w:i/>
        </w:rPr>
        <w:t>ATTORNEY II</w:t>
        <w:tab/>
        <w:t>48,998</w:t>
        <w:tab/>
        <w:t>48,99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  <w:iCs/>
        </w:rPr>
        <w:t>(</w:t>
      </w:r>
      <w:r>
        <w:rPr>
          <w:rFonts w:eastAsia="MS Mincho;ＭＳ 明朝"/>
        </w:rPr>
        <w:t>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  <w:i/>
          <w:i/>
        </w:rPr>
      </w:pPr>
      <w:r>
        <w:rPr>
          <w:rFonts w:eastAsia="MS Mincho;ＭＳ 明朝"/>
          <w:i/>
        </w:rPr>
        <w:t>ADMIN. SUPPORT SPEC.</w:t>
        <w:tab/>
        <w:t>19,087</w:t>
        <w:tab/>
        <w:t>19,08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  <w:iCs/>
        </w:rPr>
        <w:t>(</w:t>
      </w:r>
      <w:r>
        <w:rPr>
          <w:rFonts w:eastAsia="MS Mincho;ＭＳ 明朝"/>
        </w:rPr>
        <w:t>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3,500</w:t>
        <w:tab/>
        <w:t>3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484,430</w:t>
        <w:tab/>
        <w:t>484,43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1.00)</w:t>
        <w:tab/>
        <w:t>(1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116,147</w:t>
        <w:tab/>
        <w:t>112,64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600,577</w:t>
        <w:tab/>
        <w:t>597,0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1.00)</w:t>
        <w:tab/>
        <w:t>(1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CONSULTIV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44,310</w:t>
        <w:tab/>
        <w:t>179,8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2.50)</w:t>
        <w:tab/>
        <w:t>(10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44,310</w:t>
        <w:tab/>
        <w:t>179,8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2.50)</w:t>
        <w:tab/>
        <w:t>(10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138,616</w:t>
        <w:tab/>
        <w:t>67,66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ONSULTIVE SERVICES</w:t>
        <w:tab/>
        <w:t>382,926</w:t>
        <w:tab/>
        <w:t>247,52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2.50)</w:t>
        <w:tab/>
        <w:t>(10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COMPLIANCE PROGRA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,142,435</w:t>
        <w:tab/>
        <w:t>543,8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ab/>
        <w:t>(30.50)</w:t>
        <w:tab/>
        <w:t>(1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142,435</w:t>
        <w:tab/>
        <w:t>543,8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ab/>
        <w:t>(30.50)</w:t>
        <w:tab/>
        <w:t>(1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291,695</w:t>
        <w:tab/>
        <w:t>126,146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TOTAL COMPLIANCE PROG</w:t>
        <w:tab/>
        <w:t>1,434,130</w:t>
        <w:tab/>
        <w:t>669,99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ab/>
        <w:t>(30.50)</w:t>
        <w:tab/>
        <w:t>(1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IV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C.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EMPLOYER CONTRIB</w:t>
        <w:tab/>
        <w:t>546,703</w:t>
        <w:tab/>
        <w:t>358,634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546,703</w:t>
        <w:tab/>
        <w:t>358,634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546,703</w:t>
        <w:tab/>
        <w:t>358,634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HUMAN AFFAIRS COMMIS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2,964,336</w:t>
        <w:tab/>
        <w:t>1,873,2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54.00)</w:t>
        <w:tab/>
        <w:t>(39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4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L46-STATE COMMISSION FOR MINORITY AFFAIR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RECTOR</w:t>
        <w:tab/>
        <w:t>65,114</w:t>
        <w:tab/>
        <w:t>65,1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60,956</w:t>
        <w:tab/>
        <w:t>170,95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.00)</w:t>
        <w:tab/>
        <w:t>(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326,070</w:t>
        <w:tab/>
        <w:t>236,07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.00)</w:t>
        <w:tab/>
        <w:t>(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403,795</w:t>
        <w:tab/>
        <w:t>186,79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729,865</w:t>
        <w:tab/>
        <w:t>422,86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.00)</w:t>
        <w:tab/>
        <w:t>(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</w:t>
        <w:tab/>
        <w:t>100,838</w:t>
        <w:tab/>
        <w:t>76,83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100,838</w:t>
        <w:tab/>
        <w:t>76,83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100,838</w:t>
        <w:tab/>
        <w:t>76,83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TATE COMMISSION FO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MINORITY AFFAIR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830,703</w:t>
        <w:tab/>
        <w:t>499,70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8.00)</w:t>
        <w:tab/>
        <w:t>(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4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jc w:val="center"/>
        <w:rPr>
          <w:rFonts w:eastAsia="MS Mincho;ＭＳ 明朝"/>
        </w:rPr>
      </w:pPr>
      <w:r>
        <w:rPr>
          <w:rFonts w:eastAsia="MS Mincho;ＭＳ 明朝"/>
        </w:rPr>
        <w:t>R04-PUBLIC SERVICE COMMIS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EXECUTIVE DIRECTOR</w:t>
        <w:tab/>
        <w:t>109,2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CHAIRMAN</w:t>
        <w:tab/>
        <w:t>101,30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OMMISSIONER/S</w:t>
        <w:tab/>
        <w:t>596,39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W POSI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PARALEG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,730,01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,536,91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1,032,79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3,569,71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V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</w:t>
        <w:tab/>
        <w:t>659,59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659,59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659,59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UBLIC SERVICE COMMIS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4,229,30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3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42A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R06-OFFICE OF REGULATORY STAFF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OFFICE OF THE EXECUTIV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RECTO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RECTOR</w:t>
        <w:tab/>
        <w:t>14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827,81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967,81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1,037,5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 ITEM-DUAL PARTY RELAY</w:t>
        <w:tab/>
        <w:t>2,5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2,5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 xml:space="preserve">TOTAL OFFICE OF 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XECUTIVE DIRECTOR</w:t>
        <w:tab/>
        <w:t>4,505,34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SUPPORT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1,465,1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465,1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UPPORT SERVICES</w:t>
        <w:tab/>
        <w:t>1,465,1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 TELECOM, TRANS,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WATER/WASTEWATER COMP.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1,029,14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029,14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TELECOM, TRANS,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WATER/WASTEWATER</w:t>
        <w:tab/>
        <w:t>1,029,14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V. ELECTRIC AND GA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680,63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680,63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LECTRIC AND GAS</w:t>
        <w:tab/>
        <w:t>680,63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</w:t>
        <w:tab/>
        <w:t>1,165,12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1,165,12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R CONTRIB</w:t>
        <w:tab/>
        <w:t>1,165,12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FFICE OF REGULATORY STAFF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8,845,4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7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4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R08-WORKERS' COMPENSATION COMMIS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RECTOR</w:t>
        <w:tab/>
        <w:t>87,868</w:t>
        <w:tab/>
        <w:t>87,86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500,576</w:t>
        <w:tab/>
        <w:t>406,94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2.00)</w:t>
        <w:tab/>
        <w:t>(1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66,56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655,004</w:t>
        <w:tab/>
        <w:t>494,81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3.00)</w:t>
        <w:tab/>
        <w:t>(1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776,456</w:t>
        <w:tab/>
        <w:t>302,46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1,431,460</w:t>
        <w:tab/>
        <w:t>797,2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3.00)</w:t>
        <w:tab/>
        <w:t>(1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JUDICI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COMMISSIONER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HAIRMAN</w:t>
        <w:tab/>
        <w:t>108,174</w:t>
        <w:tab/>
        <w:t>108,17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COMMISSIONER/S</w:t>
        <w:tab/>
        <w:t>620,244</w:t>
        <w:tab/>
        <w:t>620,244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ab/>
        <w:t>(6.00)</w:t>
        <w:tab/>
        <w:t>(6.00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AXABLE SUBSISTENCE</w:t>
        <w:tab/>
        <w:t>80,000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318,236</w:t>
        <w:tab/>
        <w:t>318,2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.00)</w:t>
        <w:tab/>
        <w:t>(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0,000</w:t>
        <w:tab/>
        <w:t>2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146,654</w:t>
        <w:tab/>
        <w:t>1,066,65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4.00)</w:t>
        <w:tab/>
        <w:t>(1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326,646</w:t>
        <w:tab/>
        <w:t>18,64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OMMISSIONERS</w:t>
        <w:tab/>
        <w:t>1,473,300</w:t>
        <w:tab/>
        <w:t>1,085,29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4.00)</w:t>
        <w:tab/>
        <w:t>(1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MANAGE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384,631</w:t>
        <w:tab/>
        <w:t>163,87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1.00)</w:t>
        <w:tab/>
        <w:t>(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384,631</w:t>
        <w:tab/>
        <w:t>163,87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1.00)</w:t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42,14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MANAGEMENT</w:t>
        <w:tab/>
        <w:t>426,776</w:t>
        <w:tab/>
        <w:t>163,87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1.00)</w:t>
        <w:tab/>
        <w:t>(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JUDICIAL</w:t>
        <w:tab/>
        <w:t>1,900,076</w:t>
        <w:tab/>
        <w:t>1,249,17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5.00)</w:t>
        <w:tab/>
        <w:t>(1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INSURANCE &amp; MEDICAL SRV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439,939</w:t>
        <w:tab/>
        <w:t>288,77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3.00)</w:t>
        <w:tab/>
        <w:t>(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4,44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454,380</w:t>
        <w:tab/>
        <w:t>288,77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3.00)</w:t>
        <w:tab/>
        <w:t>(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55,785</w:t>
        <w:tab/>
        <w:t>6,45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INSURANCE &amp; MEDIC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ERVICES</w:t>
        <w:tab/>
        <w:t>510,165</w:t>
        <w:tab/>
        <w:t>295,23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3.00)</w:t>
        <w:tab/>
        <w:t>(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V. CLAI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346,463</w:t>
        <w:tab/>
        <w:t>223,48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3.00)</w:t>
        <w:tab/>
        <w:t>(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59,545</w:t>
        <w:tab/>
        <w:t>59,5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9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425,508</w:t>
        <w:tab/>
        <w:t>283,02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4.00)</w:t>
        <w:tab/>
        <w:t>(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122,713</w:t>
        <w:tab/>
        <w:t>2,34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LAIMS</w:t>
        <w:tab/>
        <w:t>548,221</w:t>
        <w:tab/>
        <w:t>285,36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4.00)</w:t>
        <w:tab/>
        <w:t>(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</w:t>
        <w:tab/>
        <w:t>762,026</w:t>
        <w:tab/>
        <w:t>624,9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762,026</w:t>
        <w:tab/>
        <w:t>624,9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762,026</w:t>
        <w:tab/>
        <w:t>624,9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WORKERS' COMP COMMIS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5,151,948</w:t>
        <w:tab/>
        <w:t>3,251,94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65.00)</w:t>
        <w:tab/>
        <w:t>(4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4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R12-STATE ACCIDENT FU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RECTOR</w:t>
        <w:tab/>
        <w:t>91,1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3,380,62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9.1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3,471,740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ab/>
        <w:t>(90.12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2,191,291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DUCATIONAL TRAINING</w:t>
        <w:tab/>
        <w:t>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CTUARIAL AUDIT</w:t>
        <w:tab/>
        <w:t>4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4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5,708,03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0.1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</w:t>
        <w:tab/>
        <w:t>1,021,49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1,021,49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1,021,49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TATE ACCIDENT FU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6,729,52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90.1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R14-PATIENTS' COMPENSATION FU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RECTOR</w:t>
        <w:tab/>
        <w:t>84,8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21,0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320,8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7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1,020,8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</w:t>
        <w:tab/>
        <w:t>83,37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83,37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83,37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ATIENTS' COMP FU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1,104,2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4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R16-SECOND INJURY FU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RECTOR</w:t>
        <w:tab/>
        <w:t>68,63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940,9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009,59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423,43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1,433,0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</w:t>
        <w:tab/>
        <w:t>297,37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297,37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297,377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SECOND INJURY FUND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1,730,40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2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4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R20-DEPARTMENT OF INSURA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RECTOR OF INSURANCE</w:t>
        <w:tab/>
        <w:t>100,000</w:t>
        <w:tab/>
        <w:t>1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993,660</w:t>
        <w:tab/>
        <w:t>900,4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7.50)</w:t>
        <w:tab/>
        <w:t>(24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144,453</w:t>
        <w:tab/>
        <w:t>144,4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238,113</w:t>
        <w:tab/>
        <w:t>1,144,91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9.50)</w:t>
        <w:tab/>
        <w:t>(26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764,603</w:t>
        <w:tab/>
        <w:t>501,48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2,002,716</w:t>
        <w:tab/>
        <w:t>1,646,39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9.50)</w:t>
        <w:tab/>
        <w:t>(26.2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PROGRAMS &amp;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SOLVENC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758,196</w:t>
        <w:tab/>
        <w:t>308,19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9.20)</w:t>
        <w:tab/>
        <w:t>(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1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058,196</w:t>
        <w:tab/>
        <w:t>308,19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0.20)</w:t>
        <w:tab/>
        <w:t>(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1,038,990</w:t>
        <w:tab/>
        <w:t>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OLVENCY</w:t>
        <w:tab/>
        <w:t>2,097,186</w:t>
        <w:tab/>
        <w:t>358,19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0.20)</w:t>
        <w:tab/>
        <w:t>(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LICENS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379,437</w:t>
        <w:tab/>
        <w:t>94,2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2.50)</w:t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49,29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428,730</w:t>
        <w:tab/>
        <w:t>94,2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3.00)</w:t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280,569</w:t>
        <w:tab/>
        <w:t>1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LICENSING</w:t>
        <w:tab/>
        <w:t>709,299</w:t>
        <w:tab/>
        <w:t>109,2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3.00)</w:t>
        <w:tab/>
        <w:t>(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TAX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8,530</w:t>
        <w:tab/>
        <w:t>28,53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43,382</w:t>
        <w:tab/>
        <w:t>43,38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71,912</w:t>
        <w:tab/>
        <w:t>71,91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66,725</w:t>
        <w:tab/>
        <w:t>3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TAXATION</w:t>
        <w:tab/>
        <w:t>138,637</w:t>
        <w:tab/>
        <w:t>101,91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. CONSUMER SRVCS/COMPLAI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555,604</w:t>
        <w:tab/>
        <w:t>555,60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1.50)</w:t>
        <w:tab/>
        <w:t>(11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555,604</w:t>
        <w:tab/>
        <w:t>555,60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1.50)</w:t>
        <w:tab/>
        <w:t>(11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182,525</w:t>
        <w:tab/>
        <w:t>7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ONSUM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ERVICES/COMPLAINTS</w:t>
        <w:tab/>
        <w:t>738,129</w:t>
        <w:tab/>
        <w:t>625,60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1.50)</w:t>
        <w:tab/>
        <w:t>(11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E. POLICY FORMS &amp; RATES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361,024</w:t>
        <w:tab/>
        <w:t>361,024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ab/>
        <w:t>(7.80)</w:t>
        <w:tab/>
        <w:t>(7.8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96,441</w:t>
        <w:tab/>
        <w:t>96,44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457,465</w:t>
        <w:tab/>
        <w:t>457,46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.80)</w:t>
        <w:tab/>
        <w:t>(8.8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286,012</w:t>
        <w:tab/>
        <w:t>18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POLICY FORMS AND RATES</w:t>
        <w:tab/>
        <w:t>743,477</w:t>
        <w:tab/>
        <w:t>637,46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.80)</w:t>
        <w:tab/>
        <w:t>(8.8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F. UNINSURED MOTORIS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70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STRIBUTION TO SUBDIV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OTHER ENTITIES</w:t>
        <w:tab/>
        <w:t>2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-PRIVATE SECTOR</w:t>
        <w:tab/>
        <w:t>1,107,39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ISIONS</w:t>
        <w:tab/>
        <w:t>1,307,39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UNINSURED MOTORISTS</w:t>
        <w:tab/>
        <w:t>2,012,39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G.  CAPTIV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512,739</w:t>
        <w:tab/>
        <w:t>190,2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0.00)</w:t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62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774,739</w:t>
        <w:tab/>
        <w:t>190,2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0.00)</w:t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693,79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PTIVES</w:t>
        <w:tab/>
        <w:t>1,468,532</w:t>
        <w:tab/>
        <w:t>190,2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0.00)</w:t>
        <w:tab/>
        <w:t>(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ROG AND SRVCS</w:t>
        <w:tab/>
        <w:t>7,907,651</w:t>
        <w:tab/>
        <w:t>2,022,62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4.50)</w:t>
        <w:tab/>
        <w:t>(36.3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III. EMPLOYEE BENEFITS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C. STATE EMPLOYER CONTRIB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EMPLOYER CONTRIB</w:t>
        <w:tab/>
        <w:t>1,208,345</w:t>
        <w:tab/>
        <w:t>764,886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1,208,345</w:t>
        <w:tab/>
        <w:t>764,88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1,208,345</w:t>
        <w:tab/>
        <w:t>764,88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EPARTMENT OF INSURA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11,118,712</w:t>
        <w:tab/>
        <w:t>4,433,91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94.00)</w:t>
        <w:tab/>
        <w:t>(62.5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4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R23-BOARD OF FINANCIAL INSTIT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3,44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3,44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24,23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27,67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BANKING EXAMINER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OMMISSIONER OF BANKING</w:t>
        <w:tab/>
        <w:t>85,5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,151,20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236,72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363,35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BANKING EXAMINERS</w:t>
        <w:tab/>
        <w:t>1,600,07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CONSUMER FINA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RECTOR</w:t>
        <w:tab/>
        <w:t>69,13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698,29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,6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770,02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252,47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ONSUMER FINANCE</w:t>
        <w:tab/>
        <w:t>1,022,50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V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</w:t>
        <w:tab/>
        <w:t>544,83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544,83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544,83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D OF FINANCIAL INSTIT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3,195,08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4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4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R28-DEPARTMENT OF CONSUMER AFFAIR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DMINISTRATOR</w:t>
        <w:tab/>
        <w:t>96,545</w:t>
        <w:tab/>
        <w:t>96,5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371,557</w:t>
        <w:tab/>
        <w:t>301,55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1.00)</w:t>
        <w:tab/>
        <w:t>(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89,842</w:t>
        <w:tab/>
        <w:t>89,84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3,000</w:t>
        <w:tab/>
        <w:t>3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560,944</w:t>
        <w:tab/>
        <w:t>490,94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3.00)</w:t>
        <w:tab/>
        <w:t>(1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391,192</w:t>
        <w:tab/>
        <w:t>131,62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952,136</w:t>
        <w:tab/>
        <w:t>622,57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3.00)</w:t>
        <w:tab/>
        <w:t>(1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LEG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525,120</w:t>
        <w:tab/>
        <w:t>60,1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6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W POSI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ADMIN ASSISTANT</w:t>
        <w:tab/>
        <w:t>23,22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INVESTIGATOR III</w:t>
        <w:tab/>
        <w:t>28,2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3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606,597</w:t>
        <w:tab/>
        <w:t>60,1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8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244,68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LEGAL</w:t>
        <w:tab/>
        <w:t>851,283</w:t>
        <w:tab/>
        <w:t>60,1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8.00)</w:t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CONSUMER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409,640</w:t>
        <w:tab/>
        <w:t>384,6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1.00)</w:t>
        <w:tab/>
        <w:t>(1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W POSI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PROGRAM ASSISTANT</w:t>
        <w:tab/>
        <w:t>46,444</w:t>
        <w:tab/>
        <w:t>46,44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  <w:iCs/>
        </w:rPr>
        <w:t>(</w:t>
      </w:r>
      <w:r>
        <w:rPr>
          <w:rFonts w:eastAsia="MS Mincho;ＭＳ 明朝"/>
        </w:rPr>
        <w:t>2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ADMIN SPECIALIST II</w:t>
        <w:tab/>
        <w:t>57,261</w:t>
        <w:tab/>
        <w:t>57,2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  <w:iCs/>
        </w:rPr>
        <w:t>(</w:t>
      </w:r>
      <w:r>
        <w:rPr>
          <w:rFonts w:eastAsia="MS Mincho;ＭＳ 明朝"/>
        </w:rPr>
        <w:t>3.00)</w:t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32,000</w:t>
        <w:tab/>
        <w:t>32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545,345</w:t>
        <w:tab/>
        <w:t>520,3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6.00)</w:t>
        <w:tab/>
        <w:t>(1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25,000</w:t>
        <w:tab/>
        <w:t>1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ONSUMER SERVICES</w:t>
        <w:tab/>
        <w:t>570,345</w:t>
        <w:tab/>
        <w:t>530,3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6.00)</w:t>
        <w:tab/>
        <w:t>(1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V. CONSUMER ADVOCAC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70,000</w:t>
        <w:tab/>
        <w:t>13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.00)</w:t>
        <w:tab/>
        <w:t>(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70,000</w:t>
        <w:tab/>
        <w:t>13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115,982</w:t>
        <w:tab/>
        <w:t>95,98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CONSUMER ADVOCACY</w:t>
        <w:tab/>
        <w:t>285,982</w:t>
        <w:tab/>
        <w:t>225,9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.00)</w:t>
        <w:tab/>
        <w:t>(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. PUBLIC INFORMATION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DUC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03,428</w:t>
        <w:tab/>
        <w:t>103,42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.00)</w:t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W POSI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PROGRAM ASSISTANT</w:t>
        <w:tab/>
        <w:t>23,222</w:t>
        <w:tab/>
        <w:t>23,22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  <w:iCs/>
        </w:rPr>
        <w:t>(</w:t>
      </w:r>
      <w:r>
        <w:rPr>
          <w:rFonts w:eastAsia="MS Mincho;ＭＳ 明朝"/>
        </w:rPr>
        <w:t>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4,000</w:t>
        <w:tab/>
        <w:t>24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50,650</w:t>
        <w:tab/>
        <w:t>150,6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00)</w:t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25,000</w:t>
        <w:tab/>
        <w:t>7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UBLIC INFORM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&amp; EDUCATION</w:t>
        <w:tab/>
        <w:t>175,650</w:t>
        <w:tab/>
        <w:t>158,1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00)</w:t>
        <w:tab/>
        <w:t>(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</w:t>
        <w:tab/>
        <w:t>541,661</w:t>
        <w:tab/>
        <w:t>413,79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541,661</w:t>
        <w:tab/>
        <w:t>413,79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541,661</w:t>
        <w:tab/>
        <w:t>413,79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DEPT OF CONSUMER AFFAIRS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3,377,057</w:t>
        <w:tab/>
        <w:t>2,010,960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55.00)</w:t>
        <w:tab/>
        <w:t>(3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R36-DEPT OF LABOR, LICENSING AND REGUL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RECTOR</w:t>
        <w:tab/>
        <w:t>111,320</w:t>
        <w:tab/>
        <w:t>111,3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,254,598</w:t>
        <w:tab/>
        <w:t>454,59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7.36)</w:t>
        <w:tab/>
        <w:t>(12.2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.2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,365,918</w:t>
        <w:tab/>
        <w:t>565,91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9.36)</w:t>
        <w:tab/>
        <w:t>(13.5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7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3,065,918</w:t>
        <w:tab/>
        <w:t>565,91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9.36)</w:t>
        <w:tab/>
        <w:t>(13.5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PROGRAMS &amp;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OSHA VOLUNTARY PRO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707,303</w:t>
        <w:tab/>
        <w:t>201,05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9.23)</w:t>
        <w:tab/>
        <w:t>(6.2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707,303</w:t>
        <w:tab/>
        <w:t>201,05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9.23)</w:t>
        <w:tab/>
        <w:t>(6.2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233,371</w:t>
        <w:tab/>
        <w:t>4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OSHA VOLUNTARY PROG</w:t>
        <w:tab/>
        <w:t>940,674</w:t>
        <w:tab/>
        <w:t>241,05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9.23)</w:t>
        <w:tab/>
        <w:t>(6.2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B. OCCUP SAFETY &amp; HLTH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,798,379</w:t>
        <w:tab/>
        <w:t>866,816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ab/>
        <w:t>(43.92)</w:t>
        <w:tab/>
        <w:t>(22.0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8,190</w:t>
        <w:tab/>
        <w:t>4,09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806,569</w:t>
        <w:tab/>
        <w:t>870,91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3.92)</w:t>
        <w:tab/>
        <w:t>(22.0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570,746</w:t>
        <w:tab/>
        <w:t>169,02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OCCUP SAFETY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HEALTH</w:t>
        <w:tab/>
        <w:t>2,377,315</w:t>
        <w:tab/>
        <w:t>1,039,93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3.92)</w:t>
        <w:tab/>
        <w:t>(22.04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FIRE ACADEM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,071,53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7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7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841,53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2,724,25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IRE ACADEMY</w:t>
        <w:tab/>
        <w:t>4,565,78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. OFF OF STATE FIRE MARSH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,115,46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3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138,96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505,63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OFF OF STATE FIR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MARSHAL</w:t>
        <w:tab/>
        <w:t>1,644,59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. ELEVATORS &amp; AMUSE RID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6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6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81,4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LEVATORS &amp; AMUS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RIDES</w:t>
        <w:tab/>
        <w:t>681,4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F. PROF &amp; OCCUPATION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LICENS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5,715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64.6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51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6,230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64.6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4,711,78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RESEARCH &amp; EDUCATION</w:t>
        <w:tab/>
        <w:t>10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10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ROFESSIONAL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CCUPATIONAL LICENSING</w:t>
        <w:tab/>
        <w:t>11,047,28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64.6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G. LABOR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65,342</w:t>
        <w:tab/>
        <w:t>165,34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0.00)</w:t>
        <w:tab/>
        <w:t>(1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65,342</w:t>
        <w:tab/>
        <w:t>165,34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0.00)</w:t>
        <w:tab/>
        <w:t>(1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30,000</w:t>
        <w:tab/>
        <w:t>3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LABOR SERVICES</w:t>
        <w:tab/>
        <w:t>195,342</w:t>
        <w:tab/>
        <w:t>195,34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0.00)</w:t>
        <w:tab/>
        <w:t>(1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H. BUILDING COD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3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0.2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3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0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3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BUILDING CODES</w:t>
        <w:tab/>
        <w:t>7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0.2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ROG AND SRVCS</w:t>
        <w:tab/>
        <w:t>22,152,397</w:t>
        <w:tab/>
        <w:t>1,476,3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49.05)</w:t>
        <w:tab/>
        <w:t>(38.3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</w:t>
        <w:tab/>
        <w:t>4,579,438</w:t>
        <w:tab/>
        <w:t>831,22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4,579,438</w:t>
        <w:tab/>
        <w:t>831,22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4,579,438</w:t>
        <w:tab/>
        <w:t>831,22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 xml:space="preserve">DEPT OF LABOR, LICENSING 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ND REGUL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29,797,753</w:t>
        <w:tab/>
        <w:t>2,873,46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408.41)</w:t>
        <w:tab/>
        <w:t>(51.82)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5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jc w:val="center"/>
        <w:rPr>
          <w:rFonts w:eastAsia="MS Mincho;ＭＳ 明朝"/>
        </w:rPr>
      </w:pPr>
      <w:r>
        <w:rPr>
          <w:rFonts w:eastAsia="MS Mincho;ＭＳ 明朝"/>
        </w:rPr>
        <w:t>R60-EMPLOYMENT SECURITY COMMIS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CHAIRMAN</w:t>
        <w:tab/>
        <w:t>102,85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COMMISSIONER/S</w:t>
        <w:tab/>
        <w:t>201,35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EXECUTIVE DIRECTOR</w:t>
        <w:tab/>
        <w:t>120,5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AXABLE SUBSISTENCE</w:t>
        <w:tab/>
        <w:t>1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6,671,14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46.8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93,18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63,20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7,362,24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51.8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2,251,34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9,613,59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51.8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EMPLOYMENT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6,175,8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82.2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93,18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3,196,75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9,465,80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83.2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4,102,52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OTHER ENTITIES</w:t>
        <w:tab/>
        <w:t>9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ISIONS</w:t>
        <w:tab/>
        <w:t>9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EBT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EBT SERVICE</w:t>
        <w:tab/>
        <w:t>188,48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EBT SERVICE</w:t>
        <w:tab/>
        <w:t>188,48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EMPLOYMENT SERVICE</w:t>
        <w:tab/>
        <w:t>23,846,8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83.2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UNEMPLOY INSURA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0,881,8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54.9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97,93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,163,89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2,143,68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55.9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5,855,60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EBT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EBT SERVICE</w:t>
        <w:tab/>
        <w:t>172,51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EBT SERVICE</w:t>
        <w:tab/>
        <w:t>172,51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5,021,57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5,021,57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UNEMPLOY INSURANCE</w:t>
        <w:tab/>
        <w:t>33,193,38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55.9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V. SCOIC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22,39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W POSIT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484,260</w:t>
        <w:tab/>
        <w:t>437,55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COICC</w:t>
        <w:tab/>
        <w:t>706,655</w:t>
        <w:tab/>
        <w:t>437,55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STATE EMPLOYEE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</w:t>
        <w:tab/>
        <w:t>13,977,87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13,977,87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13,977,87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MENT SECURITY COM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81,338,319</w:t>
        <w:tab/>
        <w:t>437,55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1,09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U12-DEPARTMENT OF TRANSPORT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 GENER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XECUTIVE DIRECTOR</w:t>
        <w:tab/>
        <w:t>142,38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3,129,69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6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3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5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4,072,07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7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19,920,24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GENERAL</w:t>
        <w:tab/>
        <w:t>33,992,31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7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LAND AND BUILDING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1,4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MANENT IMPROVE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ONST BLDGS &amp; ADDITIONS</w:t>
        <w:tab/>
        <w:t>7,1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M IMPROVEMENTS</w:t>
        <w:tab/>
        <w:t>7,1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LAND AND BUILDINGS</w:t>
        <w:tab/>
        <w:t>8,5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42,542,31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7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HIGHWAY ENGINEER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ENGR. - ADMIN. &amp; PROJ. MGMT.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68,218,67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,63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16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,7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71,128,672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ab/>
        <w:t>(1,634.00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13,829,247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 ENG.-ADM. &amp; PROJ. MGMT</w:t>
        <w:tab/>
        <w:t>84,957,91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,63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 ENGINEERING-CONSTRUC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100,0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HOP ROAD FARMERS MARKE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YPASS</w:t>
        <w:tab/>
        <w:t>1,000,000</w:t>
        <w:tab/>
        <w:t>1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1,000,000</w:t>
        <w:tab/>
        <w:t>1,0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MANENT IMPRVMT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MANENT IMPRVMTS</w:t>
        <w:tab/>
        <w:t>634,963,31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M IMPRVMTS</w:t>
        <w:tab/>
        <w:t>634,963,31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STRIBUTION TO SUBDIV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MUN-RESTRICTED</w:t>
        <w:tab/>
        <w:t>11,0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CNTY-RESTRICTED</w:t>
        <w:tab/>
        <w:t>1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ISIONS</w:t>
        <w:tab/>
        <w:t>12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NGINEERING -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ONSTRUCTION</w:t>
        <w:tab/>
        <w:t>747,963,311</w:t>
        <w:tab/>
        <w:t>1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HIGHWAY MAINTENA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89,157,66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,481.9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3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92,157,66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,481.9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229,051,57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MANENT IMPRVMT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MANENT IMPRVMTS</w:t>
        <w:tab/>
        <w:t>7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M IMPRVMTS</w:t>
        <w:tab/>
        <w:t>7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HIGHWAY MAINT</w:t>
        <w:tab/>
        <w:t>321,959,235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ab/>
        <w:t>(3,481.96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 HIGHWAY ENGINEERING</w:t>
        <w:tab/>
        <w:t>1,154,880,465</w:t>
        <w:tab/>
        <w:t>1,0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,115.9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TOLL OPERA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33,62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33,62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3,479,29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TOLL OPERATIONS</w:t>
        <w:tab/>
        <w:t>3,712,91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V. MASS TRANSI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679,0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96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800,0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7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STRIBUTION TO SUBDIVI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OTHER ENTITIES</w:t>
        <w:tab/>
        <w:t>19,770,80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TO OTHER ENTITIES</w:t>
        <w:tab/>
        <w:t>100,990</w:t>
        <w:tab/>
        <w:t>100,99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ISIONS</w:t>
        <w:tab/>
        <w:t>19,871,794</w:t>
        <w:tab/>
        <w:t>100,99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MASS TRANSIT</w:t>
        <w:tab/>
        <w:t>21,421,844</w:t>
        <w:tab/>
        <w:t>100,99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</w:t>
        <w:tab/>
        <w:t>64,082,97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64,082,979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64,082,979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EPT OF TRANSPORT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1,286,640,523</w:t>
        <w:tab/>
        <w:t>1,100,99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5,408.9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53A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U15-INFRASTRUCTURE BANK BOAR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389,7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RANSP INFRASTRUCTURE</w:t>
        <w:tab/>
        <w:t>62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62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62,389,7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NFRASTRUCTURE BANK BOAR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62,389,7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53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U20-COUNTY TRANSPORTATION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COUNTY TRANSP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19,0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MANENT IMPROVE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MANENT IMPROVEMENTS</w:t>
        <w:tab/>
        <w:t>8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M IMPROVEMENTS</w:t>
        <w:tab/>
        <w:t>8,0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STRIBUTION TO SUBDIV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MUNICIPAL</w:t>
        <w:tab/>
        <w:t>5,0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CNTY-RESTRICTED</w:t>
        <w:tab/>
        <w:t>58,0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OTHER ENTITIES</w:t>
        <w:tab/>
        <w:t>5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ISIONS</w:t>
        <w:tab/>
        <w:t>63,5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COUNTY TRANSP</w:t>
        <w:tab/>
        <w:t>90,5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OUNTY TRANSP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90,5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54A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A01-LEG. DEPT-THE SENAT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ENATORS @ $10,400</w:t>
        <w:tab/>
        <w:t>478,400</w:t>
        <w:tab/>
        <w:t>478,4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6.00)</w:t>
        <w:tab/>
        <w:t>(4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RESIDENT OF THE SENATE</w:t>
        <w:tab/>
        <w:t>1,575</w:t>
        <w:tab/>
        <w:t>1,5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RESIDENT PRO TEMPORE</w:t>
        <w:tab/>
        <w:t>11,000</w:t>
        <w:tab/>
        <w:t>11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6,281,772</w:t>
        <w:tab/>
        <w:t>6,281,77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43.00)</w:t>
        <w:tab/>
        <w:t>(14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6,772,747</w:t>
        <w:tab/>
        <w:t>6,772,74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89.00)</w:t>
        <w:tab/>
        <w:t>(18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1,897,546</w:t>
        <w:tab/>
        <w:t>1,897,54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8,670,293</w:t>
        <w:tab/>
        <w:t>8,670,293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ab/>
        <w:t>(189.00)</w:t>
        <w:tab/>
        <w:t>(189.00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STATE EMPLOYER CONTRIB</w:t>
        <w:tab/>
        <w:t>2,413,002</w:t>
        <w:tab/>
        <w:t>2,413,00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2,413,002</w:t>
        <w:tab/>
        <w:t>2,413,00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2,413,002</w:t>
        <w:tab/>
        <w:t>2,413,00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LEG. DEPT-THE SENAT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11,083,295</w:t>
        <w:tab/>
        <w:t>11,083,29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189.00)</w:t>
        <w:tab/>
        <w:t>(18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54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A05-LEG. DEPT-HOUSE OF REPRESENTATIV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REPRESENTATIVES @ $10,400</w:t>
        <w:tab/>
        <w:t>1,289,600</w:t>
        <w:tab/>
        <w:t>1,289,6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24.00)</w:t>
        <w:tab/>
        <w:t>(12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HE SPEAKER</w:t>
        <w:tab/>
        <w:t>11,000</w:t>
        <w:tab/>
        <w:t>11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AKER PRO TEMPORE</w:t>
        <w:tab/>
        <w:t>3,600</w:t>
        <w:tab/>
        <w:t>3,6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4,073,584</w:t>
        <w:tab/>
        <w:t>4,073,58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27.00)</w:t>
        <w:tab/>
        <w:t>(12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5,377,784</w:t>
        <w:tab/>
        <w:t>5,377,78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51.00)</w:t>
        <w:tab/>
        <w:t>(25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3,685,629</w:t>
        <w:tab/>
        <w:t>3,685,62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9,063,413</w:t>
        <w:tab/>
        <w:t>9,063,41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51.00)</w:t>
        <w:tab/>
        <w:t>(25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</w:t>
        <w:tab/>
        <w:t>3,716,864</w:t>
        <w:tab/>
        <w:t>3,716,86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3,716,864</w:t>
        <w:tab/>
        <w:t>3,716,86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3,716,864</w:t>
        <w:tab/>
        <w:t>3,716,86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LEG. DEPT-HOUSE OF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REPRESENTATIV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12,780,277</w:t>
        <w:tab/>
        <w:t>12,780,2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251.00)</w:t>
        <w:tab/>
        <w:t>(25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54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A15-LEG. DEPT-CODIFICATION OF LAWS &amp; LEG COUNCI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ADMINISTRATION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ODE COMMNSR &amp; DIR (P)</w:t>
        <w:tab/>
        <w:t>127,374</w:t>
        <w:tab/>
        <w:t>127,37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. LEG. MISC (P)</w:t>
        <w:tab/>
        <w:t>1,758,540</w:t>
        <w:tab/>
        <w:t>1,758,5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3.00)</w:t>
        <w:tab/>
        <w:t>(4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885,914</w:t>
        <w:tab/>
        <w:t>1,885,9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4.00)</w:t>
        <w:tab/>
        <w:t>(4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96,392</w:t>
        <w:tab/>
        <w:t>96,39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PRINTING CODE SUPPLEMENT</w:t>
        <w:tab/>
        <w:t>291,439</w:t>
        <w:tab/>
        <w:t>41,43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OTHER CONTRACTUAL SRVCS</w:t>
        <w:tab/>
        <w:t>12,000</w:t>
        <w:tab/>
        <w:t>12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PHOTOCOPYING EQUIPMENT</w:t>
        <w:tab/>
        <w:t>43,000</w:t>
        <w:tab/>
        <w:t>43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PER DIEM AND TR. COM. STAT. L.</w:t>
        <w:tab/>
        <w:t>1,200</w:t>
        <w:tab/>
        <w:t>1,2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APPROVED ACCOUNTS</w:t>
        <w:tab/>
        <w:t>77,604</w:t>
        <w:tab/>
        <w:t>77,60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COMM. ON UNIFORM STATE L</w:t>
        <w:tab/>
        <w:t>30,000</w:t>
        <w:tab/>
        <w:t>3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JUDICIAL COUNCIL</w:t>
        <w:tab/>
        <w:t>14,021</w:t>
        <w:tab/>
        <w:t>14,021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469,264</w:t>
        <w:tab/>
        <w:t>219,264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2,451,570</w:t>
        <w:tab/>
        <w:t>2,201,57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ab/>
        <w:t>(44.00)</w:t>
        <w:tab/>
        <w:t>(4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II. DEV/PRINT STATE REGIST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UNCLASS. LEG. MISC (P)</w:t>
        <w:tab/>
        <w:t>108,596</w:t>
        <w:tab/>
        <w:t>108,59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ab/>
        <w:t>(2.00)</w:t>
        <w:tab/>
        <w:t>(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08,596</w:t>
        <w:tab/>
        <w:t>108,59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338</w:t>
        <w:tab/>
        <w:t>33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EV/PRINT STAT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REGISTER</w:t>
        <w:tab/>
        <w:t>108,934</w:t>
        <w:tab/>
        <w:t>108,9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  <w:tab/>
        <w:t>(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</w:t>
        <w:tab/>
        <w:t>457,484</w:t>
        <w:tab/>
        <w:t>457,48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457,484</w:t>
        <w:tab/>
        <w:t>457,48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457,484</w:t>
        <w:tab/>
        <w:t>457,48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 xml:space="preserve">LEG. DEPT-CODIFICATION OF 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LAWS &amp; LEG COUNCI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3,017,988</w:t>
        <w:tab/>
        <w:t>2,767,98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46.00)</w:t>
        <w:tab/>
        <w:t>(4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54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A17-LEG. DEPT-LEG PRINTING, INF. TECH. SYS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ADMINISTRATION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RECTOR (P)</w:t>
        <w:tab/>
        <w:t>93,600</w:t>
        <w:tab/>
        <w:t>93,6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. LEG. MISC. - PR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&amp; ITS (P)</w:t>
        <w:tab/>
        <w:t>1,464,125</w:t>
        <w:tab/>
        <w:t>1,464,1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2.00)</w:t>
        <w:tab/>
        <w:t>(3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-TEMP-LEGIS PRNT</w:t>
        <w:tab/>
        <w:t>80,000</w:t>
        <w:tab/>
        <w:t>8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637,725</w:t>
        <w:tab/>
        <w:t>1,637,7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3.00)</w:t>
        <w:tab/>
        <w:t>(3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1,810,429</w:t>
        <w:tab/>
        <w:t>1,810,42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3,448,154</w:t>
        <w:tab/>
        <w:t>3,448,154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ab/>
        <w:t>(33.00)</w:t>
        <w:tab/>
        <w:t>(33.00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II. EMPLOYEE BENEFITS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C.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</w:t>
        <w:tab/>
        <w:t>402,599</w:t>
        <w:tab/>
        <w:t>402,59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402,599</w:t>
        <w:tab/>
        <w:t>402,59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402,599</w:t>
        <w:tab/>
        <w:t>402,59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LEG. DEPT-LEG PRINTING, INF.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ECH. SYS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3,850,753</w:t>
        <w:tab/>
        <w:t>3,850,7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33.00)</w:t>
        <w:tab/>
        <w:t>(3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54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A20-LEG. DEPT-LEG AUDIT COUNCI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RECTOR (P)</w:t>
        <w:tab/>
        <w:t>93,429</w:t>
        <w:tab/>
        <w:t>93,42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. LEG. MISC - LAC (P)</w:t>
        <w:tab/>
        <w:t>785,233</w:t>
        <w:tab/>
        <w:t>785,23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3.00)</w:t>
        <w:tab/>
        <w:t>(2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</w:t>
        <w:tab/>
        <w:t>1,225</w:t>
        <w:tab/>
        <w:t>1,22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879,887</w:t>
        <w:tab/>
        <w:t>879,88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4.00)</w:t>
        <w:tab/>
        <w:t>(2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116,422</w:t>
        <w:tab/>
        <w:t>116,42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996,309</w:t>
        <w:tab/>
        <w:t>996,30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4.00)</w:t>
        <w:tab/>
        <w:t>(2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</w:t>
        <w:tab/>
        <w:t>219,424</w:t>
        <w:tab/>
        <w:t>219,42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219,424</w:t>
        <w:tab/>
        <w:t>219,42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219,424</w:t>
        <w:tab/>
        <w:t>219,42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LEG. DEPT-LEG AUDIT COUNCI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1,215,733</w:t>
        <w:tab/>
        <w:t>1,215,73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24.00)</w:t>
        <w:tab/>
        <w:t>(2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54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jc w:val="center"/>
        <w:rPr>
          <w:rFonts w:eastAsia="MS Mincho;ＭＳ 明朝"/>
        </w:rPr>
      </w:pPr>
      <w:r>
        <w:rPr>
          <w:rFonts w:eastAsia="MS Mincho;ＭＳ 明朝"/>
        </w:rPr>
        <w:t>A85-EDUCATION OVERSIGHT COMMITTE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40"/>
        <w:rPr>
          <w:rFonts w:eastAsia="MS Mincho;ＭＳ 明朝"/>
        </w:rPr>
      </w:pPr>
      <w:r>
        <w:rPr>
          <w:rFonts w:eastAsia="MS Mincho;ＭＳ 明朝"/>
        </w:rPr>
        <w:t>EXECUTIVE DIRECTOR</w:t>
        <w:tab/>
        <w:t>106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40"/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40"/>
        <w:rPr>
          <w:rFonts w:eastAsia="MS Mincho;ＭＳ 明朝"/>
        </w:rPr>
      </w:pPr>
      <w:r>
        <w:rPr>
          <w:rFonts w:eastAsia="MS Mincho;ＭＳ 明朝"/>
        </w:rPr>
        <w:t>UNCLASS LEG MISC (P)</w:t>
        <w:tab/>
        <w:t>445,3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40"/>
        <w:rPr>
          <w:rFonts w:eastAsia="MS Mincho;ＭＳ 明朝"/>
        </w:rPr>
      </w:pPr>
      <w:r>
        <w:rPr>
          <w:rFonts w:eastAsia="MS Mincho;ＭＳ 明朝"/>
        </w:rPr>
        <w:tab/>
        <w:t>(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40"/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8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40"/>
        <w:rPr>
          <w:rFonts w:eastAsia="MS Mincho;ＭＳ 明朝"/>
        </w:rPr>
      </w:pPr>
      <w:r>
        <w:rPr>
          <w:rFonts w:eastAsia="MS Mincho;ＭＳ 明朝"/>
        </w:rPr>
        <w:t>TAXABLE SUBSISTENCE</w:t>
        <w:tab/>
        <w:t>2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24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40"/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633,3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40"/>
        <w:rPr>
          <w:rFonts w:eastAsia="MS Mincho;ＭＳ 明朝"/>
        </w:rPr>
      </w:pPr>
      <w:r>
        <w:rPr>
          <w:rFonts w:eastAsia="MS Mincho;ＭＳ 明朝"/>
        </w:rPr>
        <w:tab/>
        <w:t>(1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40"/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682,640</w:t>
      </w:r>
    </w:p>
    <w:p>
      <w:pPr>
        <w:pStyle w:val="Normal"/>
        <w:tabs>
          <w:tab w:val="clear" w:pos="720"/>
          <w:tab w:val="left" w:pos="3600" w:leader="none"/>
        </w:tabs>
        <w:spacing w:lineRule="exact" w:line="24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40"/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1,316,01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40"/>
        <w:rPr>
          <w:rFonts w:eastAsia="MS Mincho;ＭＳ 明朝"/>
        </w:rPr>
      </w:pPr>
      <w:r>
        <w:rPr>
          <w:rFonts w:eastAsia="MS Mincho;ＭＳ 明朝"/>
        </w:rPr>
        <w:tab/>
        <w:t>(1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24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40"/>
        <w:rPr>
          <w:rFonts w:eastAsia="MS Mincho;ＭＳ 明朝"/>
        </w:rPr>
      </w:pPr>
      <w:r>
        <w:rPr>
          <w:rFonts w:eastAsia="MS Mincho;ＭＳ 明朝"/>
        </w:rPr>
        <w:t>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40"/>
        <w:rPr>
          <w:rFonts w:eastAsia="MS Mincho;ＭＳ 明朝"/>
        </w:rPr>
      </w:pPr>
      <w:r>
        <w:rPr>
          <w:rFonts w:eastAsia="MS Mincho;ＭＳ 明朝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40"/>
        <w:rPr>
          <w:rFonts w:eastAsia="MS Mincho;ＭＳ 明朝"/>
        </w:rPr>
      </w:pPr>
      <w:r>
        <w:rPr>
          <w:rFonts w:eastAsia="MS Mincho;ＭＳ 明朝"/>
        </w:rPr>
        <w:t>EMPLOYER CONTRIB</w:t>
        <w:tab/>
        <w:t>143,839</w:t>
      </w:r>
    </w:p>
    <w:p>
      <w:pPr>
        <w:pStyle w:val="Normal"/>
        <w:tabs>
          <w:tab w:val="clear" w:pos="720"/>
          <w:tab w:val="left" w:pos="3600" w:leader="none"/>
        </w:tabs>
        <w:spacing w:lineRule="exact" w:line="24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40"/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143,839</w:t>
      </w:r>
    </w:p>
    <w:p>
      <w:pPr>
        <w:pStyle w:val="Normal"/>
        <w:tabs>
          <w:tab w:val="clear" w:pos="720"/>
          <w:tab w:val="left" w:pos="3600" w:leader="none"/>
        </w:tabs>
        <w:spacing w:lineRule="exact" w:line="24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40"/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143,839</w:t>
      </w:r>
    </w:p>
    <w:p>
      <w:pPr>
        <w:pStyle w:val="Normal"/>
        <w:tabs>
          <w:tab w:val="clear" w:pos="720"/>
          <w:tab w:val="left" w:pos="3600" w:leader="none"/>
        </w:tabs>
        <w:spacing w:lineRule="exact" w:line="24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40"/>
        <w:rPr>
          <w:rFonts w:eastAsia="MS Mincho;ＭＳ 明朝"/>
        </w:rPr>
      </w:pPr>
      <w:r>
        <w:rPr>
          <w:rFonts w:eastAsia="MS Mincho;ＭＳ 明朝"/>
        </w:rPr>
        <w:t>EDUC OVERSIGHT COMMITTE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40"/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1,459,85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40"/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1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24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40"/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LEGISLATIVE DEPT</w:t>
        <w:tab/>
        <w:t>33,407,902</w:t>
        <w:tab/>
        <w:t>31,698,04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553.00)</w:t>
        <w:tab/>
        <w:t>(54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 xml:space="preserve">REPRESENTATIVES                         </w:t>
        <w:tab/>
        <w:t>(124.00)</w:t>
        <w:tab/>
        <w:t>(12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 xml:space="preserve">SENATORS                              </w:t>
        <w:tab/>
        <w:t xml:space="preserve">  (46.00)</w:t>
        <w:tab/>
        <w:t>(4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C05-ADMINISTRATIVE LAW COUR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HIEF JUDGE</w:t>
        <w:tab/>
        <w:t>109,455</w:t>
        <w:tab/>
        <w:t>109,4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SSOCIATE JUDGE</w:t>
        <w:tab/>
        <w:t>486,469</w:t>
        <w:tab/>
        <w:t>486,46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00)</w:t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965,592</w:t>
        <w:tab/>
        <w:t>726,95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6.00)</w:t>
        <w:tab/>
        <w:t>(2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W POSI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ATTORNEY I</w:t>
        <w:tab/>
        <w:t>38,000</w:t>
        <w:tab/>
        <w:t>38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  <w:iCs/>
        </w:rPr>
        <w:t>(</w:t>
      </w:r>
      <w:r>
        <w:rPr>
          <w:rFonts w:eastAsia="MS Mincho;ＭＳ 明朝"/>
        </w:rPr>
        <w:t>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ADMINISTRATIVE SPECIALIST I</w:t>
        <w:tab/>
        <w:t>32,000</w:t>
        <w:tab/>
        <w:t>32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  <w:iCs/>
        </w:rPr>
        <w:t>(</w:t>
      </w:r>
      <w:r>
        <w:rPr>
          <w:rFonts w:eastAsia="MS Mincho;ＭＳ 明朝"/>
        </w:rPr>
        <w:t>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6,881</w:t>
        <w:tab/>
        <w:t>16,88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648,397</w:t>
        <w:tab/>
        <w:t>1,409,75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4.00)</w:t>
        <w:tab/>
        <w:t>(3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230,072</w:t>
        <w:tab/>
        <w:t>136,15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1,878,469</w:t>
        <w:tab/>
        <w:t>1,545,91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4.00)</w:t>
        <w:tab/>
        <w:t>(3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</w:t>
        <w:tab/>
        <w:t>442,549</w:t>
        <w:tab/>
        <w:t>363,32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442,549</w:t>
        <w:tab/>
        <w:t>363,32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442,549</w:t>
        <w:tab/>
        <w:t>363,32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DMINISTRATIVE LAW COUR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2,321,018</w:t>
        <w:tab/>
        <w:t>1,909,23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44.00)</w:t>
        <w:tab/>
        <w:t>(3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56A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D05-GOVERNOR'S OFF-EXECUTIVE CONTROL OF STAT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GOVERNOR</w:t>
        <w:tab/>
        <w:t>106,078</w:t>
        <w:tab/>
        <w:t>106,07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1,680,711</w:t>
        <w:tab/>
        <w:t>1,680,71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8.00)</w:t>
        <w:tab/>
        <w:t>(3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786,789</w:t>
        <w:tab/>
        <w:t>1,786,78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9.00)</w:t>
        <w:tab/>
        <w:t>(3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142,962</w:t>
        <w:tab/>
        <w:t>142,96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1,929,751</w:t>
        <w:tab/>
        <w:t>1,929,75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9.00)</w:t>
        <w:tab/>
        <w:t>(3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</w:t>
        <w:tab/>
        <w:t>238,622</w:t>
        <w:tab/>
        <w:t>238,62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238,622</w:t>
        <w:tab/>
        <w:t>238,62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238,622</w:t>
        <w:tab/>
        <w:t>238,62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GOVERNOR'S OFF-EXECUTIV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ONTROL OF STAT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2,168,373</w:t>
        <w:tab/>
        <w:t>2,168,37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39.00)</w:t>
        <w:tab/>
        <w:t>(3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56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D10-GOVERNOR'S OFF-STATE LAW ENFORCEMENT DIVI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HIEF</w:t>
        <w:tab/>
        <w:t>159,878</w:t>
        <w:tab/>
        <w:t>159,87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EMPORARY GRANTS EMPLOYEE</w:t>
        <w:tab/>
        <w:t>6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,322,283</w:t>
        <w:tab/>
        <w:t>1,932,28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9.00)</w:t>
        <w:tab/>
        <w:t>(4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48,037</w:t>
        <w:tab/>
        <w:t>42,18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,595,198</w:t>
        <w:tab/>
        <w:t>2,134,34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0.00)</w:t>
        <w:tab/>
        <w:t>(4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1,149,466</w:t>
        <w:tab/>
        <w:t>634,46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STRIBUTION TO SUBDIV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MUNICIPALITIES</w:t>
        <w:tab/>
        <w:t>2,2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CNTY-UNRESTRICTED</w:t>
        <w:tab/>
        <w:t>29,568,6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OTHER ST AGENCIES</w:t>
        <w:tab/>
        <w:t>7,142,16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OTHER ENTITIES</w:t>
        <w:tab/>
        <w:t>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</w:t>
        <w:tab/>
        <w:t>38,960,82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42,705,489</w:t>
        <w:tab/>
        <w:t>2,768,8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0.00)</w:t>
        <w:tab/>
        <w:t>(4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PROGRAMS AND SERVICE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ENFORCEMENT A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NVESTIG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1. REG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3,983,551</w:t>
        <w:tab/>
        <w:t>3,983,55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1.00)</w:t>
        <w:tab/>
        <w:t>(8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27,342</w:t>
        <w:tab/>
        <w:t>127,34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4,110,893</w:t>
        <w:tab/>
        <w:t>4,110,89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1.00)</w:t>
        <w:tab/>
        <w:t>(8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398,589</w:t>
        <w:tab/>
        <w:t>348,58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REGIONS</w:t>
        <w:tab/>
        <w:t>4,509,482</w:t>
        <w:tab/>
        <w:t>4,459,4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1.00)</w:t>
        <w:tab/>
        <w:t>(8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2. ARSON/BOMB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,100,030</w:t>
        <w:tab/>
        <w:t>1,100,03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5.00)</w:t>
        <w:tab/>
        <w:t>(2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9,329</w:t>
        <w:tab/>
        <w:t>19,32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119,359</w:t>
        <w:tab/>
        <w:t>1,119,35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5.00)</w:t>
        <w:tab/>
        <w:t>(2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256,542</w:t>
        <w:tab/>
        <w:t>216,54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RSON/BOMB</w:t>
        <w:tab/>
        <w:t>1,375,901</w:t>
        <w:tab/>
        <w:t>1,335,90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5.00)</w:t>
        <w:tab/>
        <w:t>(2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3. VEHICLE THEF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655,206</w:t>
        <w:tab/>
        <w:t>655,20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7.00)</w:t>
        <w:tab/>
        <w:t>(1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3,704</w:t>
        <w:tab/>
        <w:t>23,70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678,910</w:t>
        <w:tab/>
        <w:t>678,9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7.00)</w:t>
        <w:tab/>
        <w:t>(1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80,658</w:t>
        <w:tab/>
        <w:t>70,65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VEHICLE THEFT</w:t>
        <w:tab/>
        <w:t>759,568</w:t>
        <w:tab/>
        <w:t>749,56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7.00)</w:t>
        <w:tab/>
        <w:t>(1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4. STATE GRAND JUR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654,094</w:t>
        <w:tab/>
        <w:t>529,09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2.00)</w:t>
        <w:tab/>
        <w:t>(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2,756</w:t>
        <w:tab/>
        <w:t>9,75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666,850</w:t>
        <w:tab/>
        <w:t>538,8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2.00)</w:t>
        <w:tab/>
        <w:t>(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114,646</w:t>
        <w:tab/>
        <w:t>42,64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TATE GRAND JURY</w:t>
        <w:tab/>
        <w:t>781,496</w:t>
        <w:tab/>
        <w:t>581,49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2.00)</w:t>
        <w:tab/>
        <w:t>(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5. CHILD FATAL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19,712</w:t>
        <w:tab/>
        <w:t>119,71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.00)</w:t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835</w:t>
        <w:tab/>
        <w:t>83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20,547</w:t>
        <w:tab/>
        <w:t>120,54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.00)</w:t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18,686</w:t>
        <w:tab/>
        <w:t>9,34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C AMBER ALERT</w:t>
        <w:tab/>
        <w:t>48,753</w:t>
        <w:tab/>
        <w:t>48,75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48,753</w:t>
        <w:tab/>
        <w:t>48,75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HILD FATALITY</w:t>
        <w:tab/>
        <w:t>187,986</w:t>
        <w:tab/>
        <w:t>178,64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.00)</w:t>
        <w:tab/>
        <w:t>(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6. PROTECTIV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457,283</w:t>
        <w:tab/>
        <w:t>457,28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2.00)</w:t>
        <w:tab/>
        <w:t>(1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9,292</w:t>
        <w:tab/>
        <w:t>9,64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476,575</w:t>
        <w:tab/>
        <w:t>466,92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2.00)</w:t>
        <w:tab/>
        <w:t>(1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327,200</w:t>
        <w:tab/>
        <w:t>72,2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ROTECTIVE SERVICES</w:t>
        <w:tab/>
        <w:t>803,775</w:t>
        <w:tab/>
        <w:t>539,12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2.00)</w:t>
        <w:tab/>
        <w:t>(1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7. MISSING PERS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333,501</w:t>
        <w:tab/>
        <w:t>333,50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7.00)</w:t>
        <w:tab/>
        <w:t>(1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8,633</w:t>
        <w:tab/>
        <w:t>8,63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342,134</w:t>
        <w:tab/>
        <w:t>342,1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7.00)</w:t>
        <w:tab/>
        <w:t>(1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47,523</w:t>
        <w:tab/>
        <w:t>17,52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MISSING PERSONS</w:t>
        <w:tab/>
        <w:t>389,657</w:t>
        <w:tab/>
        <w:t>359,65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7.00)</w:t>
        <w:tab/>
        <w:t>(1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8. SPECIAL OPERA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,199,435</w:t>
        <w:tab/>
        <w:t>2,042,43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2.00)</w:t>
        <w:tab/>
        <w:t>(59.00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NEW POSITIONS: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  <w:t>LAW ENFORCEMENT OFFICER II</w:t>
        <w:tab/>
        <w:t>498,449</w:t>
        <w:tab/>
        <w:t>498,449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  <w:iCs/>
        </w:rPr>
        <w:t>(</w:t>
      </w:r>
      <w:r>
        <w:rPr>
          <w:rFonts w:eastAsia="MS Mincho;ＭＳ 明朝"/>
        </w:rPr>
        <w:t>14.00)</w:t>
        <w:tab/>
        <w:t>(14.00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  <w:t>ADMINISTRATIVE ASSISTANT</w:t>
        <w:tab/>
        <w:t>33,092</w:t>
        <w:tab/>
        <w:t>33,09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  <w:iCs/>
        </w:rPr>
        <w:t>(</w:t>
      </w:r>
      <w:r>
        <w:rPr>
          <w:rFonts w:eastAsia="MS Mincho;ＭＳ 明朝"/>
        </w:rPr>
        <w:t>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09,322</w:t>
        <w:tab/>
        <w:t>204,32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,940,298</w:t>
        <w:tab/>
        <w:t>2,778,29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7.00)</w:t>
        <w:tab/>
        <w:t>(7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3,616,196</w:t>
        <w:tab/>
        <w:t>681,99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GENT OPERATIONS</w:t>
        <w:tab/>
        <w:t>92,625</w:t>
        <w:tab/>
        <w:t>92,6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MPLIED CONSENT</w:t>
        <w:tab/>
        <w:t>89,855</w:t>
        <w:tab/>
        <w:t>89,85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182,480</w:t>
        <w:tab/>
        <w:t>182,48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OPERATIONS</w:t>
        <w:tab/>
        <w:t>6,738,974</w:t>
        <w:tab/>
        <w:t>3,642,77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7.00)</w:t>
        <w:tab/>
        <w:t>(7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9. 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,666,499</w:t>
        <w:tab/>
        <w:t>2,381,49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ab/>
        <w:t>(47.00)</w:t>
        <w:tab/>
        <w:t>(4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NEW POSIT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  <w:i/>
          <w:i/>
        </w:rPr>
      </w:pPr>
      <w:r>
        <w:rPr>
          <w:rFonts w:eastAsia="MS Mincho;ＭＳ 明朝"/>
          <w:i/>
        </w:rPr>
        <w:t>LAW ENFORCEMENT OFFICER II</w:t>
        <w:tab/>
        <w:t>343,370</w:t>
        <w:tab/>
        <w:t>343,37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  <w:iCs/>
        </w:rPr>
        <w:t>(</w:t>
      </w:r>
      <w:r>
        <w:rPr>
          <w:rFonts w:eastAsia="MS Mincho;ＭＳ 明朝"/>
        </w:rPr>
        <w:t>10.00)</w:t>
        <w:tab/>
        <w:t>(1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49,922</w:t>
        <w:tab/>
        <w:t>39,922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3,059,791</w:t>
        <w:tab/>
        <w:t>2,764,79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ab/>
        <w:t>(57.00)</w:t>
        <w:tab/>
        <w:t>(5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1,589,434</w:t>
        <w:tab/>
        <w:t>399,434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TOTAL VICE</w:t>
        <w:tab/>
        <w:t>4,649,225</w:t>
        <w:tab/>
        <w:t>3,164,2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ab/>
        <w:t>(57.00)</w:t>
        <w:tab/>
        <w:t>(5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TOTAL ENFORCEMENT A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INVESTIGATIONS</w:t>
        <w:tab/>
        <w:t>20,196,064</w:t>
        <w:tab/>
        <w:t>15,010,8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ab/>
        <w:t>(301.00)</w:t>
        <w:tab/>
        <w:t>(28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B.  FORENSIC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4,733,859</w:t>
        <w:tab/>
        <w:t>4,448,85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36.00)</w:t>
        <w:tab/>
        <w:t>(12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13,472</w:t>
        <w:tab/>
        <w:t>104,03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4,847,331</w:t>
        <w:tab/>
        <w:t>4,552,89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36.00)</w:t>
        <w:tab/>
        <w:t>(12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3,150,480</w:t>
        <w:tab/>
        <w:t>44,91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NA DATABASE PROGRAM</w:t>
        <w:tab/>
        <w:t>370,001</w:t>
        <w:tab/>
        <w:t>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REATHTESTING SIT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IDEOTAPING</w:t>
        <w:tab/>
        <w:t>2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620,001</w:t>
        <w:tab/>
        <w:t>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VC/PUBLIC ASST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HOSPITAL SERVICES</w:t>
        <w:tab/>
        <w:t>3,173</w:t>
        <w:tab/>
        <w:t>3,17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3,173</w:t>
        <w:tab/>
        <w:t>3,17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ORENSIC SERVICES</w:t>
        <w:tab/>
        <w:t>8,620,985</w:t>
        <w:tab/>
        <w:t>4,600,98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36.00)</w:t>
        <w:tab/>
        <w:t>(12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CRIME INFORM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,550,530</w:t>
        <w:tab/>
        <w:t>2,550,53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16.99)</w:t>
        <w:tab/>
        <w:t>(116.9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45,340</w:t>
        <w:tab/>
        <w:t>45,34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,595,870</w:t>
        <w:tab/>
        <w:t>2,595,87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16.99)</w:t>
        <w:tab/>
        <w:t>(116.9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9,097,909</w:t>
        <w:tab/>
        <w:t>818,98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RIME INFORMATION</w:t>
        <w:tab/>
        <w:t>11,693,779</w:t>
        <w:tab/>
        <w:t>3,414,85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16.99)</w:t>
        <w:tab/>
        <w:t>(116.99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.  REGULATOR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,077,523</w:t>
        <w:tab/>
        <w:t>1,077,52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8.00)</w:t>
        <w:tab/>
        <w:t>(1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38,328</w:t>
        <w:tab/>
        <w:t>38,32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115,851</w:t>
        <w:tab/>
        <w:t>1,115,85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8.00)</w:t>
        <w:tab/>
        <w:t>(1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590,242</w:t>
        <w:tab/>
        <w:t>90,24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REGULATORY</w:t>
        <w:tab/>
        <w:t>1,706,093</w:t>
        <w:tab/>
        <w:t>1,206,09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8.00)</w:t>
        <w:tab/>
        <w:t>(1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ROG AND SRVCS</w:t>
        <w:tab/>
        <w:t>42,216,921</w:t>
        <w:tab/>
        <w:t>24,232,8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71.99)</w:t>
        <w:tab/>
        <w:t>(552.99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</w:t>
        <w:tab/>
        <w:t>7,357,823</w:t>
        <w:tab/>
        <w:t>6,952,26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7,357,823</w:t>
        <w:tab/>
        <w:t>6,952,26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7,357,823</w:t>
        <w:tab/>
        <w:t>6,952,26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GOVERNOR'S OFF-STATE LAW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NFORCEMENT DIVI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92,280,233</w:t>
        <w:tab/>
        <w:t>33,953,89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621.99)</w:t>
        <w:tab/>
        <w:t>(596.99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56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D17-GOVERNOR'S OFF-EXECUTIVE POLICY &amp; PROGRA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ADMINISTRATIV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DIVISION DIRECTO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35,607</w:t>
        <w:tab/>
        <w:t>35,6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75,328</w:t>
        <w:tab/>
        <w:t>75,32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10,935</w:t>
        <w:tab/>
        <w:t>110,93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8,100</w:t>
        <w:tab/>
        <w:t>8,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VISION DIRECTOR</w:t>
        <w:tab/>
        <w:t>119,035</w:t>
        <w:tab/>
        <w:t>119,03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  <w:tab/>
        <w:t>(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1. SUPPORT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59,459</w:t>
        <w:tab/>
        <w:t>59,45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.76)</w:t>
        <w:tab/>
        <w:t>(3.7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396,914</w:t>
        <w:tab/>
        <w:t>396,9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5.00)</w:t>
        <w:tab/>
        <w:t>(1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66,871</w:t>
        <w:tab/>
        <w:t>66,87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523,244</w:t>
        <w:tab/>
        <w:t>523,24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8.76)</w:t>
        <w:tab/>
        <w:t>(18.7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378,107</w:t>
        <w:tab/>
        <w:t>378,1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MPLEMENTING FEDERAL</w:t>
        <w:tab/>
        <w:t>44,283</w:t>
        <w:tab/>
        <w:t>44,28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ATIONAL GOVERNOR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SSOCIATION</w:t>
        <w:tab/>
        <w:t>50,003</w:t>
        <w:tab/>
        <w:t>50,00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OUTHERN GROWTH POLICIES</w:t>
        <w:tab/>
        <w:t>26,312</w:t>
        <w:tab/>
        <w:t>26,31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OUTHERN STATES ENERGY BD</w:t>
        <w:tab/>
        <w:t>31,372</w:t>
        <w:tab/>
        <w:t>31,37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PPALACHIAN REGION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OMMISSION</w:t>
        <w:tab/>
        <w:t>36,000</w:t>
        <w:tab/>
        <w:t>36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OUTHERN GOVERNOR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SSOCIATION</w:t>
        <w:tab/>
        <w:t>7,110</w:t>
        <w:tab/>
        <w:t>7,11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195,080</w:t>
        <w:tab/>
        <w:t>195,08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UPPORT SERVICES</w:t>
        <w:tab/>
        <w:t>1,096,431</w:t>
        <w:tab/>
        <w:t>1,096,43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8.76)</w:t>
        <w:tab/>
        <w:t>(18.7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VISION DIRECTOR</w:t>
        <w:tab/>
        <w:t>1,215,466</w:t>
        <w:tab/>
        <w:t>1,215,46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0.76)</w:t>
        <w:tab/>
        <w:t>(20.7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 A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CONOMIC SERVICES</w:t>
        <w:tab/>
        <w:t>1,215,466</w:t>
        <w:tab/>
        <w:t>1,215,46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0.76)</w:t>
        <w:tab/>
        <w:t>(20.7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CHILDREN'S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DIVISION DIRECTO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1. GUARDIAN AD LITE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993,772</w:t>
        <w:tab/>
        <w:t>279,0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3.00)</w:t>
        <w:tab/>
        <w:t>(2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80,368</w:t>
        <w:tab/>
        <w:t>21,2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.1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,378,314</w:t>
        <w:tab/>
        <w:t>362,67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,452,454</w:t>
        <w:tab/>
        <w:t>662,88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4.00)</w:t>
        <w:tab/>
        <w:t>(2.6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1,193,306</w:t>
        <w:tab/>
        <w:t>261,49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GUARDIAN AD LITEM</w:t>
        <w:tab/>
        <w:t>3,645,760</w:t>
        <w:tab/>
        <w:t>924,3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4.00)</w:t>
        <w:tab/>
        <w:t>(2.6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3. CHILDREN'S AFFAIR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03,917</w:t>
        <w:tab/>
        <w:t>103,91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.00)</w:t>
        <w:tab/>
        <w:t>(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03,917</w:t>
        <w:tab/>
        <w:t>103,91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.00)</w:t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9,496</w:t>
        <w:tab/>
        <w:t>9,49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HILDREN'S CASE RESOLUTION</w:t>
        <w:tab/>
        <w:t>97,541</w:t>
        <w:tab/>
        <w:t>97,54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97,541</w:t>
        <w:tab/>
        <w:t>97,54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HILDREN'S AFFAIRS</w:t>
        <w:tab/>
        <w:t>210,954</w:t>
        <w:tab/>
        <w:t>210,95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.00)</w:t>
        <w:tab/>
        <w:t>(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4. FOSTER CAR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,075,299</w:t>
        <w:tab/>
        <w:t>349,28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8.00)</w:t>
        <w:tab/>
        <w:t>(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109,553</w:t>
        <w:tab/>
        <w:t>29,34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69,189</w:t>
        <w:tab/>
        <w:t>12,09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254,041</w:t>
        <w:tab/>
        <w:t>390,72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9.00)</w:t>
        <w:tab/>
        <w:t>(9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226,023</w:t>
        <w:tab/>
        <w:t>39,8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ROTECTION AND ADVOCACY</w:t>
        <w:tab/>
        <w:t>297,938</w:t>
        <w:tab/>
        <w:t>297,93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297,938</w:t>
        <w:tab/>
        <w:t>297,93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OSTER CARE</w:t>
        <w:tab/>
        <w:t>1,778,002</w:t>
        <w:tab/>
        <w:t>728,47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9.00)</w:t>
        <w:tab/>
        <w:t>(9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5. CONTINUUM OF CAR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3,023,544</w:t>
        <w:tab/>
        <w:t>1,600,41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1.51)</w:t>
        <w:tab/>
        <w:t>(45.0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72,707</w:t>
        <w:tab/>
        <w:t>72,7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EMPORARY GRANTS EMPLOYEE</w:t>
        <w:tab/>
        <w:t>5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8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3,676,251</w:t>
        <w:tab/>
        <w:t>1,673,12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2.51)</w:t>
        <w:tab/>
        <w:t>(46.0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1,172,377</w:t>
        <w:tab/>
        <w:t>322,3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2,888,010</w:t>
        <w:tab/>
        <w:t>1,388,01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2,888,010</w:t>
        <w:tab/>
        <w:t>1,388,01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ONTINUUM OF CARE</w:t>
        <w:tab/>
        <w:t>7,736,638</w:t>
        <w:tab/>
        <w:t>3,383,5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2.51)</w:t>
        <w:tab/>
        <w:t>(46.0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VISION DIRECTOR</w:t>
        <w:tab/>
        <w:t>13,371,354</w:t>
        <w:tab/>
        <w:t>5,247,31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18.51)</w:t>
        <w:tab/>
        <w:t>(61.1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HILDREN'S SERVICES</w:t>
        <w:tab/>
        <w:t>13,371,354</w:t>
        <w:tab/>
        <w:t>5,247,31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18.51)</w:t>
        <w:tab/>
        <w:t>(61.1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CONSTITUENT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DIVISION DIRECTO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1. VICTIMS' AS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925,34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8.6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27,60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EMPORARY GRANTS EMPLOYEE</w:t>
        <w:tab/>
        <w:t>159,9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6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172,84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9.6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12,397,480</w:t>
        <w:tab/>
        <w:t>41,89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ICTIMS RIGHTS</w:t>
        <w:tab/>
        <w:t>98,244</w:t>
        <w:tab/>
        <w:t>98,24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ICTIMS WITNESS</w:t>
        <w:tab/>
        <w:t>181,117</w:t>
        <w:tab/>
        <w:t>181,11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279,361</w:t>
        <w:tab/>
        <w:t>279,361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DISTRIBUTION TO SUBDIVISIONS: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ALLOC CNTY-RESTRICTED</w:t>
        <w:tab/>
        <w:t>650,000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ALLOC OTHER STATE AGENCIES</w:t>
        <w:tab/>
        <w:t>125,000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ISIONS</w:t>
        <w:tab/>
        <w:t>77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VICTIMS' ASST</w:t>
        <w:tab/>
        <w:t>14,624,690</w:t>
        <w:tab/>
        <w:t>321,2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9.6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2. VETERAN'S AFFAIR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373,981</w:t>
        <w:tab/>
        <w:t>373,98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3.00)</w:t>
        <w:tab/>
        <w:t>(1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172,525</w:t>
        <w:tab/>
        <w:t>172,5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00)</w:t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5,120</w:t>
        <w:tab/>
        <w:t>15,12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561,626</w:t>
        <w:tab/>
        <w:t>561,62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8.00)</w:t>
        <w:tab/>
        <w:t>(1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29,750</w:t>
        <w:tab/>
        <w:t>29,7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OW COMMISSION</w:t>
        <w:tab/>
        <w:t>3,924</w:t>
        <w:tab/>
        <w:t>3,92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ETERANS COUNSELING</w:t>
        <w:tab/>
        <w:t>75,000</w:t>
        <w:tab/>
        <w:t>7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78,924</w:t>
        <w:tab/>
        <w:t>78,92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42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42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ST TO SUBDIVISIONS: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VETERANS' AFFAIRS</w:t>
        <w:tab/>
        <w:t>1,095,300</w:t>
        <w:tab/>
        <w:t>670,3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8.00)</w:t>
        <w:tab/>
        <w:t>(1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3. COMMISSION ON WOME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40,000</w:t>
        <w:tab/>
        <w:t>4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50,010</w:t>
        <w:tab/>
        <w:t>50,0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90,010</w:t>
        <w:tab/>
        <w:t>90,0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9,990</w:t>
        <w:tab/>
        <w:t>9,99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OMMISSION ON WOMEN</w:t>
        <w:tab/>
        <w:t>100,000</w:t>
        <w:tab/>
        <w:t>1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  <w:tab/>
        <w:t>(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4. OMBUDSMA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45,123</w:t>
        <w:tab/>
        <w:t>113,92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50)</w:t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85,175</w:t>
        <w:tab/>
        <w:t>41,6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EMPORARY GRANTS EMPLOYEE</w:t>
        <w:tab/>
        <w:t>25,3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2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377,605</w:t>
        <w:tab/>
        <w:t>155,52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.50)</w:t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70,858</w:t>
        <w:tab/>
        <w:t>15,85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OMBUDSMAN</w:t>
        <w:tab/>
        <w:t>448,463</w:t>
        <w:tab/>
        <w:t>171,37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.50)</w:t>
        <w:tab/>
        <w:t>(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5. DEVELOPMENTAL DISABILITI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71,920</w:t>
        <w:tab/>
        <w:t>36,29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75)</w:t>
        <w:tab/>
        <w:t>(1.2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59,40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4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35,828</w:t>
        <w:tab/>
        <w:t>36,29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.75)</w:t>
        <w:tab/>
        <w:t>(1.2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91,862</w:t>
        <w:tab/>
        <w:t>14,86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ST TO SUBDIVIS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SCHOOL DIST</w:t>
        <w:tab/>
        <w:t>3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OTHER STATE AGENCIES</w:t>
        <w:tab/>
        <w:t>4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OTHER ENTITIES</w:t>
        <w:tab/>
        <w:t>9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OTHER STATE AGENCIES</w:t>
        <w:tab/>
        <w:t>54,176</w:t>
        <w:tab/>
        <w:t>54,17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ISIONS</w:t>
        <w:tab/>
        <w:t>1,704,176</w:t>
        <w:tab/>
        <w:t>54,17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DEVELOPMENTAL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DISABILITIES</w:t>
        <w:tab/>
        <w:t>2,031,866</w:t>
        <w:tab/>
        <w:t>105,334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ab/>
        <w:t>(6.75)</w:t>
        <w:tab/>
        <w:t>(1.26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7. SMALL AND MINOR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USINES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31,241</w:t>
        <w:tab/>
        <w:t>31,24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49,970</w:t>
        <w:tab/>
        <w:t>49,97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81,211</w:t>
        <w:tab/>
        <w:t>81,21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.00)</w:t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18,797</w:t>
        <w:tab/>
        <w:t>18,79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MALL A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MINORITY BUSINESS</w:t>
        <w:tab/>
        <w:t>100,008</w:t>
        <w:tab/>
        <w:t>100,00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.00)</w:t>
        <w:tab/>
        <w:t>(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8. ECONOMIC OPPORTUN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792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7.3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7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877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9.3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33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STRIBUTION TO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UBDIVIS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OTHER ENTITIES</w:t>
        <w:tab/>
        <w:t>26,934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</w:t>
        <w:tab/>
        <w:t>26,934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ECONOMIC OPPOR</w:t>
        <w:tab/>
        <w:t>28,146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9.3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 DIVISION DIRECTOR</w:t>
        <w:tab/>
        <w:t>46,546,327</w:t>
        <w:tab/>
        <w:t>1,468,267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ab/>
        <w:t>(88.23)</w:t>
        <w:tab/>
        <w:t>(29.26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CONSTITUENT SRVCS</w:t>
        <w:tab/>
        <w:t>46,546,327</w:t>
        <w:tab/>
        <w:t>1,468,267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ab/>
        <w:t>(88.23)</w:t>
        <w:tab/>
        <w:t>(29.2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V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</w:t>
        <w:tab/>
        <w:t>3,190,307</w:t>
        <w:tab/>
        <w:t>1,203,57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3,190,307</w:t>
        <w:tab/>
        <w:t>1,203,57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3,190,307</w:t>
        <w:tab/>
        <w:t>1,203,57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GOVERNOR'S OFF-EXECUTIV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OLICY &amp; PROGRA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64,323,454</w:t>
        <w:tab/>
        <w:t>9,134,62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227.50)</w:t>
        <w:tab/>
        <w:t>(111.1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56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D20-GOVERNOR'S OFF-MANSION AND GRO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ADMINISTRATION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42,435</w:t>
        <w:tab/>
        <w:t>142,43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1.00)</w:t>
        <w:tab/>
        <w:t>(1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132,072</w:t>
        <w:tab/>
        <w:t>132,07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.00)</w:t>
        <w:tab/>
        <w:t>(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74,507</w:t>
        <w:tab/>
        <w:t>274,5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5.00)</w:t>
        <w:tab/>
        <w:t>(1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56,903</w:t>
        <w:tab/>
        <w:t>56,90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331,410</w:t>
        <w:tab/>
        <w:t>331,4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5.00)</w:t>
        <w:tab/>
        <w:t>(1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II. EMPLOYEE BENEFITS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C. STATE EMPLOYER CONTRIB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EMPLOYER CONTRIB</w:t>
        <w:tab/>
        <w:t>93,390</w:t>
        <w:tab/>
        <w:t>93,390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93,390</w:t>
        <w:tab/>
        <w:t>93,39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93,390</w:t>
        <w:tab/>
        <w:t>93,39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GOVERNOR'S OFF-MAN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ND GRO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424,800</w:t>
        <w:tab/>
        <w:t>424,8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15.00)</w:t>
        <w:tab/>
        <w:t>(1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GOVERNOR'S OFFICE</w:t>
        <w:tab/>
        <w:t>159,196,860</w:t>
        <w:tab/>
        <w:t>45,681,69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903.49)</w:t>
        <w:tab/>
        <w:t>(762.1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5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E04-LIEUTENANT GOVERNOR'S OFF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LIEUTENANT GOVERNOR</w:t>
        <w:tab/>
        <w:t>46,545</w:t>
        <w:tab/>
        <w:t>46,5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154,083</w:t>
        <w:tab/>
        <w:t>154,08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.30)</w:t>
        <w:tab/>
        <w:t>(4.3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0,000</w:t>
        <w:tab/>
        <w:t>2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20,628</w:t>
        <w:tab/>
        <w:t>220,62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30)</w:t>
        <w:tab/>
        <w:t>(5.3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22,173</w:t>
        <w:tab/>
        <w:t>22,17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242,801</w:t>
        <w:tab/>
        <w:t>242,80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30)</w:t>
        <w:tab/>
        <w:t>(5.3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II. OFFICE ON AGING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A. SENIOR SERVICES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ADMINISTRATION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,818,151</w:t>
        <w:tab/>
        <w:t>9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9.00)</w:t>
        <w:tab/>
        <w:t>(22.4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W POSI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PROGRAM MANAGER II</w:t>
        <w:tab/>
        <w:t>55,991</w:t>
        <w:tab/>
        <w:t>55,99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  <w:iCs/>
        </w:rPr>
        <w:t>(</w:t>
      </w:r>
      <w:r>
        <w:rPr>
          <w:rFonts w:eastAsia="MS Mincho;ＭＳ 明朝"/>
        </w:rPr>
        <w:t>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INVESTIGATOR II</w:t>
        <w:tab/>
        <w:t>51,088</w:t>
        <w:tab/>
        <w:t>51,08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  <w:iCs/>
        </w:rPr>
        <w:t>(</w:t>
      </w:r>
      <w:r>
        <w:rPr>
          <w:rFonts w:eastAsia="MS Mincho;ＭＳ 明朝"/>
        </w:rPr>
        <w:t>2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INVESTIGATOR III</w:t>
        <w:tab/>
        <w:t>62,161</w:t>
        <w:tab/>
        <w:t>62,1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  <w:iCs/>
        </w:rPr>
        <w:t>(</w:t>
      </w:r>
      <w:r>
        <w:rPr>
          <w:rFonts w:eastAsia="MS Mincho;ＭＳ 明朝"/>
        </w:rPr>
        <w:t>2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INVESTIGATOR IV</w:t>
        <w:tab/>
        <w:t>37,821</w:t>
        <w:tab/>
        <w:t>37,82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  <w:iCs/>
        </w:rPr>
        <w:t>(</w:t>
      </w:r>
      <w:r>
        <w:rPr>
          <w:rFonts w:eastAsia="MS Mincho;ＭＳ 明朝"/>
        </w:rPr>
        <w:t>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ADMINISTRATIVE ASSISTANT</w:t>
        <w:tab/>
        <w:t>25,544</w:t>
        <w:tab/>
        <w:t>25,54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  <w:iCs/>
        </w:rPr>
        <w:t>(</w:t>
      </w:r>
      <w:r>
        <w:rPr>
          <w:rFonts w:eastAsia="MS Mincho;ＭＳ 明朝"/>
        </w:rPr>
        <w:t>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160,500</w:t>
        <w:tab/>
        <w:t>86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70)</w:t>
        <w:tab/>
        <w:t>(.9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54,666</w:t>
        <w:tab/>
        <w:t>1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,365,922</w:t>
        <w:tab/>
        <w:t>1,229,10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7.70)</w:t>
        <w:tab/>
        <w:t>(30.3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1,723,641</w:t>
        <w:tab/>
        <w:t>628,08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ENIOR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DMINISTRATION</w:t>
        <w:tab/>
        <w:t>4,089,563</w:t>
        <w:tab/>
        <w:t>1,857,19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7.70)</w:t>
        <w:tab/>
        <w:t>(30.3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OFFICE ON AGING AS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ZHEIMERS</w:t>
        <w:tab/>
        <w:t>150,000</w:t>
        <w:tab/>
        <w:t>1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GERIATRIC PHYSICIAN LOA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ROGRAM</w:t>
        <w:tab/>
        <w:t>140,000</w:t>
        <w:tab/>
        <w:t>14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290,000</w:t>
        <w:tab/>
        <w:t>29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5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500,000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AID TO SUBDIVISIONS: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ALLOC OTHER ENTITIES</w:t>
        <w:tab/>
        <w:t>26,964,410</w:t>
        <w:tab/>
        <w:t>1,890,008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DIST SUBDIVISIONS</w:t>
        <w:tab/>
        <w:t>26,964,410</w:t>
        <w:tab/>
        <w:t>1,890,00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OFFICE ON AG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SST</w:t>
        <w:tab/>
        <w:t>27,754,410</w:t>
        <w:tab/>
        <w:t>2,180,00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OFFICE ON AGING</w:t>
        <w:tab/>
        <w:t>31,843,973</w:t>
        <w:tab/>
        <w:t>4,037,20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7.70)</w:t>
        <w:tab/>
        <w:t>(30.3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</w:t>
        <w:tab/>
        <w:t>764,955</w:t>
        <w:tab/>
        <w:t>434,12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764,955</w:t>
        <w:tab/>
        <w:t>434,12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TATE EMPLOY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ONTRIB</w:t>
        <w:tab/>
        <w:t>764,955</w:t>
        <w:tab/>
        <w:t>434,12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764,955</w:t>
        <w:tab/>
        <w:t>434,12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LIEUTENANT GOVERNOR'S OFF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32,851,729</w:t>
        <w:tab/>
        <w:t>4,714,12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53.00)</w:t>
        <w:tab/>
        <w:t>(35.6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5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E08-SECRETARY OF STAT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ADMINISTRATION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ECRETARY OF STATE</w:t>
        <w:tab/>
        <w:t>92,007</w:t>
        <w:tab/>
        <w:t>92,0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714,498</w:t>
        <w:tab/>
        <w:t>603,45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6.00)</w:t>
        <w:tab/>
        <w:t>(2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31,410</w:t>
        <w:tab/>
        <w:t>31,41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837,915</w:t>
        <w:tab/>
        <w:t>726,8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7.00)</w:t>
        <w:tab/>
        <w:t>(2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1,031,168</w:t>
        <w:tab/>
        <w:t>61,16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1,869,083</w:t>
        <w:tab/>
        <w:t>788,04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7.00)</w:t>
        <w:tab/>
        <w:t>(2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</w:t>
        <w:tab/>
        <w:t>144,230</w:t>
        <w:tab/>
        <w:t>111,87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144,230</w:t>
        <w:tab/>
        <w:t>111,87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144,230</w:t>
        <w:tab/>
        <w:t>111,87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ECRETARY OF STAT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2,013,313</w:t>
        <w:tab/>
        <w:t>899,91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27.00)</w:t>
        <w:tab/>
        <w:t>(2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5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E12-COMPTROLLER GENERAL'S OFF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OMPTROLLER GENERAL</w:t>
        <w:tab/>
        <w:t>92,007</w:t>
        <w:tab/>
        <w:t>92,0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466,000</w:t>
        <w:tab/>
        <w:t>333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.00)</w:t>
        <w:tab/>
        <w:t>(4.6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109,600</w:t>
        <w:tab/>
        <w:t>109,6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3,000</w:t>
        <w:tab/>
        <w:t>2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690,607</w:t>
        <w:tab/>
        <w:t>554,6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.00)</w:t>
        <w:tab/>
        <w:t>(6.6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108,000</w:t>
        <w:tab/>
        <w:t>44,3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798,607</w:t>
        <w:tab/>
        <w:t>598,9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.00)</w:t>
        <w:tab/>
        <w:t>(6.6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II. CENTRAL STATE AUDIT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,148,000</w:t>
        <w:tab/>
        <w:t>1,038,000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ab/>
        <w:t>(28.00)</w:t>
        <w:tab/>
        <w:t>(25.35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5,000</w:t>
        <w:tab/>
        <w:t>1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163,000</w:t>
        <w:tab/>
        <w:t>1,053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8.00)</w:t>
        <w:tab/>
        <w:t>(25.3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78,100</w:t>
        <w:tab/>
        <w:t>57,47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ENTRAL STATE AUDIT</w:t>
        <w:tab/>
        <w:t>1,241,100</w:t>
        <w:tab/>
        <w:t>1,110,4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8.00)</w:t>
        <w:tab/>
        <w:t>(25.3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CENTRAL STATE FINA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REPORT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519,000</w:t>
        <w:tab/>
        <w:t>37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1.00)</w:t>
        <w:tab/>
        <w:t>(6.4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0,000</w:t>
        <w:tab/>
        <w:t>2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539,000</w:t>
        <w:tab/>
        <w:t>39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1.00)</w:t>
        <w:tab/>
        <w:t>(6.4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35,600</w:t>
        <w:tab/>
        <w:t>23,72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CENTRAL STATE FINA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REPORTING</w:t>
        <w:tab/>
        <w:t>574,600</w:t>
        <w:tab/>
        <w:t>418,7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1.00)</w:t>
        <w:tab/>
        <w:t>(6.4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V. INFORMATION TEC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733,000</w:t>
        <w:tab/>
        <w:t>733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7.00)</w:t>
        <w:tab/>
        <w:t>(1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738,000</w:t>
        <w:tab/>
        <w:t>733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7.00)</w:t>
        <w:tab/>
        <w:t>(1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148,200</w:t>
        <w:tab/>
        <w:t>42,17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INFORMATION TECH</w:t>
        <w:tab/>
        <w:t>886,200</w:t>
        <w:tab/>
        <w:t>775,1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7.00)</w:t>
        <w:tab/>
        <w:t>(1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V. CENTRAL STATE ACCTING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388,000</w:t>
        <w:tab/>
        <w:t>279,000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ab/>
        <w:t>(8.00)</w:t>
        <w:tab/>
        <w:t>(6.00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388,000</w:t>
        <w:tab/>
        <w:t>279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.00)</w:t>
        <w:tab/>
        <w:t>(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49,725</w:t>
        <w:tab/>
        <w:t>39,02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CENTRAL STATE ACCTING</w:t>
        <w:tab/>
        <w:t>437,725</w:t>
        <w:tab/>
        <w:t>318,0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.00)</w:t>
        <w:tab/>
        <w:t>(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</w:t>
        <w:tab/>
        <w:t>1,051,120</w:t>
        <w:tab/>
        <w:t>888,04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1,051,120</w:t>
        <w:tab/>
        <w:t>888,04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1,051,120</w:t>
        <w:tab/>
        <w:t>888,04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OMPTROLLER GENERAL'S OFF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4,989,352</w:t>
        <w:tab/>
        <w:t>4,109,35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72.00)</w:t>
        <w:tab/>
        <w:t>(61.4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E16-STATE TREASURER'S OFF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TATE TREASURER</w:t>
        <w:tab/>
        <w:t>92,007</w:t>
        <w:tab/>
        <w:t>92,0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83,615</w:t>
        <w:tab/>
        <w:t>183,61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00)</w:t>
        <w:tab/>
        <w:t>(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75,622</w:t>
        <w:tab/>
        <w:t>275,62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.00)</w:t>
        <w:tab/>
        <w:t>(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53,122</w:t>
        <w:tab/>
        <w:t>53,12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/SPECI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ROGRAMS</w:t>
        <w:tab/>
        <w:t>328,744</w:t>
        <w:tab/>
        <w:t>328,74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.00)</w:t>
        <w:tab/>
        <w:t>(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PROGRAMS AND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,788,980</w:t>
        <w:tab/>
        <w:t>1,576,0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4.00)</w:t>
        <w:tab/>
        <w:t>(4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46,500</w:t>
        <w:tab/>
        <w:t>6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,835,480</w:t>
        <w:tab/>
        <w:t>1,582,5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4.00)</w:t>
        <w:tab/>
        <w:t>(4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1,530,469</w:t>
        <w:tab/>
        <w:t>316,96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ROG AND SRVCS</w:t>
        <w:tab/>
        <w:t>4,365,949</w:t>
        <w:tab/>
        <w:t>1,899,52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4.00)</w:t>
        <w:tab/>
        <w:t>(4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TUDENT LOANS-TEACHER</w:t>
        <w:tab/>
        <w:t>5,367,04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5,367,04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5,367,04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V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</w:t>
        <w:tab/>
        <w:t>835,745</w:t>
        <w:tab/>
        <w:t>501,22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835,745</w:t>
        <w:tab/>
        <w:t>501,22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835,745</w:t>
        <w:tab/>
        <w:t>501,22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TATE TREASURER'S OFF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10,897,482</w:t>
        <w:tab/>
        <w:t>2,729,49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70.00)</w:t>
        <w:tab/>
        <w:t>(4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60A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E19-RETIREMENT SYSTEM INVESTMENT COMMIS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219,9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W POSI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INVESTMENT ANALYST</w:t>
        <w:tab/>
        <w:t>6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INVESTMENT RESEARCH MANAGER</w:t>
        <w:tab/>
        <w:t>9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INVESTMENT OFFICER</w:t>
        <w:tab/>
        <w:t>22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INVESTMENT COORDINATOR</w:t>
        <w:tab/>
        <w:t>1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ADMINISTRATIVE MANAGER</w:t>
        <w:tab/>
        <w:t>7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40,98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955,92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1,565,05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2,520,9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</w:t>
        <w:tab/>
        <w:t>267,92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267,92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267,92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RETIREMENT SYSTE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NVESTMENT COMMIS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2,788,90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1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E24-ADJUTANT GENERAL'S OFF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ADMINISTRATION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DJUTANT GENERAL</w:t>
        <w:tab/>
        <w:t>92,007</w:t>
        <w:tab/>
        <w:t>92,0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,125,291</w:t>
        <w:tab/>
        <w:t>78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8.70)</w:t>
        <w:tab/>
        <w:t>(17.8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64,500</w:t>
        <w:tab/>
        <w:t>49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281,798</w:t>
        <w:tab/>
        <w:t>926,5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9.70)</w:t>
        <w:tab/>
        <w:t>(18.8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513,122</w:t>
        <w:tab/>
        <w:t>493,6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URIAL FLAGS</w:t>
        <w:tab/>
        <w:t>1,950</w:t>
        <w:tab/>
        <w:t>1,9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FUNERAL CAISSON</w:t>
        <w:tab/>
        <w:t>98,260</w:t>
        <w:tab/>
        <w:t>98,2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IVIL AIR PATROL</w:t>
        <w:tab/>
        <w:t>80,000</w:t>
        <w:tab/>
        <w:t>8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180,210</w:t>
        <w:tab/>
        <w:t>180,21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1,975,130</w:t>
        <w:tab/>
        <w:t>1,600,39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9.70)</w:t>
        <w:tab/>
        <w:t>(18.8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ARMORY OPERA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0,8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.5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74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94,8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.5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2,897,044</w:t>
        <w:tab/>
        <w:t>1,253,06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RMORY OPERATIONS</w:t>
        <w:tab/>
        <w:t>2,991,844</w:t>
        <w:tab/>
        <w:t>1,253,06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.5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MILITARY PERSONNEL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3,500</w:t>
        <w:tab/>
        <w:t>13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.50)</w:t>
        <w:tab/>
        <w:t>(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3,500</w:t>
        <w:tab/>
        <w:t>13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.50)</w:t>
        <w:tab/>
        <w:t>(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9,850</w:t>
        <w:tab/>
        <w:t>9,85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MILITARY PERSONNEL</w:t>
        <w:tab/>
        <w:t>23,350</w:t>
        <w:tab/>
        <w:t>23,3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.50)</w:t>
        <w:tab/>
        <w:t>(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V.  OPERS &amp; TRAIN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9,684</w:t>
        <w:tab/>
        <w:t>19,68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9,684</w:t>
        <w:tab/>
        <w:t>19,68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1,000</w:t>
        <w:tab/>
        <w:t>1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OPER &amp; TRAINING</w:t>
        <w:tab/>
        <w:t>20,684</w:t>
        <w:tab/>
        <w:t>20,68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. BUILDINGS AND GROUND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18,955</w:t>
        <w:tab/>
        <w:t>107,33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1.75)</w:t>
        <w:tab/>
        <w:t>(7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7,426</w:t>
        <w:tab/>
        <w:t>3,64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26,381</w:t>
        <w:tab/>
        <w:t>110,97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1.75)</w:t>
        <w:tab/>
        <w:t>(7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80,000</w:t>
        <w:tab/>
        <w:t>4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BUILDINGS &amp; GROUNDS</w:t>
        <w:tab/>
        <w:t>306,381</w:t>
        <w:tab/>
        <w:t>150,97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1.75)</w:t>
        <w:tab/>
        <w:t>(7.2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I. ARMY CONTRACT SUPP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,053,429</w:t>
        <w:tab/>
        <w:t>21,42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7.00)</w:t>
        <w:tab/>
        <w:t>(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3,683,000</w:t>
        <w:tab/>
        <w:t>1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4,736,429</w:t>
        <w:tab/>
        <w:t>22,42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7.00)</w:t>
        <w:tab/>
        <w:t>(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6,953,185</w:t>
        <w:tab/>
        <w:t>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ARMY CONTRACT SUPP</w:t>
        <w:tab/>
        <w:t>11,689,614</w:t>
        <w:tab/>
        <w:t>72,42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7.00)</w:t>
        <w:tab/>
        <w:t>(.2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VII. ENTERPRISE OPERATIONS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91,650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747,15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838,8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76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NTERPRISE OPER</w:t>
        <w:tab/>
        <w:t>1,598,8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III. MCENTIRE ANG BAS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,017,300</w:t>
        <w:tab/>
        <w:t>92,3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7.00)</w:t>
        <w:tab/>
        <w:t>(2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,000,300</w:t>
        <w:tab/>
        <w:t>70,3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,017,600</w:t>
        <w:tab/>
        <w:t>162,6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7.00)</w:t>
        <w:tab/>
        <w:t>(2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1,559,780</w:t>
        <w:tab/>
        <w:t>95,77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MCENTIRE ANG BASE</w:t>
        <w:tab/>
        <w:t>3,577,380</w:t>
        <w:tab/>
        <w:t>258,37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7.00)</w:t>
        <w:tab/>
        <w:t>(2.7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X. EMERG PREPAREDNES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,582,450</w:t>
        <w:tab/>
        <w:t>687,21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1.50)</w:t>
        <w:tab/>
        <w:t>(1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W POSI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EMERGENCY PREP COORD I</w:t>
        <w:tab/>
        <w:t>218,526</w:t>
        <w:tab/>
        <w:t>218,52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  <w:iCs/>
        </w:rPr>
        <w:t>(</w:t>
      </w:r>
      <w:r>
        <w:rPr>
          <w:rFonts w:eastAsia="MS Mincho;ＭＳ 明朝"/>
        </w:rPr>
        <w:t>6.00)</w:t>
        <w:tab/>
        <w:t>(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EMERGENCY PREP COORD II</w:t>
        <w:tab/>
        <w:t>244,236</w:t>
        <w:tab/>
        <w:t>244,2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  <w:iCs/>
        </w:rPr>
        <w:t>(</w:t>
      </w:r>
      <w:r>
        <w:rPr>
          <w:rFonts w:eastAsia="MS Mincho;ＭＳ 明朝"/>
        </w:rPr>
        <w:t>6.00)</w:t>
        <w:tab/>
        <w:t>(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SUPPLY MANAGER II</w:t>
        <w:tab/>
        <w:t>32,000</w:t>
        <w:tab/>
        <w:t>32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  <w:iCs/>
        </w:rPr>
        <w:t>(</w:t>
      </w:r>
      <w:r>
        <w:rPr>
          <w:rFonts w:eastAsia="MS Mincho;ＭＳ 明朝"/>
        </w:rPr>
        <w:t>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17,562</w:t>
        <w:tab/>
        <w:t>3,84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,294,774</w:t>
        <w:tab/>
        <w:t>1,185,8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4.50)</w:t>
        <w:tab/>
        <w:t>(3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1,629,635</w:t>
        <w:tab/>
        <w:t>632,03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TO SUBDIVI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CNTY-RESTRICTED</w:t>
        <w:tab/>
        <w:t>2,148,349</w:t>
        <w:tab/>
        <w:t>56,5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OTHER STATE AGENCIES</w:t>
        <w:tab/>
        <w:t>546,11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OTHER ENTITIES</w:t>
        <w:tab/>
        <w:t>59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-PRIVATE SECTOR</w:t>
        <w:tab/>
        <w:t>1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ISIONS</w:t>
        <w:tab/>
        <w:t>2,903,467</w:t>
        <w:tab/>
        <w:t>56,58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ERG PREPAREDNESS</w:t>
        <w:tab/>
        <w:t>6,827,876</w:t>
        <w:tab/>
        <w:t>1,874,44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4.50)</w:t>
        <w:tab/>
        <w:t>(3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X. STATE GUAR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82,958</w:t>
        <w:tab/>
        <w:t>82,95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50)</w:t>
        <w:tab/>
        <w:t>(2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82,958</w:t>
        <w:tab/>
        <w:t>82,95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50)</w:t>
        <w:tab/>
        <w:t>(2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36,792</w:t>
        <w:tab/>
        <w:t>36,79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MERICORPS</w:t>
        <w:tab/>
        <w:t>289,70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289,70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TATE GUARD</w:t>
        <w:tab/>
        <w:t>409,454</w:t>
        <w:tab/>
        <w:t>119,7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50)</w:t>
        <w:tab/>
        <w:t>(2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X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</w:t>
        <w:tab/>
        <w:t>3,012,936</w:t>
        <w:tab/>
        <w:t>787,46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3,012,936</w:t>
        <w:tab/>
        <w:t>787,46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3,012,936</w:t>
        <w:tab/>
        <w:t>787,46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DJUTANT GENERAL'S OFF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32,433,449</w:t>
        <w:tab/>
        <w:t>6,160,93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155.50)</w:t>
        <w:tab/>
        <w:t>(64.0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6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E28-ELECTION COMMIS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ADMINISTRATION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XECUTIVE DIRECTOR</w:t>
        <w:tab/>
        <w:t>82,349</w:t>
        <w:tab/>
        <w:t>82,34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64,401</w:t>
        <w:tab/>
        <w:t>124,40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.50)</w:t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4,000</w:t>
        <w:tab/>
        <w:t>4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50,750</w:t>
        <w:tab/>
        <w:t>210,7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.50)</w:t>
        <w:tab/>
        <w:t>(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374,596</w:t>
        <w:tab/>
        <w:t>123,89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625,346</w:t>
        <w:tab/>
        <w:t>334,64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.50)</w:t>
        <w:tab/>
        <w:t>(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VOTER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387,234</w:t>
        <w:tab/>
        <w:t>317,2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.00)</w:t>
        <w:tab/>
        <w:t>(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387,234</w:t>
        <w:tab/>
        <w:t>317,2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.00)</w:t>
        <w:tab/>
        <w:t>(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286,893</w:t>
        <w:tab/>
        <w:t>271,89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VOTER SERVICES</w:t>
        <w:tab/>
        <w:t>674,127</w:t>
        <w:tab/>
        <w:t>589,12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.00)</w:t>
        <w:tab/>
        <w:t>(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PUBLIC INFO/TRAIN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11,114</w:t>
        <w:tab/>
        <w:t>111,1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.00)</w:t>
        <w:tab/>
        <w:t>(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11,114</w:t>
        <w:tab/>
        <w:t>111,1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.00)</w:t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45,000</w:t>
        <w:tab/>
        <w:t>1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UBLI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NFORMATION/TRAINING</w:t>
        <w:tab/>
        <w:t>156,114</w:t>
        <w:tab/>
        <w:t>121,1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.00)</w:t>
        <w:tab/>
        <w:t>(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  <w:r>
        <w:br w:type="page"/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IV. DIST TO SUBDIV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AID TO SUBDIVI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AID CNTY-ELECTION COMM</w:t>
        <w:tab/>
        <w:t>449,017</w:t>
        <w:tab/>
        <w:t>449,01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AID CNTY-LOCAL REGIS EXP.</w:t>
        <w:tab/>
        <w:t>65,997</w:t>
        <w:tab/>
        <w:t>65,997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TOTAL DIST SUBDIVISIONS</w:t>
        <w:tab/>
        <w:t>515,014</w:t>
        <w:tab/>
        <w:t>515,0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TOTAL DISTRIBUTION TO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SUBDIVISIONS</w:t>
        <w:tab/>
        <w:t>515,014</w:t>
        <w:tab/>
        <w:t>515,014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V. STATEWIDE/SPEC PRIMARI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OTHER OPER EXPENS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DIST TO SUBDIVI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AID CNTY-POLL MGR &amp; CLKS</w:t>
        <w:tab/>
        <w:t>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TOTAL DIST SUBDIVISIONS</w:t>
        <w:tab/>
        <w:t>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TOTAL SPECIAL PRIMARIES</w:t>
        <w:tab/>
        <w:t>1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V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C.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EMPLOYER CONTRIB</w:t>
        <w:tab/>
        <w:t>239,091</w:t>
        <w:tab/>
        <w:t>209,091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239,091</w:t>
        <w:tab/>
        <w:t>209,091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239,091</w:t>
        <w:tab/>
        <w:t>209,091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ELECTION COMMIS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2,309,692</w:t>
        <w:tab/>
        <w:t>1,768,99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19.50)</w:t>
        <w:tab/>
        <w:t>(1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headerReference w:type="even" r:id="rId46"/>
          <w:headerReference w:type="default" r:id="rId47"/>
          <w:type w:val="nextPage"/>
          <w:pgSz w:w="12240" w:h="15840"/>
          <w:pgMar w:left="1224" w:right="4694" w:gutter="0" w:header="1008" w:top="1064" w:footer="0" w:bottom="3499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jc w:val="center"/>
        <w:rPr>
          <w:rFonts w:eastAsia="MS Mincho;ＭＳ 明朝"/>
        </w:rPr>
      </w:pPr>
      <w:r>
        <w:rPr>
          <w:rFonts w:eastAsia="MS Mincho;ＭＳ 明朝"/>
        </w:rPr>
        <w:t>F03-BUDGET AND CONTROL BOAR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I. OFF OF EXECUTIVE DIRECTO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A. BOARD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XECUTIVE DIRECTOR</w:t>
        <w:tab/>
        <w:t>146,076</w:t>
        <w:tab/>
        <w:t>146,0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20,136</w:t>
        <w:tab/>
        <w:t>35,05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75)</w:t>
        <w:tab/>
        <w:t>(.8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251,382</w:t>
        <w:tab/>
        <w:t>73,3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50)</w:t>
        <w:tab/>
        <w:t>(1.1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0,350</w:t>
        <w:tab/>
        <w:t>20,35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537,944</w:t>
        <w:tab/>
        <w:t>274,84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.25)</w:t>
        <w:tab/>
        <w:t>(2.9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146,645</w:t>
        <w:tab/>
        <w:t>114,4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RANDENBURG</w:t>
        <w:tab/>
        <w:t>11,354</w:t>
        <w:tab/>
        <w:t>11,35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ASE CLOSURE FUND</w:t>
        <w:tab/>
        <w:t>574,716</w:t>
        <w:tab/>
        <w:t>574,71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IVIL CONTINGENT FUND</w:t>
        <w:tab/>
        <w:t>161,902</w:t>
        <w:tab/>
        <w:t>161,90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747,972</w:t>
        <w:tab/>
        <w:t>747,97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BOARD ADMIN</w:t>
        <w:tab/>
        <w:t>1,432,561</w:t>
        <w:tab/>
        <w:t>1,137,25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.25)</w:t>
        <w:tab/>
        <w:t>(2.9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GENERAL COUNSE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17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58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702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214,29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GENERAL COUNSEL</w:t>
        <w:tab/>
        <w:t>916,29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OFF OF EXECUTIV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RECTOR</w:t>
        <w:tab/>
        <w:t>2,348,851</w:t>
        <w:tab/>
        <w:t>1,137,25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6.25)</w:t>
        <w:tab/>
        <w:t>(2.9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OPER AND EXECUTIV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RAIN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AGENCY SUPPOR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60,687</w:t>
        <w:tab/>
        <w:t>75,2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.00)</w:t>
        <w:tab/>
        <w:t>(1.2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99,002</w:t>
        <w:tab/>
        <w:t>29,70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  <w:tab/>
        <w:t>(.5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359,689</w:t>
        <w:tab/>
        <w:t>104,96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.00)</w:t>
        <w:tab/>
        <w:t>(1.7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20,942</w:t>
        <w:tab/>
        <w:t>6,28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GENCY SUPPORT</w:t>
        <w:tab/>
        <w:t>380,631</w:t>
        <w:tab/>
        <w:t>111,25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.00)</w:t>
        <w:tab/>
        <w:t>(1.7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INTERNAL OPERA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,909,169</w:t>
        <w:tab/>
        <w:t>638,4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6.37)</w:t>
        <w:tab/>
        <w:t>(17.0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84,010</w:t>
        <w:tab/>
        <w:t>70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.3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993,179</w:t>
        <w:tab/>
        <w:t>639,15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7.37)</w:t>
        <w:tab/>
        <w:t>(17.3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1,793,731</w:t>
        <w:tab/>
        <w:t>1,207,66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INTERNAL OPERATIONS</w:t>
        <w:tab/>
        <w:t>3,786,910</w:t>
        <w:tab/>
        <w:t>1,846,8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7.37)</w:t>
        <w:tab/>
        <w:t>(17.3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EXECUTIVE INSTITUT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66,262</w:t>
        <w:tab/>
        <w:t>166,26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.00)</w:t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91,262</w:t>
        <w:tab/>
        <w:t>166,26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.00)</w:t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128,089</w:t>
        <w:tab/>
        <w:t>110,78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XECUTIVE INSTITUTE</w:t>
        <w:tab/>
        <w:t>319,351</w:t>
        <w:tab/>
        <w:t>277,05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.00)</w:t>
        <w:tab/>
        <w:t>(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OPER AND EXECUTIV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RAINING</w:t>
        <w:tab/>
        <w:t>4,486,892</w:t>
        <w:tab/>
        <w:t>2,235,1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6.37)</w:t>
        <w:tab/>
        <w:t>(22.04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INTERNAL AUDIT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FORMANCE REVIEW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310,415</w:t>
        <w:tab/>
        <w:t>91,6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.00)</w:t>
        <w:tab/>
        <w:t>(2.8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310,415</w:t>
        <w:tab/>
        <w:t>91,6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.00)</w:t>
        <w:tab/>
        <w:t>(2.8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76,316</w:t>
        <w:tab/>
        <w:t>26,87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INTERNAL AUDIT A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FORMANCE REVIEW</w:t>
        <w:tab/>
        <w:t>386,731</w:t>
        <w:tab/>
        <w:t>118,47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.00)</w:t>
        <w:tab/>
        <w:t>(2.8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V. BUDGET AND ANALYSES DIV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OFFICE OF STATE BUDGE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,133,329</w:t>
        <w:tab/>
        <w:t>1,133,32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3.00)</w:t>
        <w:tab/>
        <w:t>(2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W POSI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ACCTG/FISCAL MANAGER I</w:t>
        <w:tab/>
        <w:t>125,000</w:t>
        <w:tab/>
        <w:t>12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  <w:iCs/>
        </w:rPr>
        <w:t>(</w:t>
      </w:r>
      <w:r>
        <w:rPr>
          <w:rFonts w:eastAsia="MS Mincho;ＭＳ 明朝"/>
        </w:rPr>
        <w:t>2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413,364</w:t>
        <w:tab/>
        <w:t>413,36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.00)</w:t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8,000</w:t>
        <w:tab/>
        <w:t>18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689,693</w:t>
        <w:tab/>
        <w:t>1,689,69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9.00)</w:t>
        <w:tab/>
        <w:t>(2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599,465</w:t>
        <w:tab/>
        <w:t>599,46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OFF OF STATE BUDGET</w:t>
        <w:tab/>
        <w:t>2,289,158</w:t>
        <w:tab/>
        <w:t>2,289,15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9.00)</w:t>
        <w:tab/>
        <w:t>(2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OFFICE OF RESEARCH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TATISTIC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1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463,290</w:t>
        <w:tab/>
        <w:t>176,31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.00)</w:t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114,018</w:t>
        <w:tab/>
        <w:t>114,01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3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607,308</w:t>
        <w:tab/>
        <w:t>290,33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.00)</w:t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310,635</w:t>
        <w:tab/>
        <w:t>126,20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917,943</w:t>
        <w:tab/>
        <w:t>416,5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.00)</w:t>
        <w:tab/>
        <w:t>(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2. ECONOMIC RESEARC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04,389</w:t>
        <w:tab/>
        <w:t>204,38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.00)</w:t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110,392</w:t>
        <w:tab/>
        <w:t>110,39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314,781</w:t>
        <w:tab/>
        <w:t>314,78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00)</w:t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104,713</w:t>
        <w:tab/>
        <w:t>104,71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CONOMIC RESEARCH</w:t>
        <w:tab/>
        <w:t>419,494</w:t>
        <w:tab/>
        <w:t>419,49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00)</w:t>
        <w:tab/>
        <w:t>(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3. HLTH AND DEMOGRAPHI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TATISTIC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969,429</w:t>
        <w:tab/>
        <w:t>494,0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3.75)</w:t>
        <w:tab/>
        <w:t>(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,030,81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,000,241</w:t>
        <w:tab/>
        <w:t>494,0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3.75)</w:t>
        <w:tab/>
        <w:t>(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617,942</w:t>
        <w:tab/>
        <w:t>177,9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HLTH AND DEMOGRAPHI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TATISTICS</w:t>
        <w:tab/>
        <w:t>2,618,183</w:t>
        <w:tab/>
        <w:t>671,9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3.75)</w:t>
        <w:tab/>
        <w:t>(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4. DIGITAL CARTOGRAPH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21,231</w:t>
        <w:tab/>
        <w:t>121,23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  <w:tab/>
        <w:t>(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21,231</w:t>
        <w:tab/>
        <w:t>121,23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76,000</w:t>
        <w:tab/>
        <w:t>76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 DIGITAL CARTOGRAPHY</w:t>
        <w:tab/>
        <w:t>197,231</w:t>
        <w:tab/>
        <w:t>197,231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ab/>
        <w:t>(2.00)</w:t>
        <w:tab/>
        <w:t>(2.00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5. GEODETIC &amp; MAPPING SURVEY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466,030</w:t>
        <w:tab/>
        <w:t>435,91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0.00)</w:t>
        <w:tab/>
        <w:t>(1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60,32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526,358</w:t>
        <w:tab/>
        <w:t>435,91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0.00)</w:t>
        <w:tab/>
        <w:t>(1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407,943</w:t>
        <w:tab/>
        <w:t>86,9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MAPPING</w:t>
        <w:tab/>
        <w:t>307,216</w:t>
        <w:tab/>
        <w:t>307,21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307,216</w:t>
        <w:tab/>
        <w:t>307,21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GEODETIC &amp; MAPP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URVEY</w:t>
        <w:tab/>
        <w:t>1,241,517</w:t>
        <w:tab/>
        <w:t>830,07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0.00)</w:t>
        <w:tab/>
        <w:t>(1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6. SUCCESSFUL CHILDREN'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ROJEC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111,63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43,68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55,3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234,85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SUCCESSFUL CHILDREN'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ROJECT</w:t>
        <w:tab/>
        <w:t>390,16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OFFICE OF RESEARC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&amp; STATISTICS</w:t>
        <w:tab/>
        <w:t>5,784,536</w:t>
        <w:tab/>
        <w:t>2,535,2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0.75)</w:t>
        <w:tab/>
        <w:t>(3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C. BD OF ECONOMIC ADVISORS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321,087</w:t>
        <w:tab/>
        <w:t>321,087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ab/>
        <w:t>(5.00)</w:t>
        <w:tab/>
        <w:t>(5.00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321,087</w:t>
        <w:tab/>
        <w:t>321,08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00)</w:t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71,226</w:t>
        <w:tab/>
        <w:t>71,22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HAIRMAN'S ALLOWANCE</w:t>
        <w:tab/>
        <w:t>10,000</w:t>
        <w:tab/>
        <w:t>1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PPOINTEE ALLOWANCE</w:t>
        <w:tab/>
        <w:t>16,000</w:t>
        <w:tab/>
        <w:t>16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26,000</w:t>
        <w:tab/>
        <w:t>26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BOARD OF ECONOMI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DVISERS</w:t>
        <w:tab/>
        <w:t>418,313</w:t>
        <w:tab/>
        <w:t>418,31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00)</w:t>
        <w:tab/>
        <w:t>(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. OFF OF HUMAN RESOUR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1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83,000</w:t>
        <w:tab/>
        <w:t>183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00)</w:t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105,530</w:t>
        <w:tab/>
        <w:t>105,53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88,530</w:t>
        <w:tab/>
        <w:t>288,53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.00)</w:t>
        <w:tab/>
        <w:t>(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139,289</w:t>
        <w:tab/>
        <w:t>139,28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427,819</w:t>
        <w:tab/>
        <w:t>427,81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.00)</w:t>
        <w:tab/>
        <w:t>(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2. HUMAN RESOURCE CONSUL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972,377</w:t>
        <w:tab/>
        <w:t>972,3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0.75)</w:t>
        <w:tab/>
        <w:t>(20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63,337</w:t>
        <w:tab/>
        <w:t>63,33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.67)</w:t>
        <w:tab/>
        <w:t>(.6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,010</w:t>
        <w:tab/>
        <w:t>1,01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036,724</w:t>
        <w:tab/>
        <w:t>1,036,72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1.42)</w:t>
        <w:tab/>
        <w:t>(21.4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683,803</w:t>
        <w:tab/>
        <w:t>683,80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HUMAN RESOUR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ONSULTING</w:t>
        <w:tab/>
        <w:t>1,720,527</w:t>
        <w:tab/>
        <w:t>1,720,52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1.42)</w:t>
        <w:tab/>
        <w:t>(21.4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3. HUMAN RESOURCE DEV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467,701</w:t>
        <w:tab/>
        <w:t>193,09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.75)</w:t>
        <w:tab/>
        <w:t>(3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91,248</w:t>
        <w:tab/>
        <w:t>91,24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,824,06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,383,015</w:t>
        <w:tab/>
        <w:t>284,34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.75)</w:t>
        <w:tab/>
        <w:t>(4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338,989</w:t>
        <w:tab/>
        <w:t>152,76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HUMAN RESOUR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EVELOPMENT SERVICES</w:t>
        <w:tab/>
        <w:t>2,722,004</w:t>
        <w:tab/>
        <w:t>437,11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.75)</w:t>
        <w:tab/>
        <w:t>(4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OFF OF HUMAN RESOURCES</w:t>
        <w:tab/>
        <w:t>4,870,350</w:t>
        <w:tab/>
        <w:t>2,585,4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7.17)</w:t>
        <w:tab/>
        <w:t>(31.9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. SC CONFEDERATE RELI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ROOM &amp; MILITARY MUSEU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88,000</w:t>
        <w:tab/>
        <w:t>188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00)</w:t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64,204</w:t>
        <w:tab/>
        <w:t>64,20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3,531</w:t>
        <w:tab/>
        <w:t>23,53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75,735</w:t>
        <w:tab/>
        <w:t>275,73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.00)</w:t>
        <w:tab/>
        <w:t>(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498,359</w:t>
        <w:tab/>
        <w:t>470,25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S.C. CONFEDERATE RELI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ROOM AND MILITARY MUSEUM</w:t>
        <w:tab/>
        <w:t>774,094</w:t>
        <w:tab/>
        <w:t>745,99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.00)</w:t>
        <w:tab/>
        <w:t>(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BUDGET AND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ANALYSES DIVISION</w:t>
        <w:tab/>
        <w:t>14,136,451</w:t>
        <w:tab/>
        <w:t>8,574,201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ab/>
        <w:t>(127.92)</w:t>
        <w:tab/>
        <w:t>(102.92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. OFFICE OF GENERAL SRVC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BUSINESS OPERA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1. BUSINESS OPERA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991,922</w:t>
        <w:tab/>
        <w:t>61,50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2.33)</w:t>
        <w:tab/>
        <w:t>(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218,37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1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41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251,292</w:t>
        <w:tab/>
        <w:t>61,50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4.48)</w:t>
        <w:tab/>
        <w:t>(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339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BUSINESS OPER</w:t>
        <w:tab/>
        <w:t>1,590,292</w:t>
        <w:tab/>
        <w:t>61,50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4.48)</w:t>
        <w:tab/>
        <w:t>(.7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2. PARK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16,246</w:t>
        <w:tab/>
        <w:t>65,52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.00)</w:t>
        <w:tab/>
        <w:t>(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16,246</w:t>
        <w:tab/>
        <w:t>65,52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.00)</w:t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289,251</w:t>
        <w:tab/>
        <w:t>84,25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ARKING</w:t>
        <w:tab/>
        <w:t>405,497</w:t>
        <w:tab/>
        <w:t>149,77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.00)</w:t>
        <w:tab/>
        <w:t>(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3. PRINT SHOP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42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3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4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4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RINT SHOP</w:t>
        <w:tab/>
        <w:t>69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BUSINESS OPER</w:t>
        <w:tab/>
        <w:t>2,690,789</w:t>
        <w:tab/>
        <w:t>211,27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6.48)</w:t>
        <w:tab/>
        <w:t>(3.7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FACILITIES MANAGE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1. FACILITIES MANAGE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4,760,1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60.7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87,44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357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5,205,04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61.7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12,606,2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PITAL COMPLEX RENT</w:t>
        <w:tab/>
        <w:t>1,260,720</w:t>
        <w:tab/>
        <w:t>1,260,7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TATE HOUSE MAINT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PERATIONS &amp; RENOVATI</w:t>
        <w:tab/>
        <w:t>851,243</w:t>
        <w:tab/>
        <w:t>851,24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2,111,963</w:t>
        <w:tab/>
        <w:t>2,111,9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MANENT IMPRVMNT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MANENT IMPRVMNTS</w:t>
        <w:tab/>
        <w:t>2,7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M IMPRVMNTS</w:t>
        <w:tab/>
        <w:t>2,7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EBT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RINCIPAL</w:t>
        <w:tab/>
        <w:t>192,99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NTEREST</w:t>
        <w:tab/>
        <w:t>9,13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EBT SERVICE</w:t>
        <w:tab/>
        <w:t>202,12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ACILITIES MGMT</w:t>
        <w:tab/>
        <w:t>22,825,331</w:t>
        <w:tab/>
        <w:t>2,111,9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61.7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2. MANSION AND GRO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281,569</w:t>
        <w:tab/>
        <w:t>241,56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MANSION &amp; GROUNDS</w:t>
        <w:tab/>
        <w:t>281,569</w:t>
        <w:tab/>
        <w:t>241,56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3. STATEWIDE BUILDINGS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80,000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1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39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3,193,83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STATEWIDE BUILDINGS</w:t>
        <w:tab/>
        <w:t>3,583,8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ACILITIES MGMT</w:t>
        <w:tab/>
        <w:t>26,690,736</w:t>
        <w:tab/>
        <w:t>2,353,53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65.7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AGENCY MAIL, SUPPL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ND PROPERTY DISPOS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1. SURPLUS PROPER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728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4.4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73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801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4.4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3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URPLUS PROPERTY</w:t>
        <w:tab/>
        <w:t>1,101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4.4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3. INTRA STATE MAI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4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54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654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24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INTRA STATE MAIL</w:t>
        <w:tab/>
        <w:t>899,000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ab/>
        <w:t>(14.00)</w:t>
      </w:r>
    </w:p>
    <w:p>
      <w:pPr>
        <w:pStyle w:val="Normal"/>
        <w:keepNext w:val="true"/>
        <w:tabs>
          <w:tab w:val="clear" w:pos="720"/>
          <w:tab w:val="left" w:pos="3600" w:leader="none"/>
        </w:tabs>
        <w:spacing w:lineRule="exact" w:line="200"/>
        <w:jc w:val="both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left" w:pos="3600" w:leader="none"/>
        </w:tabs>
        <w:spacing w:lineRule="exact" w:line="180"/>
        <w:jc w:val="both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AGENCY MAIL, SUPPL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&amp; PROPERTY DISPOSAL</w:t>
        <w:tab/>
        <w:t>2,0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8.4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. STATE BLDG &amp; PROPER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343,61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31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374,61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681,7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TATE BUILDING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ROPERTY SERVICES</w:t>
        <w:tab/>
        <w:t>1,056,31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. STATE FLEET MANAGE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,066,1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7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63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199,1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19,081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TATE FLEET MGMT</w:t>
        <w:tab/>
        <w:t>20,280,1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OFF OF GENERAL SRVCS</w:t>
        <w:tab/>
        <w:t>52,718,018</w:t>
        <w:tab/>
        <w:t>2,564,80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83.63)</w:t>
        <w:tab/>
        <w:t>(3.7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VI. PROCUREMENT SERVICES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DIVISION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,871,888</w:t>
        <w:tab/>
        <w:t>1,704,11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9.00)</w:t>
        <w:tab/>
        <w:t>(3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W POSI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PROCUREMENT MANAGER I</w:t>
        <w:tab/>
        <w:t>36,790</w:t>
        <w:tab/>
        <w:t>36,79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  <w:iCs/>
        </w:rPr>
        <w:t>(</w:t>
      </w:r>
      <w:r>
        <w:rPr>
          <w:rFonts w:eastAsia="MS Mincho;ＭＳ 明朝"/>
        </w:rPr>
        <w:t>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ADMINISTRATIVE SPECIALIST</w:t>
        <w:tab/>
        <w:t>24,848</w:t>
        <w:tab/>
        <w:t>24,84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  <w:iCs/>
        </w:rPr>
        <w:t>(</w:t>
      </w:r>
      <w:r>
        <w:rPr>
          <w:rFonts w:eastAsia="MS Mincho;ＭＳ 明朝"/>
        </w:rPr>
        <w:t>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145,033</w:t>
        <w:tab/>
        <w:t>145,03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50)</w:t>
        <w:tab/>
        <w:t>(1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42,6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,121,159</w:t>
        <w:tab/>
        <w:t>1,910,78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2.50)</w:t>
        <w:tab/>
        <w:t>(38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619,080</w:t>
        <w:tab/>
        <w:t>36,98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ROCUREMENT SRVC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VISION</w:t>
        <w:tab/>
        <w:t>2,740,239</w:t>
        <w:tab/>
        <w:t>1,947,7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2.50)</w:t>
        <w:tab/>
        <w:t>(38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II. INSURANCE AND GRANTS DIV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OFFICE OF INSURA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RESERVE FU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,894,70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9.3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269,62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5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8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3,182,32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1.8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1,782,77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OFFICE OF INSURA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RESERVE FUND</w:t>
        <w:tab/>
        <w:t>4,965,1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1.89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B. EMPLOYEE INSURANC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3,750,000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ab/>
        <w:t>(85.4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186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6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1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4,146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7.1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4,161,1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DOPTION ASST PROGRAM</w:t>
        <w:tab/>
        <w:t>7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7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INSURANCE</w:t>
        <w:tab/>
        <w:t>9,007,6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7.1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OFF OF LOCAL GOVERN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1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56,349</w:t>
        <w:tab/>
        <w:t>56,34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.25)</w:t>
        <w:tab/>
        <w:t>(4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112,695</w:t>
        <w:tab/>
        <w:t>112,69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2)</w:t>
        <w:tab/>
        <w:t>(1.0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69,044</w:t>
        <w:tab/>
        <w:t>169,04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27)</w:t>
        <w:tab/>
        <w:t>(5.2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10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DBG</w:t>
        <w:tab/>
        <w:t>72,144</w:t>
        <w:tab/>
        <w:t>72,14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BACCO SETTLEMENT LOC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GOVERNMENT FUND</w:t>
        <w:tab/>
        <w:t>3,5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LOCAL GOVT GRANTS PROG</w:t>
        <w:tab/>
        <w:t>2,624,000</w:t>
        <w:tab/>
        <w:t>2,624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6,196,144</w:t>
        <w:tab/>
        <w:t>2,696,14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6,470,188</w:t>
        <w:tab/>
        <w:t>2,865,18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27)</w:t>
        <w:tab/>
        <w:t>(5.2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spacing w:lineRule="exact" w:line="220"/>
        <w:jc w:val="both"/>
        <w:rPr>
          <w:rFonts w:eastAsia="MS Mincho;ＭＳ 明朝"/>
        </w:rPr>
      </w:pPr>
      <w:r>
        <w:rPr>
          <w:rFonts w:eastAsia="MS Mincho;ＭＳ 明朝"/>
        </w:rPr>
        <w:t>2. STATE REVOLVING FUND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spacing w:lineRule="exact" w:line="220"/>
        <w:jc w:val="both"/>
        <w:rPr>
          <w:rFonts w:eastAsia="MS Mincho;ＭＳ 明朝"/>
        </w:rPr>
      </w:pPr>
      <w:r>
        <w:rPr>
          <w:rFonts w:eastAsia="MS Mincho;ＭＳ 明朝"/>
        </w:rPr>
        <w:t>A. LOAN OPERATIONS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spacing w:lineRule="exact" w:line="220"/>
        <w:jc w:val="both"/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spacing w:lineRule="exact" w:line="220"/>
        <w:jc w:val="both"/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324,147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spacing w:lineRule="exact" w:line="220"/>
        <w:jc w:val="both"/>
        <w:rPr>
          <w:rFonts w:eastAsia="MS Mincho;ＭＳ 明朝"/>
        </w:rPr>
      </w:pPr>
      <w:r>
        <w:rPr>
          <w:rFonts w:eastAsia="MS Mincho;ＭＳ 明朝"/>
        </w:rPr>
        <w:tab/>
        <w:t>(5.8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10,8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ab/>
        <w:t>(.10)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33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ab/>
        <w:t>(5.9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153,800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TOTAL LOAN OPERATIONS</w:t>
        <w:tab/>
        <w:t>488,8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ab/>
        <w:t>(5.9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B. LOA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DISTRIBUTION TO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SUBDIVIS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MISCELLANEOUS AID</w:t>
        <w:tab/>
        <w:t>1,564,090</w:t>
        <w:tab/>
        <w:t>1,064,090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TOTAL DIST SUBDIVISIONS</w:t>
        <w:tab/>
        <w:t>1,564,090</w:t>
        <w:tab/>
        <w:t>1,064,090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TOTAL LOANS</w:t>
        <w:tab/>
        <w:t>1,564,090</w:t>
        <w:tab/>
        <w:t>1,064,09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3. SC RURAL INFRASTRUCTUR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BANK TRUST FU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SC RURAL INFRASTRUCTUR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BANK TRUST FUND</w:t>
        <w:tab/>
        <w:t>30,000</w:t>
        <w:tab/>
        <w:t>3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30,000</w:t>
        <w:tab/>
        <w:t>3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TOTAL SC RUR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INFRASTRUCTURE BANK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TRUST F</w:t>
        <w:tab/>
        <w:t>2,082,890</w:t>
        <w:tab/>
        <w:t>1,094,09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ab/>
        <w:t>(5.95)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TOTAL OFFICE OF LOC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GOVERNMENT</w:t>
        <w:tab/>
        <w:t>8,553,078</w:t>
        <w:tab/>
        <w:t>3,959,27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ab/>
        <w:t>(11.22)</w:t>
        <w:tab/>
        <w:t>(5.27)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D. ENERGY OFF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1. ENERGY PROGRA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684,54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2.3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73,27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ab/>
        <w:t>(.9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3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792,81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ab/>
        <w:t>(13.2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89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DISTRIBUTION TO SUBDIV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ALLOC OTHER ST AGENCIES</w:t>
        <w:tab/>
        <w:t>1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ALLOC OTHER ENTITIES</w:t>
        <w:tab/>
        <w:t>2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TOTAL DIST SUBDIVISIONS</w:t>
        <w:tab/>
        <w:t>3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TOTAL ENERGY PROGRAM</w:t>
        <w:tab/>
        <w:t>1,982,81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ab/>
        <w:t>(13.27)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2. RADIOACTIVE WAST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49,89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ab/>
        <w:t>(2.7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44,14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ab/>
        <w:t>(.92)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94,04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ab/>
        <w:t>(3.7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17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TOTAL RADIOACTIVE WASTE</w:t>
        <w:tab/>
        <w:t>369,04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ab/>
        <w:t>(3.70)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TOTAL ENERGY OFFICE</w:t>
        <w:tab/>
        <w:t>2,351,8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ab/>
        <w:t>(16.97)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TOTAL INSURANCE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GRANTS DIVISION</w:t>
        <w:tab/>
        <w:t>24,877,684</w:t>
        <w:tab/>
        <w:t>3,959,27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ab/>
        <w:t>(177.18)</w:t>
        <w:tab/>
        <w:t>(5.27)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VIII. STATE CIO DIVI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A. SUPPORT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,509,81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ab/>
        <w:t>(49.8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236,2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26,98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,973,03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1.8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1,712,95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UPPORT SERVICES</w:t>
        <w:tab/>
        <w:t>4,685,98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1.8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CIO OPERA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0,876,88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31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117,23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994,64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1,988,7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32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26,018,925</w:t>
        <w:tab/>
        <w:t>176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-RATE</w:t>
        <w:tab/>
        <w:t>6,4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6,4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IO OPERATIONS</w:t>
        <w:tab/>
        <w:t>44,407,692</w:t>
        <w:tab/>
        <w:t>176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32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IT PLANNING &amp; MGM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,090,553</w:t>
        <w:tab/>
        <w:t>1,012,9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4.00)</w:t>
        <w:tab/>
        <w:t>(1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W POSIT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PROGRAM MANAGER I</w:t>
        <w:tab/>
        <w:t>260,000</w:t>
        <w:tab/>
        <w:t>26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  <w:iCs/>
        </w:rPr>
        <w:t>(</w:t>
      </w:r>
      <w:r>
        <w:rPr>
          <w:rFonts w:eastAsia="MS Mincho;ＭＳ 明朝"/>
        </w:rPr>
        <w:t>4.00)</w:t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PROGRAM COORDINATOR</w:t>
        <w:tab/>
        <w:t>240,000</w:t>
        <w:tab/>
        <w:t>24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  <w:iCs/>
        </w:rPr>
        <w:t>(</w:t>
      </w:r>
      <w:r>
        <w:rPr>
          <w:rFonts w:eastAsia="MS Mincho;ＭＳ 明朝"/>
        </w:rPr>
        <w:t>4.00)</w:t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189,4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,44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,782,429</w:t>
        <w:tab/>
        <w:t>1,512,900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ab/>
        <w:t>(44.00)</w:t>
        <w:tab/>
        <w:t>(22.00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13,170,999</w:t>
        <w:tab/>
        <w:t>3,491,798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DEBT SERVICE: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PRINCIPAL</w:t>
        <w:tab/>
        <w:t>566,27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NTEREST</w:t>
        <w:tab/>
        <w:t>88,57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EBT SERVICE</w:t>
        <w:tab/>
        <w:t>654,84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IT PLANNING A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MANAGEMENT SERVICES</w:t>
        <w:tab/>
        <w:t>16,608,277</w:t>
        <w:tab/>
        <w:t>5,004,69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4.00)</w:t>
        <w:tab/>
        <w:t>(2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TATE CIO DIVISION</w:t>
        <w:tab/>
        <w:t>65,701,954</w:t>
        <w:tab/>
        <w:t>5,180,69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28.38)</w:t>
        <w:tab/>
        <w:t>(2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X. SC RETIREMENT SYS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7,523,01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6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784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W POSI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CUSTOMER SCVS REP</w:t>
        <w:tab/>
        <w:t>54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FISCAL ANALYST</w:t>
        <w:tab/>
        <w:t>1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52,88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8,713,90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8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6,149,093</w:t>
        <w:tab/>
        <w:t>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C RETIREMENT SYS</w:t>
        <w:tab/>
        <w:t>14,862,997</w:t>
        <w:tab/>
        <w:t>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8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X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</w:t>
        <w:tab/>
        <w:t>17,131,307</w:t>
        <w:tab/>
        <w:t>3,023,58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17,131,307</w:t>
        <w:tab/>
        <w:t>3,023,588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17,131,307</w:t>
        <w:tab/>
        <w:t>3,023,588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BUDGET AND CONTROL B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199,391,124</w:t>
        <w:tab/>
        <w:t>28,791,18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1,221.23)</w:t>
        <w:tab/>
        <w:t>(200.2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63A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F27-B &amp; C-AUDITOR'S OFF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TATE AUDITOR</w:t>
        <w:tab/>
        <w:t>107,469</w:t>
        <w:tab/>
        <w:t>107,46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57,070</w:t>
        <w:tab/>
        <w:t>157,07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.00)</w:t>
        <w:tab/>
        <w:t>(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64,539</w:t>
        <w:tab/>
        <w:t>264,53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00)</w:t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20,550</w:t>
        <w:tab/>
        <w:t>20,55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285,089</w:t>
        <w:tab/>
        <w:t>285,08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00)</w:t>
        <w:tab/>
        <w:t>(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AUD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,572,535</w:t>
        <w:tab/>
        <w:t>1,572,53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2.00)</w:t>
        <w:tab/>
        <w:t>(4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W POSI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AUDITORS</w:t>
        <w:tab/>
        <w:t>234,375</w:t>
        <w:tab/>
        <w:t>234,3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  <w:iCs/>
        </w:rPr>
        <w:t>(</w:t>
      </w:r>
      <w:r>
        <w:rPr>
          <w:rFonts w:eastAsia="MS Mincho;ＭＳ 明朝"/>
        </w:rPr>
        <w:t>7.00)</w:t>
        <w:tab/>
        <w:t>(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170,610</w:t>
        <w:tab/>
        <w:t>170,6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  <w:tab/>
        <w:t>(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977,520</w:t>
        <w:tab/>
        <w:t>1,977,5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1.00)</w:t>
        <w:tab/>
        <w:t>(5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914,665</w:t>
        <w:tab/>
        <w:t>370,66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DITS</w:t>
        <w:tab/>
        <w:t>2,892,185</w:t>
        <w:tab/>
        <w:t>2,348,18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1.00)</w:t>
        <w:tab/>
        <w:t>(5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STATE EMPLOY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</w:t>
        <w:tab/>
        <w:t>607,180</w:t>
        <w:tab/>
        <w:t>607,18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607,180</w:t>
        <w:tab/>
        <w:t>607,18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607,180</w:t>
        <w:tab/>
        <w:t>607,18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 &amp; C-AUDITOR'S OFF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3,784,454</w:t>
        <w:tab/>
        <w:t>3,240,45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56.00)</w:t>
        <w:tab/>
        <w:t>(5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63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F30-B &amp; C-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EMPLOYMENT COMP INS</w:t>
        <w:tab/>
        <w:t>1,895</w:t>
        <w:tab/>
        <w:t>1,89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TATE RETIREMENT-MILITARY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ON-MEMBER SRV</w:t>
        <w:tab/>
        <w:t>77,014</w:t>
        <w:tab/>
        <w:t>77,0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RETIREMENT SPPL-STATE EMP</w:t>
        <w:tab/>
        <w:t>940,479</w:t>
        <w:tab/>
        <w:t>940,47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RETIREMENT SUPPLEMENT-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UBLIC SCHOOL EMP</w:t>
        <w:tab/>
        <w:t>1,612,753</w:t>
        <w:tab/>
        <w:t>1,612,7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RETIREMENT-POLICE INSURA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ND ANNUITY FUND</w:t>
        <w:tab/>
        <w:t>11,041</w:t>
        <w:tab/>
        <w:t>11,04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RETIREMENT SPPL-POL OFF</w:t>
        <w:tab/>
        <w:t>90,912</w:t>
        <w:tab/>
        <w:t>90,91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NSIONS-RET NATL GUARD</w:t>
        <w:tab/>
        <w:t>3,948,224</w:t>
        <w:tab/>
        <w:t>3,948,22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6,682,318</w:t>
        <w:tab/>
        <w:t>6,682,31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TATE EMPLOY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ONTRIB</w:t>
        <w:tab/>
        <w:t>6,682,318</w:t>
        <w:tab/>
        <w:t>6,682,31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STATE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BASE PAY INCREAS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E PAY PLAN</w:t>
        <w:tab/>
        <w:t>53,209,426</w:t>
        <w:tab/>
        <w:t>52,597,34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53,209,426</w:t>
        <w:tab/>
        <w:t>52,597,34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BASE PAY INCREASE</w:t>
        <w:tab/>
        <w:t>53,209,426</w:t>
        <w:tab/>
        <w:t>52,597,34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RATE INCREAS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HEALTH INSURANCE -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</w:t>
        <w:tab/>
        <w:t>30,503,922</w:t>
        <w:tab/>
        <w:t>30,503,92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30,503,922</w:t>
        <w:tab/>
        <w:t>30,503,92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RATE INCREASE</w:t>
        <w:tab/>
        <w:t>30,503,922</w:t>
        <w:tab/>
        <w:t>30,503,92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. OTH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MILEAGE REIMBURSEMENT</w:t>
        <w:tab/>
        <w:t>760,000</w:t>
        <w:tab/>
        <w:t>76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760,000</w:t>
        <w:tab/>
        <w:t>76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OTHER</w:t>
        <w:tab/>
        <w:t>760,000</w:t>
        <w:tab/>
        <w:t>76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STATE EMPLOY BENEFITS</w:t>
        <w:tab/>
        <w:t>84,473,348</w:t>
        <w:tab/>
        <w:t>83,861,26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 &amp; C-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91,155,666</w:t>
        <w:tab/>
        <w:t>90,543,58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63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F31-CAPITAL RESERVE FU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RESERVE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PITAL RESERVE FUND</w:t>
        <w:tab/>
        <w:t>111,821,213</w:t>
        <w:tab/>
        <w:t>111,821,21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111,821,213</w:t>
        <w:tab/>
        <w:t>111,821,21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RESERVE FUNDS</w:t>
        <w:tab/>
        <w:t>111,821,213</w:t>
        <w:tab/>
        <w:t>111,821,21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CAPITAL RESERVE FUND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111,821,213</w:t>
        <w:tab/>
        <w:t>111,821,213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BUDGET AND CONTROL BD</w:t>
        <w:tab/>
        <w:t>406,152,457</w:t>
        <w:tab/>
        <w:t>234,396,43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1,277.23)</w:t>
        <w:tab/>
        <w:t>(256.2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6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R44-DEPARTMENT OF REVENU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ADMINISTRATIVE &amp; PROGRA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UPPOR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RECTOR</w:t>
        <w:tab/>
        <w:t>132,056</w:t>
        <w:tab/>
        <w:t>132,05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391,179</w:t>
        <w:tab/>
        <w:t>391,17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0.00)</w:t>
        <w:tab/>
        <w:t>(1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114,035</w:t>
        <w:tab/>
        <w:t>114,03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40,000</w:t>
        <w:tab/>
        <w:t>4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677,270</w:t>
        <w:tab/>
        <w:t>677,27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2.00)</w:t>
        <w:tab/>
        <w:t>(1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105,000</w:t>
        <w:tab/>
        <w:t>10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VE A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ROGRAM SUPPORT</w:t>
        <w:tab/>
        <w:t>782,270</w:t>
        <w:tab/>
        <w:t>782,27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2.00)</w:t>
        <w:tab/>
        <w:t>(1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 PROGRAMS AND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 SUPPORT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4,303,000</w:t>
        <w:tab/>
        <w:t>4,303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8.00)</w:t>
        <w:tab/>
        <w:t>(9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0,000</w:t>
        <w:tab/>
        <w:t>1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4,313,000</w:t>
        <w:tab/>
        <w:t>4,313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8.00)</w:t>
        <w:tab/>
        <w:t>(9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13,146,992</w:t>
        <w:tab/>
        <w:t>5,696,53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UPPORT SERVICES</w:t>
        <w:tab/>
        <w:t>17,459,992</w:t>
        <w:tab/>
        <w:t>10,009,53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8.00)</w:t>
        <w:tab/>
        <w:t>(9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 REVENUE &amp; REGULATOR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8,359,940</w:t>
        <w:tab/>
        <w:t>17,714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33.50)</w:t>
        <w:tab/>
        <w:t>(515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W POSI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AUDITO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  <w:iCs/>
        </w:rPr>
        <w:t>(</w:t>
      </w:r>
      <w:r>
        <w:rPr>
          <w:rFonts w:eastAsia="MS Mincho;ＭＳ 明朝"/>
        </w:rPr>
        <w:t>20.00)</w:t>
        <w:tab/>
        <w:t>(2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,426,000</w:t>
        <w:tab/>
        <w:t>6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9,785,940</w:t>
        <w:tab/>
        <w:t>18,314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53.50)</w:t>
        <w:tab/>
        <w:t>(535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4,695,956</w:t>
        <w:tab/>
        <w:t>2,494,78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REVENUE &amp; REGULATORY</w:t>
        <w:tab/>
        <w:t>24,481,896</w:t>
        <w:tab/>
        <w:t>20,808,7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53.50)</w:t>
        <w:tab/>
        <w:t>(535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LEGAL, POLICY &amp; LEGI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,300,651</w:t>
        <w:tab/>
        <w:t>1,300,65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8.00)</w:t>
        <w:tab/>
        <w:t>(2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35,000</w:t>
        <w:tab/>
        <w:t>3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335,651</w:t>
        <w:tab/>
        <w:t>1,335,65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8.00)</w:t>
        <w:tab/>
        <w:t>(2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656,165</w:t>
        <w:tab/>
        <w:t>156,16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LEGAL, POLICY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LEGISLATIVE</w:t>
        <w:tab/>
        <w:t>1,991,816</w:t>
        <w:tab/>
        <w:t>1,491,81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8.00)</w:t>
        <w:tab/>
        <w:t>(2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ROG AND SRVCS</w:t>
        <w:tab/>
        <w:t>43,933,704</w:t>
        <w:tab/>
        <w:t>32,310,1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79.50)</w:t>
        <w:tab/>
        <w:t>(661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</w:t>
        <w:tab/>
        <w:t>7,889,708</w:t>
        <w:tab/>
        <w:t>7,616,27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7,889,708</w:t>
        <w:tab/>
        <w:t>7,616,27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7,889,708</w:t>
        <w:tab/>
        <w:t>7,616,27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EPARTMENT OF REVENU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52,605,682</w:t>
        <w:tab/>
        <w:t>40,708,6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691.50)</w:t>
        <w:tab/>
        <w:t>(673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6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R52-STATE ETHICS COMMIS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XECUTIVE DIRECTOR</w:t>
        <w:tab/>
        <w:t>65,747</w:t>
        <w:tab/>
        <w:t>65,74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32,189</w:t>
        <w:tab/>
        <w:t>212,18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.00)</w:t>
        <w:tab/>
        <w:t>(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58,699</w:t>
        <w:tab/>
        <w:t>3,18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356,635</w:t>
        <w:tab/>
        <w:t>281,12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0.00)</w:t>
        <w:tab/>
        <w:t>(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250,000</w:t>
        <w:tab/>
        <w:t>1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606,635</w:t>
        <w:tab/>
        <w:t>381,12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0.00)</w:t>
        <w:tab/>
        <w:t>(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</w:t>
        <w:tab/>
        <w:t>91,701</w:t>
        <w:tab/>
        <w:t>91,70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91,701</w:t>
        <w:tab/>
        <w:t>91,70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91,701</w:t>
        <w:tab/>
        <w:t>91,70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TATE ETHICS COMMIS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698,336</w:t>
        <w:tab/>
        <w:t>472,82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10.00)</w:t>
        <w:tab/>
        <w:t>(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6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S60-PROCUREMENT REVIEW PANE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71,041</w:t>
        <w:tab/>
        <w:t>71,04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3,101</w:t>
        <w:tab/>
        <w:t>3,10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74,142</w:t>
        <w:tab/>
        <w:t>74,14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 EXPENSES</w:t>
        <w:tab/>
        <w:t>22,851</w:t>
        <w:tab/>
        <w:t>19,85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96,993</w:t>
        <w:tab/>
        <w:t>93,99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  <w:tab/>
        <w:t>(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STATE EMPLOY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</w:t>
        <w:tab/>
        <w:t>20,796</w:t>
        <w:tab/>
        <w:t>20,79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20,796</w:t>
        <w:tab/>
        <w:t>20,79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20,796</w:t>
        <w:tab/>
        <w:t>20,79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ROCUREMENT REVIEW PANE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117,789</w:t>
        <w:tab/>
        <w:t>114,78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2.00)</w:t>
        <w:tab/>
        <w:t>(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6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V04-DEBT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GENERAL OBLIGATION BONDS</w:t>
      </w:r>
    </w:p>
    <w:p>
      <w:pPr>
        <w:pStyle w:val="Normal"/>
        <w:tabs>
          <w:tab w:val="clear" w:pos="720"/>
          <w:tab w:val="left" w:pos="330" w:leader="none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G.O.) BO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UBJECT TO DEBT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LIMITATION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PITAL IMPRVMNT BONDS</w:t>
        <w:tab/>
        <w:t>134,150,725</w:t>
        <w:tab/>
        <w:t>134,150,7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TATE SCHOOL FACILITI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ONDS</w:t>
        <w:tab/>
        <w:t>70,790,263</w:t>
        <w:tab/>
        <w:t>70,790,2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CONOMIC DEV BONDS</w:t>
        <w:tab/>
        <w:t>7,181,325</w:t>
        <w:tab/>
        <w:t>7,181,3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RESEARCH UNIV BONDS</w:t>
        <w:tab/>
        <w:t>15,286,274</w:t>
        <w:tab/>
        <w:t>15,286,27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EBT SERVICE</w:t>
        <w:tab/>
        <w:t>227,408,587</w:t>
        <w:tab/>
        <w:t>227,408,58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GEN OBLIG BONDS</w:t>
        <w:tab/>
        <w:t>227,408,587</w:t>
        <w:tab/>
        <w:t>227,408,58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SPEC BONDS/ STOCKS/OTH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LONG TERM OBLIGA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NT PAYMT-AGRI COLLEGE STK</w:t>
        <w:tab/>
        <w:t>11,508</w:t>
        <w:tab/>
        <w:t>11,50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NT PAYMT-CLEMSON STOCK</w:t>
        <w:tab/>
        <w:t>3,513</w:t>
        <w:tab/>
        <w:t>3,51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RICHARD B. RUSSELL PROJECT</w:t>
        <w:tab/>
        <w:t>550,000</w:t>
        <w:tab/>
        <w:t>5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C RESOURCES AUTH DEBT SRVC</w:t>
        <w:tab/>
        <w:t>420,000</w:t>
        <w:tab/>
        <w:t>42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EBT SERVICE</w:t>
        <w:tab/>
        <w:t>985,021</w:t>
        <w:tab/>
        <w:t>985,02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 BONDS &amp; STOCKS</w:t>
        <w:tab/>
        <w:t>985,021</w:t>
        <w:tab/>
        <w:t>985,02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EBT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228,393,608</w:t>
        <w:tab/>
        <w:t>228,393,60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69A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X12-AID TO SUBDIVISIONS - COMPTROLLER GENER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AID TO SUBDIV.-CATEGORIC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TEGOR. GRANTS-COUNTIE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STRIBUTION TO SUBDIVIS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CNTY-CLERKS OF COURT</w:t>
        <w:tab/>
        <w:t>72,450</w:t>
        <w:tab/>
        <w:t>72,4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CNTY-PROBATE JUDGES</w:t>
        <w:tab/>
        <w:t>72,450</w:t>
        <w:tab/>
        <w:t>72,4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CNTY-SHERIFFS</w:t>
        <w:tab/>
        <w:t>72,450</w:t>
        <w:tab/>
        <w:t>72,4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CNTY-TAX FORMS &amp; SUPPL</w:t>
        <w:tab/>
        <w:t>126,827</w:t>
        <w:tab/>
        <w:t>126,82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CNTY-REGISTER OF DEEDS</w:t>
        <w:tab/>
        <w:t>26,775</w:t>
        <w:tab/>
        <w:t>26,7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CNTY-AUDITORS</w:t>
        <w:tab/>
        <w:t>1,144,261</w:t>
        <w:tab/>
        <w:t>1,144,2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CNTY-TREASURERS</w:t>
        <w:tab/>
        <w:t>1,144,261</w:t>
        <w:tab/>
        <w:t>1,144,2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CNTY-CORONERS</w:t>
        <w:tab/>
        <w:t>72,450</w:t>
        <w:tab/>
        <w:t>72,45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ISIONS</w:t>
        <w:tab/>
        <w:t>2,731,924</w:t>
        <w:tab/>
        <w:t>2,731,92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AID TO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SUBDIV-CATEGORICAL GRTS</w:t>
        <w:tab/>
        <w:t>2,731,924</w:t>
        <w:tab/>
        <w:t>2,731,924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AID TO SUBDIVISIONS -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OMPTROLLER GENER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2,731,924</w:t>
        <w:tab/>
        <w:t>2,731,92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69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X22-AID TO SUBDIVISIONS - STATE TREASUR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AID TO SUBDIVI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TO FIRE DISTRICTS</w:t>
        <w:tab/>
        <w:t>10,636,323</w:t>
        <w:tab/>
        <w:t>10,636,32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- LOCAL GOV'T FUND</w:t>
        <w:tab/>
        <w:t>249,347,728</w:t>
        <w:tab/>
        <w:t>249,347,72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PLANNING DISTRICTS</w:t>
        <w:tab/>
        <w:t>996,395</w:t>
        <w:tab/>
        <w:t>996,39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TO COUNTY VETS' OFFICES</w:t>
        <w:tab/>
        <w:t>343,178</w:t>
        <w:tab/>
        <w:t>343,17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ISIONS</w:t>
        <w:tab/>
        <w:t>261,323,624</w:t>
        <w:tab/>
        <w:t>261,323,62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AID TO SUBDIV-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FORMULA FUNDED</w:t>
        <w:tab/>
        <w:t>261,323,624</w:t>
        <w:tab/>
        <w:t>261,323,62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TO SUBDIVISIONS -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TATE TREASUR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261,323,624</w:t>
        <w:tab/>
        <w:t>261,323,62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SECTION 70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RECAPITULATION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center" w:pos="4410" w:leader="none"/>
          <w:tab w:val="center" w:pos="5940" w:leader="none"/>
        </w:tabs>
        <w:rPr>
          <w:rFonts w:ascii="Univers Condensed" w:hAnsi="Univers Condensed" w:eastAsia="MS Mincho;ＭＳ 明朝" w:cs="Univers Condensed"/>
          <w:b/>
          <w:b/>
          <w:bCs/>
          <w:sz w:val="16"/>
        </w:rPr>
      </w:pPr>
      <w:r>
        <w:rPr>
          <w:rFonts w:eastAsia="MS Mincho;ＭＳ 明朝" w:cs="Univers Condensed" w:ascii="Univers Condensed" w:hAnsi="Univers Condensed"/>
          <w:b/>
          <w:bCs/>
          <w:sz w:val="16"/>
          <w:u w:val="single"/>
        </w:rPr>
        <w:t>AGENCY</w:t>
      </w:r>
      <w:r>
        <w:rPr>
          <w:rFonts w:eastAsia="MS Mincho;ＭＳ 明朝" w:cs="Univers Condensed" w:ascii="Univers Condensed" w:hAnsi="Univers Condensed"/>
          <w:b/>
          <w:bCs/>
          <w:sz w:val="16"/>
        </w:rPr>
        <w:tab/>
      </w:r>
      <w:r>
        <w:rPr>
          <w:rFonts w:eastAsia="MS Mincho;ＭＳ 明朝" w:cs="Univers Condensed" w:ascii="Univers Condensed" w:hAnsi="Univers Condensed"/>
          <w:b/>
          <w:bCs/>
          <w:sz w:val="16"/>
          <w:u w:val="single"/>
        </w:rPr>
        <w:t>TOTAL FUNDS</w:t>
      </w:r>
      <w:r>
        <w:rPr>
          <w:rFonts w:eastAsia="MS Mincho;ＭＳ 明朝" w:cs="Univers Condensed" w:ascii="Univers Condensed" w:hAnsi="Univers Condensed"/>
          <w:b/>
          <w:bCs/>
          <w:sz w:val="16"/>
        </w:rPr>
        <w:tab/>
      </w:r>
      <w:r>
        <w:rPr>
          <w:rFonts w:eastAsia="MS Mincho;ＭＳ 明朝" w:cs="Univers Condensed" w:ascii="Univers Condensed" w:hAnsi="Univers Condensed"/>
          <w:b/>
          <w:bCs/>
          <w:sz w:val="16"/>
          <w:u w:val="single"/>
        </w:rPr>
        <w:t>STATE FUNDS</w:t>
      </w:r>
    </w:p>
    <w:p>
      <w:pPr>
        <w:pStyle w:val="Normal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Univers Condensed" w:hAnsi="Univers Condensed" w:eastAsia="MS Mincho;ＭＳ 明朝" w:cs="Univers Condensed"/>
          <w:b/>
          <w:b/>
          <w:bCs/>
          <w:sz w:val="18"/>
        </w:rPr>
      </w:pPr>
      <w:r>
        <w:rPr>
          <w:rFonts w:eastAsia="MS Mincho;ＭＳ 明朝" w:cs="Univers Condensed" w:ascii="Univers Condensed" w:hAnsi="Univers Condensed"/>
          <w:b/>
          <w:bCs/>
          <w:sz w:val="18"/>
        </w:rPr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H63  DEPARTMENT OF EDUCATION</w:t>
        <w:tab/>
        <w:t>3,471,075,060</w:t>
        <w:tab/>
        <w:t>2,134,249,249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H66  LOTTERY EXPENDITURE ACCOUNT</w:t>
        <w:tab/>
        <w:t>287,300,000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H71  WIL LOU GRAY OPPORTUNITY SCHOO</w:t>
        <w:tab/>
        <w:t>4,656,845</w:t>
        <w:tab/>
        <w:t>3,125,249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H75  SCHOOL FOR THE DEAF AND THE BL</w:t>
        <w:tab/>
        <w:t>28,601,808</w:t>
        <w:tab/>
        <w:t>14,606,082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L12  JOHN DE LA HOWE SCHOOL</w:t>
        <w:tab/>
        <w:t>5,039,610</w:t>
        <w:tab/>
        <w:t>4,029,824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H03  COMMISSION ON HIGHER EDUCATION</w:t>
        <w:tab/>
        <w:t>106,613,104</w:t>
        <w:tab/>
        <w:t>91,190,432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H06  HIGHER EDUCATION TUITION GRANT</w:t>
        <w:tab/>
        <w:t>22,890,435</w:t>
        <w:tab/>
        <w:t>19,683,190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H09  THE CITADEL</w:t>
        <w:tab/>
        <w:t>109,780,698</w:t>
        <w:tab/>
        <w:t>14,754,261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H12  CLEMSON UNIVERSITY (EDUCATIONA</w:t>
        <w:tab/>
        <w:t>532,836,414</w:t>
        <w:tab/>
        <w:t>96,890,951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H15  UNIVERSITY OF CHARLESTON</w:t>
        <w:tab/>
        <w:t>166,386,926</w:t>
        <w:tab/>
        <w:t>29,283,053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H17  COASTAL CAROLINA UNIVERSITY</w:t>
        <w:tab/>
        <w:t>105,723,532</w:t>
        <w:tab/>
        <w:t>12,252,967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H18  FRANCIS MARION UNIVERSITY</w:t>
        <w:tab/>
        <w:t>44,132,157</w:t>
        <w:tab/>
        <w:t>15,934,582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H21  LANDER UNIVERSITY</w:t>
        <w:tab/>
        <w:t>34,627,262</w:t>
        <w:tab/>
        <w:t>9,825,866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H24  SOUTH CAROLINA STATE UNIVERSIT</w:t>
        <w:tab/>
        <w:t>110,167,919</w:t>
        <w:tab/>
        <w:t>21,040,022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H27  UNIV OF SOUTH CAROLINA</w:t>
        <w:tab/>
        <w:t>788,644,607</w:t>
        <w:tab/>
        <w:t>164,524,457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H29  U S C - AIKEN CAMPUS</w:t>
        <w:tab/>
        <w:t>49,404,094</w:t>
        <w:tab/>
        <w:t>10,021,979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H34  U S C - UPSTATE</w:t>
        <w:tab/>
        <w:t>73,210,682</w:t>
        <w:tab/>
        <w:t>12,283,834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H36  U S C - BEAUFORT CAMPUS</w:t>
        <w:tab/>
        <w:t>15,509,376</w:t>
        <w:tab/>
        <w:t>2,609,487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H37  U S C - LANCASTER CAMPUS</w:t>
        <w:tab/>
        <w:t>12,053,271</w:t>
        <w:tab/>
        <w:t>2,470,254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H38  U S C - SALKEHATCHIE CAMPUS</w:t>
        <w:tab/>
        <w:t>8,307,792</w:t>
        <w:tab/>
        <w:t>2,149,911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H39  U S C - SUMTER CAMPUS</w:t>
        <w:tab/>
        <w:t>13,325,595</w:t>
        <w:tab/>
        <w:t>3,983,056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H40  U S C - UNION CAMPUS</w:t>
        <w:tab/>
        <w:t>3,904,905</w:t>
        <w:tab/>
        <w:t>958,564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H47  WINTHROP UNIVERSITY</w:t>
        <w:tab/>
        <w:t>123,478,117</w:t>
        <w:tab/>
        <w:t>20,922,640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H51  MEDICAL UNIVERSITY OF SOUTH CA</w:t>
        <w:tab/>
        <w:t>531,837,706</w:t>
        <w:tab/>
        <w:t>85,906,706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H53  AREA HEALTH EDUCATION CONSORTI</w:t>
        <w:tab/>
        <w:t>18,627,175</w:t>
        <w:tab/>
        <w:t>15,249,872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H59  TECHNICAL &amp; COMPREHENSIVE EDUC</w:t>
        <w:tab/>
        <w:t>494,761,590</w:t>
        <w:tab/>
        <w:t>156,229,935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H67  EDUCATIONAL TELEVISION COMMISS</w:t>
        <w:tab/>
        <w:t>21,521,131</w:t>
        <w:tab/>
        <w:t>13,421,131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H73  VOCATIONAL REHABILITATION</w:t>
        <w:tab/>
        <w:t>117,441,312</w:t>
        <w:tab/>
        <w:t>13,351,091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J02  DEPT OF HEALTH AND HUMAN SERVI</w:t>
        <w:tab/>
        <w:t>5,005,172,287</w:t>
        <w:tab/>
        <w:t>924,611,177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J04  DEPT OF HEALTH AND ENVIRONMENT</w:t>
        <w:tab/>
        <w:t>554,152,591</w:t>
        <w:tab/>
        <w:t>121,664,067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J12  DEPT OF MENTAL HEALTH</w:t>
        <w:tab/>
        <w:t>375,250,949</w:t>
        <w:tab/>
        <w:t>191,793,392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J16  DEPT OF DISABILITIES AND SPECI</w:t>
        <w:tab/>
        <w:t>485,031,381</w:t>
        <w:tab/>
        <w:t>162,460,387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J20  DEPT OF ALCOHOL &amp; OTHER DRUG A</w:t>
        <w:tab/>
        <w:t>37,012,077</w:t>
        <w:tab/>
        <w:t>10,602,932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L04  DEPARTMENT OF SOCIAL SERVICES</w:t>
        <w:tab/>
        <w:t>1,169,363,739</w:t>
        <w:tab/>
        <w:t>111,566,060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L24  COMMISSION FOR THE BLIND</w:t>
        <w:tab/>
        <w:t>12,773,068</w:t>
        <w:tab/>
        <w:t>3,561,902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H79  DEPARTMENT OF ARCHIVES AND HIS</w:t>
        <w:tab/>
        <w:t>6,468,916</w:t>
        <w:tab/>
        <w:t>3,920,641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H87  STATE LIBRARY</w:t>
        <w:tab/>
        <w:t>15,290,077</w:t>
        <w:tab/>
        <w:t>12,762,043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H91  ARTS COMMISSION</w:t>
        <w:tab/>
        <w:t>5,136,457</w:t>
        <w:tab/>
        <w:t>3,567,186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H95  STATE MUSEUM COMMISSION</w:t>
        <w:tab/>
        <w:t>6,315,057</w:t>
        <w:tab/>
        <w:t>4,822,758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L32  HOUSING FINANCE AND DEVELOPMEN</w:t>
        <w:tab/>
        <w:t>125,326,133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P12  FORESTRY COMMISSION</w:t>
        <w:tab/>
        <w:t>25,499,511</w:t>
        <w:tab/>
        <w:t>15,308,057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P16  DEPARTMENT OF AGRICULTURE</w:t>
        <w:tab/>
        <w:t>11,861,992</w:t>
        <w:tab/>
        <w:t>4,677,439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P20  CLEMSON UNIV (PUBLIC SERVICE A</w:t>
        <w:tab/>
        <w:t>67,141,469</w:t>
        <w:tab/>
        <w:t>43,533,084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P21  SCSU (PUBLIC SERVICE ACTIVITIE</w:t>
        <w:tab/>
        <w:t>5,906,843</w:t>
        <w:tab/>
        <w:t>2,856,767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P24  DEPT OF NATURAL RESOURCES</w:t>
        <w:tab/>
        <w:t>85,553,570</w:t>
        <w:tab/>
        <w:t>24,452,952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P26  SEA GRANT CONSORTIUM</w:t>
        <w:tab/>
        <w:t>7,940,248</w:t>
        <w:tab/>
        <w:t>545,748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P28  DEPT OF PARKS, RECREATION &amp; TO</w:t>
        <w:tab/>
        <w:t>61,450,458</w:t>
        <w:tab/>
        <w:t>34,892,904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P32  DEPARTMENT OF COMMERCE</w:t>
        <w:tab/>
        <w:t>144,857,493</w:t>
        <w:tab/>
        <w:t>15,327,082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P34  JOBS-ECONOMIC DEVELOPMENT AUTH</w:t>
        <w:tab/>
        <w:t>304,480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P36  PATRIOTS POINT DEVELOPMENT AUT</w:t>
        <w:tab/>
        <w:t>7,152,300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P40  S. C. CONSERVATION BANK</w:t>
        <w:tab/>
        <w:t>15,250,000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B04  JUDICIAL DEPARTMENT</w:t>
        <w:tab/>
        <w:t>63,116,640</w:t>
        <w:tab/>
        <w:t>34,193,655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E20  ATTORNEY GENERAL'S OFFICE</w:t>
        <w:tab/>
        <w:t>12,932,947</w:t>
        <w:tab/>
        <w:t>6,915,288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E21  PROSECUTION COORDINATION COMMI</w:t>
        <w:tab/>
        <w:t>16,265,748</w:t>
        <w:tab/>
        <w:t>11,086,396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E23  COMMISSION ON INDIGENT DEFENSE</w:t>
        <w:tab/>
        <w:t>16,252,813</w:t>
        <w:tab/>
        <w:t>6,577,161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K05  DEPARTMENT OF PUBLIC SAFETY</w:t>
        <w:tab/>
        <w:t>151,334,578</w:t>
        <w:tab/>
        <w:t>76,936,813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R40  DEPARTMENT OF MOTOR VEHICLES</w:t>
        <w:tab/>
        <w:t>66,280,517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N04  DEPARTMENT OF CORRECTIONS</w:t>
        <w:tab/>
        <w:t>381,070,487</w:t>
        <w:tab/>
        <w:t>314,243,734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N08  DEPT OF PROBATION, PARDON &amp; PA</w:t>
        <w:tab/>
        <w:t>48,995,237</w:t>
        <w:tab/>
        <w:t>20,745,527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N12  DEPARTMENT OF JUVENILE JUSTICE</w:t>
        <w:tab/>
        <w:t>118,964,086</w:t>
        <w:tab/>
        <w:t>89,135,285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L36  HUMAN AFFAIRS COMMISSION</w:t>
        <w:tab/>
        <w:t>2,964,336</w:t>
        <w:tab/>
        <w:t>1,873,236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L46  STATE COMMISSION FOR MINORITY</w:t>
        <w:tab/>
        <w:t>830,703</w:t>
        <w:tab/>
        <w:t>499,703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R04  PUBLIC SERVICE COMMISSION</w:t>
        <w:tab/>
        <w:t>4,229,308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R06  OFFICE OF REGULATORY STAFF</w:t>
        <w:tab/>
        <w:t>8,845,414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R08  WORKERS' COMPENSATION COMMISSI</w:t>
        <w:tab/>
        <w:t>5,151,948</w:t>
        <w:tab/>
        <w:t>3,251,948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R12  STATE ACCIDENT FUND</w:t>
        <w:tab/>
        <w:t>6,729,521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R14  PATIENTS' COMPENSATION FUND</w:t>
        <w:tab/>
        <w:t>1,104,255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R16  SECOND INJURY FUND</w:t>
        <w:tab/>
        <w:t>1,730,402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R20  DEPARTMENT OF INSURANCE</w:t>
        <w:tab/>
        <w:t>11,118,712</w:t>
        <w:tab/>
        <w:t>4,433,912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R23  BOARD OF FINANCIAL INSTITUTION</w:t>
        <w:tab/>
        <w:t>3,195,089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R28  DEPARTMENT OF CONSUMER AFFAIRS</w:t>
        <w:tab/>
        <w:t>3,377,057</w:t>
        <w:tab/>
        <w:t>2,010,960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R36  DEPT OF LABOR, LICENSING AND R</w:t>
        <w:tab/>
        <w:t>29,797,753</w:t>
        <w:tab/>
        <w:t>2,873,468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R60  EMPLOYMENT SECURITY COMMISSION</w:t>
        <w:tab/>
        <w:t>81,338,319</w:t>
        <w:tab/>
        <w:t>437,557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U12  DEPARTMENT OF TRANSPORTATION</w:t>
        <w:tab/>
        <w:t>1,286,640,523</w:t>
        <w:tab/>
        <w:t>1,100,990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U15  INFRASTRUCTURE BANK BOARD</w:t>
        <w:tab/>
        <w:t>62,389,700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U20  COUNTY TRANSPORTATION FUNDS</w:t>
        <w:tab/>
        <w:t>90,500,000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A01  LEG. DEPT-THE SENATE</w:t>
        <w:tab/>
        <w:t>11,083,295</w:t>
        <w:tab/>
        <w:t>11,083,295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A05  LEG. DEPT-HOUSE OF REPRESENTAT</w:t>
        <w:tab/>
        <w:t>12,780,277</w:t>
        <w:tab/>
        <w:t>12,780,277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A15  LEG. DEPT-CODIFICATION OF LAWS</w:t>
        <w:tab/>
        <w:t>3,017,988</w:t>
        <w:tab/>
        <w:t>2,767,988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A17  LEG. DEPT-LEG PRINTING, INF. T</w:t>
        <w:tab/>
        <w:t>3,850,753</w:t>
        <w:tab/>
        <w:t>3,850,753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A20  LEG. DEPT-LEG AUDIT COUNCIL</w:t>
        <w:tab/>
        <w:t>1,215,733</w:t>
        <w:tab/>
        <w:t>1,215,733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A85  EDUCATION OVERSIGHT COMMITTEE</w:t>
        <w:tab/>
        <w:t>1,459,856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C05  ADMINISTRATIVE LAW COURT</w:t>
        <w:tab/>
        <w:t>2,321,018</w:t>
        <w:tab/>
        <w:t>1,909,233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D05  GOVERNOR'S OFF-EXECUTIVE CONTR</w:t>
        <w:tab/>
        <w:t>2,168,373</w:t>
        <w:tab/>
        <w:t>2,168,373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D10  GOVERNOR'S OFF-STATE LAW ENFOR</w:t>
        <w:tab/>
        <w:t>92,280,233</w:t>
        <w:tab/>
        <w:t>33,953,891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D17  GOVERNOR'S OFF-EXECUTIVE POLIC</w:t>
        <w:tab/>
        <w:t>64,323,454</w:t>
        <w:tab/>
        <w:t>9,134,629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D20  GOVERNOR'S OFF-MANSION AND GRO</w:t>
        <w:tab/>
        <w:t>424,800</w:t>
        <w:tab/>
        <w:t>424,800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E04  LIEUTENANT GOVERNOR'S OFFICE</w:t>
        <w:tab/>
        <w:t>32,851,729</w:t>
        <w:tab/>
        <w:t>4,714,122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E08  SECRETARY OF STATE</w:t>
        <w:tab/>
        <w:t>2,013,313</w:t>
        <w:tab/>
        <w:t>899,918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E12  COMPTROLLER GENERAL'S OFFICE</w:t>
        <w:tab/>
        <w:t>4,989,352</w:t>
        <w:tab/>
        <w:t>4,109,352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E16  STATE TREASURER'S OFFICE</w:t>
        <w:tab/>
        <w:t>10,897,482</w:t>
        <w:tab/>
        <w:t>2,729,491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E19  RETIREMENT SYSTEM INVESTMENT C</w:t>
        <w:tab/>
        <w:t>2,788,905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E24  ADJUTANT GENERAL'S OFFICE</w:t>
        <w:tab/>
        <w:t>32,433,449</w:t>
        <w:tab/>
        <w:t>6,160,930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E28  ELECTION COMMISSION</w:t>
        <w:tab/>
        <w:t>2,309,692</w:t>
        <w:tab/>
        <w:t>1,768,992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F03  BUDGET AND CONTROL BOARD</w:t>
        <w:tab/>
        <w:t>199,391,124</w:t>
        <w:tab/>
        <w:t>28,791,186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F27  B &amp; C-AUDITOR'S OFFICE</w:t>
        <w:tab/>
        <w:t>3,784,454</w:t>
        <w:tab/>
        <w:t>3,240,454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F30  B &amp; C-EMPLOYEE BENEFITS</w:t>
        <w:tab/>
        <w:t>91,155,666</w:t>
        <w:tab/>
        <w:t>90,543,584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F31  CAPITAL RESERVE FUND</w:t>
        <w:tab/>
        <w:t>111,821,213</w:t>
        <w:tab/>
        <w:t>111,821,213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R44  DEPARTMENT OF REVENUE</w:t>
        <w:tab/>
        <w:t>52,605,682</w:t>
        <w:tab/>
        <w:t>40,708,682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R52  STATE ETHICS COMMISSION</w:t>
        <w:tab/>
        <w:t>698,336</w:t>
        <w:tab/>
        <w:t>472,824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S60  PROCUREMENT REVIEW PANEL</w:t>
        <w:tab/>
        <w:t>117,789</w:t>
        <w:tab/>
        <w:t>114,789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V04  DEBT SERVICE</w:t>
        <w:tab/>
        <w:t>228,393,608</w:t>
        <w:tab/>
        <w:t>228,393,608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X12  AID TO SUBDIVISIONS - COMPTROL</w:t>
        <w:tab/>
        <w:t>2,731,924</w:t>
        <w:tab/>
        <w:t>2,731,924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X22  AID TO SUBDIVISIONS - STATE TR</w:t>
        <w:tab/>
        <w:t>261,323,624</w:t>
        <w:tab/>
        <w:t>261,323,624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ab/>
        <w:t>GRAND TOTAL</w:t>
        <w:tab/>
        <w:t>19,242,459,434</w:t>
        <w:tab/>
        <w:t>6,108,004,521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/>
      </w:pPr>
      <w:r>
        <w:rPr>
          <w:rFonts w:eastAsia="MS Mincho;ＭＳ 明朝" w:cs="Times New Roman" w:ascii="Times New Roman" w:hAnsi="Times New Roman"/>
          <w:sz w:val="18"/>
        </w:rPr>
        <w:tab/>
      </w:r>
      <w:r>
        <w:rPr>
          <w:rFonts w:eastAsia="MS Mincho;ＭＳ 明朝" w:cs="Times New Roman" w:ascii="Times New Roman" w:hAnsi="Times New Roman"/>
          <w:sz w:val="18"/>
          <w:u w:val="single"/>
        </w:rPr>
        <w:t>SOURCE OF FUNDS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  <w:u w:val="single"/>
        </w:rPr>
      </w:pPr>
      <w:r>
        <w:rPr>
          <w:rFonts w:eastAsia="MS Mincho;ＭＳ 明朝" w:cs="Times New Roman" w:ascii="Times New Roman" w:hAnsi="Times New Roman"/>
          <w:sz w:val="18"/>
          <w:u w:val="single"/>
        </w:rPr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ab/>
        <w:t>GENERAL FUNDS</w:t>
        <w:tab/>
        <w:t>6,108,004,521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ab/>
        <w:t>FEDERAL FUNDS</w:t>
        <w:tab/>
        <w:t>6,465,288,666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ab/>
        <w:t>EARMARKED FUNDS</w:t>
        <w:tab/>
        <w:t>3,951,818,882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ab/>
        <w:t>RESTRICTED FUNDS</w:t>
        <w:tab/>
        <w:t>2,717,347,365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ab/>
        <w:t>TOTAL FUNDS</w:t>
        <w:tab/>
        <w:t>19,242,459,4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/>
          <w:sz w:val="18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SECTION 71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REVENUE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ESTIMATE OF GENERAL, SCHOOL, TRANSPORTATION,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EDUCATION IMPROVEMENT ACT AND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EDUCATION LOTTERY REVENUES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FISCAL YEAR 2006-20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 w:cs="Arial"/>
          <w:b/>
          <w:b/>
          <w:bCs/>
          <w:color w:val="000000"/>
        </w:rPr>
      </w:pPr>
      <w:r>
        <w:rPr>
          <w:rFonts w:eastAsia="MS Mincho;ＭＳ 明朝" w:cs="Arial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>
          <w:rFonts w:cs="Arial"/>
        </w:rPr>
      </w:pPr>
      <w:r>
        <w:rPr>
          <w:rFonts w:cs="Arial"/>
        </w:rPr>
        <w:t>REGULAR SOURCES: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/>
      </w:pPr>
      <w:r>
        <w:rPr>
          <w:rFonts w:cs="Times New Roman"/>
        </w:rPr>
        <w:t xml:space="preserve">  </w:t>
      </w:r>
      <w:r>
        <w:rPr>
          <w:rFonts w:cs="Arial"/>
        </w:rPr>
        <w:t>Retail Sales Tax</w:t>
        <w:tab/>
        <w:t xml:space="preserve">2,495,764,823 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/>
      </w:pPr>
      <w:r>
        <w:rPr>
          <w:rFonts w:cs="Times New Roman"/>
        </w:rPr>
        <w:t xml:space="preserve">  </w:t>
      </w:r>
      <w:r>
        <w:rPr>
          <w:rFonts w:cs="Arial"/>
        </w:rPr>
        <w:t>Income Tax (Total)</w:t>
        <w:tab/>
        <w:t xml:space="preserve">2,822,682,576 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/>
      </w:pPr>
      <w:r>
        <w:rPr>
          <w:rFonts w:cs="Times New Roman"/>
        </w:rPr>
        <w:t xml:space="preserve">    </w:t>
      </w:r>
      <w:r>
        <w:rPr>
          <w:rFonts w:cs="Arial"/>
        </w:rPr>
        <w:t>Individual</w:t>
        <w:tab/>
        <w:t xml:space="preserve">2,599,913,486 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/>
      </w:pPr>
      <w:r>
        <w:rPr>
          <w:rFonts w:cs="Times New Roman"/>
        </w:rPr>
        <w:t xml:space="preserve">    </w:t>
      </w:r>
      <w:r>
        <w:rPr>
          <w:rFonts w:cs="Arial"/>
        </w:rPr>
        <w:t>Corporation</w:t>
        <w:tab/>
      </w:r>
      <w:r>
        <w:rPr>
          <w:rFonts w:cs="Arial"/>
          <w:u w:val="single"/>
        </w:rPr>
        <w:t>222,769,090</w:t>
      </w:r>
      <w:r>
        <w:rPr>
          <w:rFonts w:cs="Arial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/>
      </w:pPr>
      <w:r>
        <w:rPr>
          <w:rFonts w:cs="Times New Roman"/>
        </w:rPr>
        <w:t xml:space="preserve">    </w:t>
      </w:r>
      <w:r>
        <w:rPr>
          <w:rFonts w:cs="Arial"/>
        </w:rPr>
        <w:t>Total Income and Sales Tax</w:t>
        <w:tab/>
      </w:r>
      <w:r>
        <w:rPr>
          <w:rFonts w:cs="Arial"/>
          <w:u w:val="single"/>
        </w:rPr>
        <w:t>5,318,447,399</w:t>
      </w:r>
      <w:r>
        <w:rPr>
          <w:rFonts w:cs="Arial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>
          <w:rFonts w:cs="Arial"/>
        </w:rPr>
      </w:pPr>
      <w:r>
        <w:rPr>
          <w:rFonts w:cs="Arial"/>
        </w:rPr>
        <w:t>All Other Revenue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/>
      </w:pPr>
      <w:r>
        <w:rPr>
          <w:rFonts w:cs="Times New Roman"/>
        </w:rPr>
        <w:t xml:space="preserve">  </w:t>
      </w:r>
      <w:r>
        <w:rPr>
          <w:rFonts w:cs="Arial"/>
        </w:rPr>
        <w:t>Admissions Tax</w:t>
        <w:tab/>
        <w:t xml:space="preserve">26,414,809 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/>
      </w:pPr>
      <w:r>
        <w:rPr>
          <w:rFonts w:cs="Times New Roman"/>
        </w:rPr>
        <w:t xml:space="preserve">  </w:t>
      </w:r>
      <w:r>
        <w:rPr>
          <w:rFonts w:cs="Arial"/>
        </w:rPr>
        <w:t>Aircraft Tax</w:t>
        <w:tab/>
        <w:t xml:space="preserve">5,367,808 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/>
      </w:pPr>
      <w:r>
        <w:rPr>
          <w:rFonts w:cs="Times New Roman"/>
        </w:rPr>
        <w:t xml:space="preserve">  </w:t>
      </w:r>
      <w:r>
        <w:rPr>
          <w:rFonts w:cs="Arial"/>
        </w:rPr>
        <w:t>Alcoholic Liquor Tax</w:t>
        <w:tab/>
        <w:t xml:space="preserve">58,014,404 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/>
      </w:pPr>
      <w:r>
        <w:rPr>
          <w:rFonts w:cs="Times New Roman"/>
        </w:rPr>
        <w:t xml:space="preserve">  </w:t>
      </w:r>
      <w:r>
        <w:rPr>
          <w:rFonts w:cs="Arial"/>
        </w:rPr>
        <w:t>Bank Tax</w:t>
        <w:tab/>
        <w:t xml:space="preserve">30,277,979 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/>
      </w:pPr>
      <w:r>
        <w:rPr>
          <w:rFonts w:cs="Times New Roman"/>
        </w:rPr>
        <w:t xml:space="preserve">  </w:t>
      </w:r>
      <w:r>
        <w:rPr>
          <w:rFonts w:cs="Arial"/>
        </w:rPr>
        <w:t>Beer and Wine Tax</w:t>
        <w:tab/>
        <w:t xml:space="preserve">98,965,589 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/>
      </w:pPr>
      <w:r>
        <w:rPr>
          <w:rFonts w:cs="Times New Roman"/>
        </w:rPr>
        <w:t xml:space="preserve">  </w:t>
      </w:r>
      <w:r>
        <w:rPr>
          <w:rFonts w:cs="Arial"/>
        </w:rPr>
        <w:t>Business License Tax</w:t>
        <w:tab/>
        <w:t xml:space="preserve">29,491,785 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/>
      </w:pPr>
      <w:r>
        <w:rPr>
          <w:rFonts w:cs="Times New Roman"/>
        </w:rPr>
        <w:t xml:space="preserve">  </w:t>
      </w:r>
      <w:r>
        <w:rPr>
          <w:rFonts w:cs="Arial"/>
        </w:rPr>
        <w:t>Coin-Operated Device Tax</w:t>
        <w:tab/>
        <w:t xml:space="preserve">1,900,000 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/>
      </w:pPr>
      <w:r>
        <w:rPr>
          <w:rFonts w:cs="Times New Roman"/>
        </w:rPr>
        <w:t xml:space="preserve">  </w:t>
      </w:r>
      <w:r>
        <w:rPr>
          <w:rFonts w:cs="Arial"/>
        </w:rPr>
        <w:t>Corporation License Tax</w:t>
        <w:tab/>
        <w:t xml:space="preserve">80,424,232 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/>
      </w:pPr>
      <w:r>
        <w:rPr>
          <w:rFonts w:cs="Times New Roman"/>
        </w:rPr>
        <w:t xml:space="preserve">  </w:t>
      </w:r>
      <w:r>
        <w:rPr>
          <w:rFonts w:cs="Arial"/>
        </w:rPr>
        <w:t>Departmental Revenue</w:t>
        <w:tab/>
        <w:t xml:space="preserve">44,406,256 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/>
      </w:pPr>
      <w:r>
        <w:rPr>
          <w:rFonts w:cs="Times New Roman"/>
        </w:rPr>
        <w:t xml:space="preserve">  </w:t>
      </w:r>
      <w:r>
        <w:rPr>
          <w:rFonts w:cs="Arial"/>
        </w:rPr>
        <w:t>Documentary Tax</w:t>
        <w:tab/>
        <w:t xml:space="preserve">58,212,826 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/>
      </w:pPr>
      <w:r>
        <w:rPr>
          <w:rFonts w:cs="Times New Roman"/>
        </w:rPr>
        <w:t xml:space="preserve">  </w:t>
      </w:r>
      <w:r>
        <w:rPr>
          <w:rFonts w:cs="Arial"/>
        </w:rPr>
        <w:t>Earned on Investments</w:t>
        <w:tab/>
        <w:t xml:space="preserve">56,600,000 </w:t>
      </w:r>
    </w:p>
    <w:p>
      <w:pPr>
        <w:sect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/>
      </w:pPr>
      <w:r>
        <w:rPr>
          <w:rFonts w:cs="Times New Roman"/>
        </w:rPr>
        <w:t xml:space="preserve">  </w:t>
      </w:r>
      <w:r>
        <w:rPr>
          <w:rFonts w:cs="Arial"/>
        </w:rPr>
        <w:t>Electric Power Tax</w:t>
        <w:tab/>
        <w:t xml:space="preserve">13,253,187 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/>
      </w:pPr>
      <w:r>
        <w:rPr>
          <w:rFonts w:cs="Times New Roman"/>
        </w:rPr>
        <w:t xml:space="preserve">  </w:t>
      </w:r>
      <w:r>
        <w:rPr>
          <w:rFonts w:cs="Arial"/>
        </w:rPr>
        <w:t>Insurance Tax</w:t>
        <w:tab/>
        <w:t xml:space="preserve">159,207,805 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/>
      </w:pPr>
      <w:r>
        <w:rPr>
          <w:rFonts w:cs="Times New Roman"/>
        </w:rPr>
        <w:t xml:space="preserve">  </w:t>
      </w:r>
      <w:r>
        <w:rPr>
          <w:rFonts w:cs="Arial"/>
        </w:rPr>
        <w:t>Motor Transport Fees</w:t>
        <w:tab/>
        <w:t xml:space="preserve">18,000 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/>
      </w:pPr>
      <w:r>
        <w:rPr>
          <w:rFonts w:cs="Times New Roman"/>
        </w:rPr>
        <w:t xml:space="preserve">  </w:t>
      </w:r>
      <w:r>
        <w:rPr>
          <w:rFonts w:cs="Arial"/>
        </w:rPr>
        <w:t>Motor Vehicle Licenses</w:t>
        <w:tab/>
        <w:t xml:space="preserve">18,239,812 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/>
      </w:pPr>
      <w:r>
        <w:rPr>
          <w:rFonts w:cs="Times New Roman"/>
        </w:rPr>
        <w:t xml:space="preserve">  </w:t>
      </w:r>
      <w:r>
        <w:rPr>
          <w:rFonts w:cs="Arial"/>
        </w:rPr>
        <w:t>Petroleum Inspection Tax</w:t>
        <w:tab/>
        <w:t xml:space="preserve">2,495,893 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/>
      </w:pPr>
      <w:r>
        <w:rPr>
          <w:rFonts w:cs="Times New Roman"/>
        </w:rPr>
        <w:t xml:space="preserve">  </w:t>
      </w:r>
      <w:r>
        <w:rPr>
          <w:rFonts w:cs="Arial"/>
        </w:rPr>
        <w:t>Private Car Lines Tax</w:t>
        <w:tab/>
        <w:t xml:space="preserve">2,481,691 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/>
      </w:pPr>
      <w:r>
        <w:rPr>
          <w:rFonts w:cs="Times New Roman"/>
        </w:rPr>
        <w:t xml:space="preserve">  </w:t>
      </w:r>
      <w:r>
        <w:rPr>
          <w:rFonts w:cs="Arial"/>
        </w:rPr>
        <w:t>Public Service Authority</w:t>
        <w:tab/>
        <w:t xml:space="preserve">14,170,211 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/>
      </w:pPr>
      <w:r>
        <w:rPr>
          <w:rFonts w:cs="Times New Roman"/>
        </w:rPr>
        <w:t xml:space="preserve">  </w:t>
      </w:r>
      <w:r>
        <w:rPr>
          <w:rFonts w:cs="Arial"/>
        </w:rPr>
        <w:t>Retailers’ License Tax</w:t>
        <w:tab/>
        <w:t xml:space="preserve">946,564 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/>
      </w:pPr>
      <w:r>
        <w:rPr>
          <w:rFonts w:cs="Times New Roman"/>
        </w:rPr>
        <w:t xml:space="preserve">  </w:t>
      </w:r>
      <w:r>
        <w:rPr>
          <w:rFonts w:cs="Arial"/>
        </w:rPr>
        <w:t>Savings &amp; Loan Association Tax</w:t>
        <w:tab/>
        <w:t xml:space="preserve">2,978,651 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/>
      </w:pPr>
      <w:r>
        <w:rPr>
          <w:rFonts w:cs="Times New Roman"/>
        </w:rPr>
        <w:t xml:space="preserve">  </w:t>
      </w:r>
      <w:r>
        <w:rPr>
          <w:rFonts w:cs="Arial"/>
        </w:rPr>
        <w:t>Workers’ Compensation Insurance Tax</w:t>
        <w:tab/>
      </w:r>
      <w:r>
        <w:rPr>
          <w:rFonts w:cs="Arial"/>
          <w:u w:val="single"/>
        </w:rPr>
        <w:t>15,644,989</w:t>
      </w:r>
      <w:r>
        <w:rPr>
          <w:rFonts w:cs="Arial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/>
      </w:pPr>
      <w:r>
        <w:rPr>
          <w:rFonts w:cs="Times New Roman"/>
        </w:rPr>
        <w:t xml:space="preserve">    </w:t>
      </w:r>
      <w:r>
        <w:rPr>
          <w:rFonts w:cs="Arial"/>
        </w:rPr>
        <w:t>Total All Other Revenue</w:t>
        <w:tab/>
      </w:r>
      <w:r>
        <w:rPr>
          <w:rFonts w:cs="Arial"/>
          <w:u w:val="single"/>
        </w:rPr>
        <w:t>719,512,491</w:t>
      </w:r>
      <w:r>
        <w:rPr>
          <w:rFonts w:cs="Arial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/>
      </w:pPr>
      <w:r>
        <w:rPr>
          <w:rFonts w:cs="Arial"/>
        </w:rPr>
        <w:t>Total Regular Sources</w:t>
        <w:tab/>
      </w:r>
      <w:r>
        <w:rPr>
          <w:rFonts w:cs="Arial"/>
          <w:u w:val="single"/>
        </w:rPr>
        <w:t>6,037,959,890</w:t>
      </w:r>
      <w:r>
        <w:rPr>
          <w:rFonts w:cs="Arial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242" w:leader="none"/>
          <w:tab w:val="left" w:pos="9124" w:leader="none"/>
        </w:tabs>
        <w:autoSpaceDE w:val="false"/>
        <w:rPr>
          <w:rFonts w:cs="Arial"/>
        </w:rPr>
      </w:pPr>
      <w:r>
        <w:rPr>
          <w:rFonts w:cs="Arial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>
          <w:rFonts w:cs="Arial"/>
        </w:rPr>
      </w:pPr>
      <w:r>
        <w:rPr>
          <w:rFonts w:cs="Arial"/>
        </w:rPr>
        <w:t>MISCELLANEOUS SOURCES: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/>
      </w:pPr>
      <w:r>
        <w:rPr>
          <w:rFonts w:cs="Times New Roman"/>
        </w:rPr>
        <w:t xml:space="preserve">  </w:t>
      </w:r>
      <w:r>
        <w:rPr>
          <w:rFonts w:cs="Arial"/>
        </w:rPr>
        <w:t>Circuit &amp; Family Court Fines</w:t>
        <w:tab/>
        <w:t xml:space="preserve">9,912,290 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/>
      </w:pPr>
      <w:r>
        <w:rPr>
          <w:rFonts w:cs="Times New Roman"/>
        </w:rPr>
        <w:t xml:space="preserve">  </w:t>
      </w:r>
      <w:r>
        <w:rPr>
          <w:rFonts w:cs="Arial"/>
        </w:rPr>
        <w:t>Debt Service Reimbursement</w:t>
        <w:tab/>
        <w:t xml:space="preserve">1,953,928 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/>
      </w:pPr>
      <w:r>
        <w:rPr>
          <w:rFonts w:cs="Times New Roman"/>
        </w:rPr>
        <w:t xml:space="preserve">  </w:t>
      </w:r>
      <w:r>
        <w:rPr>
          <w:rFonts w:cs="Arial"/>
        </w:rPr>
        <w:t>Indirect Cost Recoveries</w:t>
        <w:tab/>
        <w:t xml:space="preserve">18,052,819 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/>
      </w:pPr>
      <w:r>
        <w:rPr>
          <w:rFonts w:cs="Times New Roman"/>
        </w:rPr>
        <w:t xml:space="preserve">  </w:t>
      </w:r>
      <w:r>
        <w:rPr>
          <w:rFonts w:cs="Arial"/>
        </w:rPr>
        <w:t>Mental Health Fees</w:t>
        <w:tab/>
        <w:t xml:space="preserve">3,600,000 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/>
      </w:pPr>
      <w:r>
        <w:rPr>
          <w:rFonts w:cs="Times New Roman"/>
        </w:rPr>
        <w:t xml:space="preserve">  </w:t>
      </w:r>
      <w:r>
        <w:rPr>
          <w:rFonts w:cs="Arial"/>
        </w:rPr>
        <w:t>Parole &amp; Probation Supervision Fees</w:t>
        <w:tab/>
        <w:t xml:space="preserve">3,392,808 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/>
      </w:pPr>
      <w:r>
        <w:rPr>
          <w:rFonts w:cs="Times New Roman"/>
        </w:rPr>
        <w:t xml:space="preserve">  </w:t>
      </w:r>
      <w:r>
        <w:rPr>
          <w:rFonts w:cs="Arial"/>
        </w:rPr>
        <w:t>Unclaimed Property Fund Transfer</w:t>
        <w:tab/>
      </w:r>
      <w:r>
        <w:rPr>
          <w:rFonts w:cs="Arial"/>
          <w:u w:val="single"/>
        </w:rPr>
        <w:t>10,000,000</w:t>
      </w:r>
      <w:r>
        <w:rPr>
          <w:rFonts w:cs="Arial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/>
      </w:pPr>
      <w:r>
        <w:rPr>
          <w:rFonts w:cs="Arial"/>
        </w:rPr>
        <w:t>Total Miscellaneous Sources</w:t>
        <w:tab/>
      </w:r>
      <w:r>
        <w:rPr>
          <w:rFonts w:cs="Arial"/>
          <w:u w:val="single"/>
        </w:rPr>
        <w:t>46,911,845</w:t>
      </w:r>
      <w:r>
        <w:rPr>
          <w:rFonts w:cs="Arial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/>
      </w:pPr>
      <w:r>
        <w:rPr>
          <w:rFonts w:cs="Times New Roman"/>
        </w:rPr>
        <w:t xml:space="preserve">  </w:t>
      </w:r>
      <w:r>
        <w:rPr>
          <w:rFonts w:cs="Arial"/>
        </w:rPr>
        <w:t>Total Regular and Miscellaneous Revenue</w:t>
        <w:tab/>
        <w:t xml:space="preserve">6,084,871,735 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>
          <w:rFonts w:cs="Arial"/>
        </w:rPr>
      </w:pPr>
      <w:r>
        <w:rPr>
          <w:rFonts w:cs="Arial"/>
        </w:rPr>
        <w:t>Other Sources:</w:t>
        <w:tab/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/>
      </w:pPr>
      <w:r>
        <w:rPr>
          <w:rFonts w:cs="Times New Roman"/>
        </w:rPr>
        <w:t xml:space="preserve">  </w:t>
      </w:r>
      <w:r>
        <w:rPr>
          <w:rFonts w:cs="Arial"/>
        </w:rPr>
        <w:t>Balances Available from the Prior Year:</w:t>
        <w:tab/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/>
      </w:pPr>
      <w:r>
        <w:rPr>
          <w:rFonts w:cs="Times New Roman"/>
        </w:rPr>
        <w:t xml:space="preserve">    </w:t>
      </w:r>
      <w:r>
        <w:rPr>
          <w:rFonts w:cs="Arial"/>
        </w:rPr>
        <w:t>BEA Certified FY 2005-06 Year-End Surplus</w:t>
        <w:tab/>
        <w:t xml:space="preserve">29,868,957 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/>
      </w:pPr>
      <w:r>
        <w:rPr>
          <w:rFonts w:cs="Times New Roman"/>
        </w:rPr>
        <w:t xml:space="preserve">    </w:t>
      </w:r>
      <w:r>
        <w:rPr>
          <w:rFonts w:cs="Arial"/>
        </w:rPr>
        <w:t>Excess Debt Service APPRO FY 2005-06</w:t>
        <w:tab/>
        <w:t xml:space="preserve">3,507,254 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/>
      </w:pPr>
      <w:r>
        <w:rPr>
          <w:rFonts w:cs="Times New Roman"/>
        </w:rPr>
        <w:t xml:space="preserve">    </w:t>
      </w:r>
      <w:r>
        <w:rPr>
          <w:rFonts w:cs="Arial"/>
        </w:rPr>
        <w:t>Excess Agency Cash Balances</w:t>
        <w:tab/>
      </w:r>
      <w:r>
        <w:rPr>
          <w:rFonts w:cs="Arial"/>
          <w:u w:val="single"/>
        </w:rPr>
        <w:t>4,000,000</w:t>
      </w:r>
      <w:r>
        <w:rPr>
          <w:rFonts w:cs="Arial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>
          <w:rFonts w:cs="Arial"/>
        </w:rPr>
      </w:pPr>
      <w:r>
        <w:rPr>
          <w:rFonts w:cs="Arial"/>
        </w:rPr>
        <w:t>Total Other Sources</w:t>
        <w:tab/>
        <w:t xml:space="preserve">37,376,211 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>
          <w:rFonts w:cs="Arial"/>
        </w:rPr>
      </w:pPr>
      <w:r>
        <w:rPr>
          <w:rFonts w:cs="Arial"/>
        </w:rPr>
        <w:t xml:space="preserve">Less: Transfer to General Reserve Fund </w:t>
        <w:tab/>
        <w:t>(14,243,425)</w:t>
      </w:r>
    </w:p>
    <w:p>
      <w:pPr>
        <w:pStyle w:val="Normal"/>
        <w:widowControl w:val="false"/>
        <w:tabs>
          <w:tab w:val="clear" w:pos="720"/>
          <w:tab w:val="left" w:pos="6242" w:leader="none"/>
          <w:tab w:val="left" w:pos="9124" w:leader="none"/>
        </w:tabs>
        <w:autoSpaceDE w:val="false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>
          <w:rFonts w:cs="Arial"/>
        </w:rPr>
      </w:pPr>
      <w:r>
        <w:rPr>
          <w:rFonts w:cs="Arial"/>
        </w:rPr>
        <w:t>Total General Fund Revenue</w:t>
        <w:tab/>
        <w:t xml:space="preserve">6,108,004,521 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/>
      </w:pPr>
      <w:r>
        <w:rPr>
          <w:rFonts w:cs="Times New Roman"/>
        </w:rPr>
        <w:t xml:space="preserve">  </w:t>
      </w:r>
      <w:r>
        <w:rPr>
          <w:rFonts w:cs="Arial"/>
        </w:rPr>
        <w:t>Department of Transportation Revenue</w:t>
        <w:tab/>
        <w:t xml:space="preserve">1,285,539,533 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/>
      </w:pPr>
      <w:r>
        <w:rPr>
          <w:rFonts w:cs="Times New Roman"/>
        </w:rPr>
        <w:t xml:space="preserve">  </w:t>
      </w:r>
      <w:r>
        <w:rPr>
          <w:rFonts w:cs="Arial"/>
        </w:rPr>
        <w:t>Education Improvement Act</w:t>
        <w:tab/>
        <w:t xml:space="preserve">650,238,358 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/>
      </w:pPr>
      <w:r>
        <w:rPr>
          <w:rFonts w:cs="Times New Roman"/>
        </w:rPr>
        <w:t xml:space="preserve">  </w:t>
      </w:r>
      <w:r>
        <w:rPr>
          <w:rFonts w:cs="Arial"/>
        </w:rPr>
        <w:t>Education Lottery Revenue</w:t>
        <w:tab/>
        <w:t xml:space="preserve">287,300,000 </w:t>
      </w:r>
    </w:p>
    <w:p>
      <w:pPr>
        <w:pStyle w:val="Normal"/>
        <w:widowControl w:val="false"/>
        <w:tabs>
          <w:tab w:val="clear" w:pos="720"/>
          <w:tab w:val="left" w:pos="6242" w:leader="none"/>
          <w:tab w:val="left" w:pos="9124" w:leader="none"/>
        </w:tabs>
        <w:autoSpaceDE w:val="false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/>
      </w:pPr>
      <w:r>
        <w:rPr>
          <w:rFonts w:cs="Times New Roman"/>
        </w:rPr>
        <w:t xml:space="preserve">  </w:t>
      </w:r>
      <w:r>
        <w:rPr>
          <w:rFonts w:cs="Arial"/>
        </w:rPr>
        <w:t>Revenue Earmarked for Tax Relief Trust Funds</w:t>
        <w:tab/>
      </w:r>
      <w:r>
        <w:rPr>
          <w:rFonts w:cs="Arial"/>
          <w:u w:val="single"/>
        </w:rPr>
        <w:t>504,644,634</w:t>
      </w:r>
      <w:r>
        <w:rPr>
          <w:rFonts w:cs="Arial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/>
      </w:pPr>
      <w:r>
        <w:rPr>
          <w:rFonts w:cs="Times New Roman"/>
        </w:rPr>
        <w:t xml:space="preserve">  </w:t>
      </w:r>
      <w:r>
        <w:rPr>
          <w:rFonts w:cs="Arial"/>
        </w:rPr>
        <w:t>Total All Sources of Revenues</w:t>
        <w:tab/>
      </w:r>
      <w:r>
        <w:rPr>
          <w:rFonts w:cs="Arial"/>
          <w:u w:val="double"/>
        </w:rPr>
        <w:t>8,835,727,046</w:t>
      </w:r>
      <w:r>
        <w:rPr>
          <w:rFonts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ND OF PART 1A</w:t>
      </w:r>
    </w:p>
    <w:sectPr>
      <w:type w:val="continuous"/>
      <w:pgSz w:w="12240" w:h="15840"/>
      <w:pgMar w:left="1224" w:right="4694" w:gutter="0" w:header="1008" w:top="1064" w:footer="0" w:bottom="3499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Univers Condense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jc w:val="both"/>
      <w:rPr/>
    </w:pPr>
    <w:r>
      <w:rPr>
        <w:b/>
        <w:sz w:val="22"/>
      </w:rPr>
      <w:fldChar w:fldCharType="begin"/>
    </w:r>
    <w:r>
      <w:rPr>
        <w:sz w:val="22"/>
        <w:b/>
      </w:rPr>
      <w:instrText xml:space="preserve"> PAGE </w:instrText>
    </w:r>
    <w:r>
      <w:rPr>
        <w:sz w:val="22"/>
        <w:b/>
      </w:rPr>
      <w:fldChar w:fldCharType="separate"/>
    </w:r>
    <w:r>
      <w:rPr>
        <w:sz w:val="22"/>
        <w:b/>
      </w:rPr>
      <w:t>0</w:t>
    </w:r>
    <w:r>
      <w:rPr>
        <w:sz w:val="22"/>
        <w:b/>
      </w:rPr>
      <w:fldChar w:fldCharType="end"/>
    </w:r>
    <w:r>
      <w:rPr>
        <w:b/>
        <w:sz w:val="22"/>
      </w:rPr>
      <w:tab/>
      <w:t>STATUTES AT LARGE</w:t>
      <w:tab/>
      <w:t>(No. 397</w:t>
    </w:r>
  </w:p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jc w:val="center"/>
      <w:rPr>
        <w:b/>
        <w:b/>
        <w:sz w:val="18"/>
      </w:rPr>
    </w:pPr>
    <w:r>
      <w:rPr>
        <w:b/>
        <w:sz w:val="18"/>
      </w:rPr>
      <w:t>General and Permanent Laws--2006</w:t>
    </w:r>
  </w:p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jc w:val="center"/>
      <w:rPr>
        <w:b/>
        <w:b/>
        <w:sz w:val="18"/>
      </w:rPr>
    </w:pPr>
    <w:r>
      <w:rPr>
        <w:b/>
        <w:sz w:val="1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jc w:val="both"/>
      <w:rPr/>
    </w:pPr>
    <w:r>
      <w:rPr>
        <w:b/>
        <w:sz w:val="22"/>
      </w:rPr>
      <w:fldChar w:fldCharType="begin"/>
    </w:r>
    <w:r>
      <w:rPr>
        <w:sz w:val="22"/>
        <w:b/>
      </w:rPr>
      <w:instrText xml:space="preserve"> PAGE </w:instrText>
    </w:r>
    <w:r>
      <w:rPr>
        <w:sz w:val="22"/>
        <w:b/>
      </w:rPr>
      <w:fldChar w:fldCharType="separate"/>
    </w:r>
    <w:r>
      <w:rPr>
        <w:sz w:val="22"/>
        <w:b/>
      </w:rPr>
      <w:t>170</w:t>
    </w:r>
    <w:r>
      <w:rPr>
        <w:sz w:val="22"/>
        <w:b/>
      </w:rPr>
      <w:fldChar w:fldCharType="end"/>
    </w:r>
    <w:r>
      <w:rPr>
        <w:b/>
        <w:sz w:val="22"/>
      </w:rPr>
      <w:tab/>
      <w:t>STATUTES AT LARGE</w:t>
      <w:tab/>
      <w:t>(No. 397</w:t>
    </w:r>
  </w:p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jc w:val="center"/>
      <w:rPr>
        <w:b/>
        <w:b/>
        <w:sz w:val="18"/>
      </w:rPr>
    </w:pPr>
    <w:r>
      <w:rPr>
        <w:b/>
        <w:sz w:val="18"/>
      </w:rPr>
      <w:t>General and Permanent Laws--2006</w:t>
    </w:r>
  </w:p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jc w:val="center"/>
      <w:rPr>
        <w:b/>
        <w:b/>
        <w:sz w:val="22"/>
      </w:rPr>
    </w:pPr>
    <w:r>
      <w:rPr>
        <w:b/>
        <w:sz w:val="22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jc w:val="both"/>
      <w:rPr>
        <w:b/>
        <w:b/>
        <w:sz w:val="22"/>
      </w:rPr>
    </w:pPr>
    <w:r>
      <w:rPr>
        <w:b/>
        <w:sz w:val="22"/>
      </w:rPr>
      <w:t>No. 397)</w:t>
      <w:tab/>
      <w:t>OF SOUTH CAROLINA</w:t>
      <w:tab/>
    </w:r>
    <w:r>
      <w:rPr>
        <w:b/>
        <w:sz w:val="22"/>
      </w:rPr>
      <w:fldChar w:fldCharType="begin"/>
    </w:r>
    <w:r>
      <w:rPr>
        <w:sz w:val="22"/>
        <w:b/>
      </w:rPr>
      <w:instrText xml:space="preserve"> PAGE </w:instrText>
    </w:r>
    <w:r>
      <w:rPr>
        <w:sz w:val="22"/>
        <w:b/>
      </w:rPr>
      <w:fldChar w:fldCharType="separate"/>
    </w:r>
    <w:r>
      <w:rPr>
        <w:sz w:val="22"/>
        <w:b/>
      </w:rPr>
      <w:t>169</w:t>
    </w:r>
    <w:r>
      <w:rPr>
        <w:sz w:val="22"/>
        <w:b/>
      </w:rPr>
      <w:fldChar w:fldCharType="end"/>
    </w:r>
  </w:p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jc w:val="center"/>
      <w:rPr>
        <w:b/>
        <w:b/>
        <w:sz w:val="18"/>
      </w:rPr>
    </w:pPr>
    <w:r>
      <w:rPr>
        <w:b/>
        <w:sz w:val="18"/>
      </w:rPr>
      <w:t>General &amp; Permanent Laws--2006</w:t>
    </w:r>
  </w:p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jc w:val="both"/>
      <w:rPr>
        <w:rFonts w:ascii="Univers Condensed" w:hAnsi="Univers Condensed" w:cs="Univers Condensed"/>
        <w:b/>
        <w:b/>
        <w:sz w:val="16"/>
        <w:u w:val="single"/>
      </w:rPr>
    </w:pPr>
    <w:r>
      <w:rPr>
        <w:rFonts w:cs="Univers Condensed" w:ascii="Univers Condensed" w:hAnsi="Univers Condensed"/>
        <w:b/>
        <w:sz w:val="16"/>
        <w:u w:val="single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jc w:val="both"/>
      <w:rPr/>
    </w:pPr>
    <w:r>
      <w:rPr>
        <w:b/>
        <w:sz w:val="22"/>
      </w:rPr>
      <w:fldChar w:fldCharType="begin"/>
    </w:r>
    <w:r>
      <w:rPr>
        <w:sz w:val="22"/>
        <w:b/>
      </w:rPr>
      <w:instrText xml:space="preserve"> PAGE </w:instrText>
    </w:r>
    <w:r>
      <w:rPr>
        <w:sz w:val="22"/>
        <w:b/>
      </w:rPr>
      <w:fldChar w:fldCharType="separate"/>
    </w:r>
    <w:r>
      <w:rPr>
        <w:sz w:val="22"/>
        <w:b/>
      </w:rPr>
      <w:t>258</w:t>
    </w:r>
    <w:r>
      <w:rPr>
        <w:sz w:val="22"/>
        <w:b/>
      </w:rPr>
      <w:fldChar w:fldCharType="end"/>
    </w:r>
    <w:r>
      <w:rPr>
        <w:b/>
        <w:sz w:val="22"/>
      </w:rPr>
      <w:tab/>
      <w:t>STATUTES AT LARGE</w:t>
      <w:tab/>
      <w:t>(No. 397</w:t>
    </w:r>
  </w:p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jc w:val="center"/>
      <w:rPr>
        <w:b/>
        <w:b/>
        <w:sz w:val="18"/>
      </w:rPr>
    </w:pPr>
    <w:r>
      <w:rPr>
        <w:b/>
        <w:sz w:val="18"/>
      </w:rPr>
      <w:t>General and Permanent Laws--2006</w:t>
    </w:r>
  </w:p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jc w:val="center"/>
      <w:rPr>
        <w:b/>
        <w:b/>
        <w:sz w:val="22"/>
      </w:rPr>
    </w:pPr>
    <w:r>
      <w:rPr>
        <w:b/>
        <w:sz w:val="22"/>
      </w:rPr>
      <w:t>R40-DEPARTMENT OF MOTOR VEHICLES</w:t>
    </w:r>
  </w:p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jc w:val="both"/>
      <w:rPr>
        <w:b/>
        <w:b/>
        <w:sz w:val="22"/>
      </w:rPr>
    </w:pPr>
    <w:r>
      <w:rPr>
        <w:b/>
        <w:sz w:val="22"/>
      </w:rPr>
    </w:r>
  </w:p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jc w:val="both"/>
      <w:rPr/>
    </w:pPr>
    <w:r>
      <w:rPr>
        <w:b/>
        <w:sz w:val="22"/>
      </w:rPr>
      <w:tab/>
      <w:tab/>
    </w:r>
    <w:r>
      <w:rPr>
        <w:rFonts w:cs="Univers Condensed" w:ascii="Univers Condensed" w:hAnsi="Univers Condensed"/>
        <w:b/>
        <w:sz w:val="16"/>
        <w:u w:val="single"/>
      </w:rPr>
      <w:t>TOTAL FUNDS                      GENERAL FUNDS</w:t>
    </w:r>
  </w:p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jc w:val="both"/>
      <w:rPr>
        <w:rFonts w:ascii="Univers Condensed" w:hAnsi="Univers Condensed" w:cs="Univers Condensed"/>
        <w:b/>
        <w:b/>
        <w:sz w:val="16"/>
        <w:u w:val="single"/>
      </w:rPr>
    </w:pPr>
    <w:r>
      <w:rPr>
        <w:rFonts w:cs="Univers Condensed" w:ascii="Univers Condensed" w:hAnsi="Univers Condensed"/>
        <w:b/>
        <w:sz w:val="16"/>
        <w:u w:val="single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jc w:val="both"/>
      <w:rPr>
        <w:b/>
        <w:b/>
        <w:sz w:val="22"/>
      </w:rPr>
    </w:pPr>
    <w:r>
      <w:rPr>
        <w:b/>
        <w:sz w:val="22"/>
      </w:rPr>
      <w:t>No. 397)</w:t>
      <w:tab/>
      <w:t>OF SOUTH CAROLINA</w:t>
      <w:tab/>
    </w:r>
    <w:r>
      <w:rPr>
        <w:b/>
        <w:sz w:val="22"/>
      </w:rPr>
      <w:fldChar w:fldCharType="begin"/>
    </w:r>
    <w:r>
      <w:rPr>
        <w:sz w:val="22"/>
        <w:b/>
      </w:rPr>
      <w:instrText xml:space="preserve"> PAGE </w:instrText>
    </w:r>
    <w:r>
      <w:rPr>
        <w:sz w:val="22"/>
        <w:b/>
      </w:rPr>
      <w:fldChar w:fldCharType="separate"/>
    </w:r>
    <w:r>
      <w:rPr>
        <w:sz w:val="22"/>
        <w:b/>
      </w:rPr>
      <w:t>257</w:t>
    </w:r>
    <w:r>
      <w:rPr>
        <w:sz w:val="22"/>
        <w:b/>
      </w:rPr>
      <w:fldChar w:fldCharType="end"/>
    </w:r>
  </w:p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jc w:val="center"/>
      <w:rPr>
        <w:b/>
        <w:b/>
        <w:sz w:val="18"/>
      </w:rPr>
    </w:pPr>
    <w:r>
      <w:rPr>
        <w:b/>
        <w:sz w:val="18"/>
      </w:rPr>
      <w:t>General &amp; Permanent Laws--2006</w:t>
    </w:r>
  </w:p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jc w:val="center"/>
      <w:rPr>
        <w:b/>
        <w:b/>
        <w:sz w:val="22"/>
      </w:rPr>
    </w:pPr>
    <w:r>
      <w:rPr>
        <w:b/>
        <w:sz w:val="22"/>
      </w:rPr>
      <w:t>R40-DEPARTMENT OF MOTOR VEHICLES</w:t>
    </w:r>
  </w:p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jc w:val="both"/>
      <w:rPr>
        <w:b/>
        <w:b/>
        <w:sz w:val="22"/>
      </w:rPr>
    </w:pPr>
    <w:r>
      <w:rPr>
        <w:b/>
        <w:sz w:val="22"/>
      </w:rPr>
    </w:r>
  </w:p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jc w:val="both"/>
      <w:rPr/>
    </w:pPr>
    <w:r>
      <w:rPr>
        <w:b/>
        <w:sz w:val="22"/>
      </w:rPr>
      <w:tab/>
      <w:tab/>
    </w:r>
    <w:r>
      <w:rPr>
        <w:rFonts w:cs="Univers Condensed" w:ascii="Univers Condensed" w:hAnsi="Univers Condensed"/>
        <w:b/>
        <w:sz w:val="16"/>
        <w:u w:val="single"/>
      </w:rPr>
      <w:t>TOTAL FUNDS                      GENERAL FUNDS</w:t>
    </w:r>
  </w:p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jc w:val="both"/>
      <w:rPr>
        <w:rFonts w:ascii="Univers Condensed" w:hAnsi="Univers Condensed" w:cs="Univers Condensed"/>
        <w:b/>
        <w:b/>
        <w:sz w:val="16"/>
        <w:u w:val="single"/>
      </w:rPr>
    </w:pPr>
    <w:r>
      <w:rPr>
        <w:rFonts w:cs="Univers Condensed" w:ascii="Univers Condensed" w:hAnsi="Univers Condensed"/>
        <w:b/>
        <w:sz w:val="16"/>
        <w:u w:val="single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jc w:val="both"/>
      <w:rPr>
        <w:b/>
        <w:b/>
        <w:sz w:val="22"/>
      </w:rPr>
    </w:pPr>
    <w:r>
      <w:rPr>
        <w:b/>
        <w:sz w:val="22"/>
      </w:rPr>
      <w:t>No. 397)</w:t>
      <w:tab/>
      <w:t>OF SOUTH CAROLINA</w:t>
      <w:tab/>
    </w:r>
    <w:r>
      <w:rPr>
        <w:b/>
        <w:sz w:val="22"/>
      </w:rPr>
      <w:fldChar w:fldCharType="begin"/>
    </w:r>
    <w:r>
      <w:rPr>
        <w:sz w:val="22"/>
        <w:b/>
      </w:rPr>
      <w:instrText xml:space="preserve"> PAGE </w:instrText>
    </w:r>
    <w:r>
      <w:rPr>
        <w:sz w:val="22"/>
        <w:b/>
      </w:rPr>
      <w:fldChar w:fldCharType="separate"/>
    </w:r>
    <w:r>
      <w:rPr>
        <w:sz w:val="22"/>
        <w:b/>
      </w:rPr>
      <w:t>289</w:t>
    </w:r>
    <w:r>
      <w:rPr>
        <w:sz w:val="22"/>
        <w:b/>
      </w:rPr>
      <w:fldChar w:fldCharType="end"/>
    </w:r>
  </w:p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jc w:val="center"/>
      <w:rPr>
        <w:b/>
        <w:b/>
        <w:sz w:val="18"/>
      </w:rPr>
    </w:pPr>
    <w:r>
      <w:rPr>
        <w:b/>
        <w:sz w:val="18"/>
      </w:rPr>
      <w:t>General &amp; Permanent Laws--2006</w:t>
    </w:r>
  </w:p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jc w:val="center"/>
      <w:rPr>
        <w:b/>
        <w:b/>
        <w:sz w:val="22"/>
      </w:rPr>
    </w:pPr>
    <w:r>
      <w:rPr>
        <w:b/>
        <w:sz w:val="22"/>
      </w:rPr>
      <w:t>E28-ELECTION COMMISSION</w:t>
    </w:r>
  </w:p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jc w:val="both"/>
      <w:rPr>
        <w:b/>
        <w:b/>
        <w:sz w:val="22"/>
      </w:rPr>
    </w:pPr>
    <w:r>
      <w:rPr>
        <w:b/>
        <w:sz w:val="22"/>
      </w:rPr>
    </w:r>
  </w:p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jc w:val="both"/>
      <w:rPr/>
    </w:pPr>
    <w:r>
      <w:rPr>
        <w:b/>
        <w:sz w:val="22"/>
      </w:rPr>
      <w:tab/>
      <w:tab/>
    </w:r>
    <w:r>
      <w:rPr>
        <w:rFonts w:cs="Univers Condensed" w:ascii="Univers Condensed" w:hAnsi="Univers Condensed"/>
        <w:b/>
        <w:sz w:val="16"/>
        <w:u w:val="single"/>
      </w:rPr>
      <w:t>TOTAL FUNDS                      GENERAL FUNDS</w:t>
    </w:r>
  </w:p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jc w:val="both"/>
      <w:rPr>
        <w:rFonts w:ascii="Univers Condensed" w:hAnsi="Univers Condensed" w:cs="Univers Condensed"/>
        <w:b/>
        <w:b/>
        <w:sz w:val="16"/>
        <w:u w:val="single"/>
      </w:rPr>
    </w:pPr>
    <w:r>
      <w:rPr>
        <w:rFonts w:cs="Univers Condensed" w:ascii="Univers Condensed" w:hAnsi="Univers Condensed"/>
        <w:b/>
        <w:sz w:val="16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jc w:val="both"/>
      <w:rPr>
        <w:b/>
        <w:b/>
        <w:sz w:val="22"/>
      </w:rPr>
    </w:pPr>
    <w:r>
      <w:rPr>
        <w:b/>
        <w:sz w:val="22"/>
      </w:rPr>
      <w:t>No. 397)</w:t>
      <w:tab/>
      <w:t>OF SOUTH CAROLINA</w:t>
      <w:tab/>
    </w:r>
    <w:r>
      <w:rPr>
        <w:b/>
        <w:sz w:val="22"/>
      </w:rPr>
      <w:fldChar w:fldCharType="begin"/>
    </w:r>
    <w:r>
      <w:rPr>
        <w:sz w:val="22"/>
        <w:b/>
      </w:rPr>
      <w:instrText xml:space="preserve"> PAGE </w:instrText>
    </w:r>
    <w:r>
      <w:rPr>
        <w:sz w:val="22"/>
        <w:b/>
      </w:rPr>
      <w:fldChar w:fldCharType="separate"/>
    </w:r>
    <w:r>
      <w:rPr>
        <w:sz w:val="22"/>
        <w:b/>
      </w:rPr>
      <w:t>1</w:t>
    </w:r>
    <w:r>
      <w:rPr>
        <w:sz w:val="22"/>
        <w:b/>
      </w:rPr>
      <w:fldChar w:fldCharType="end"/>
    </w:r>
  </w:p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jc w:val="center"/>
      <w:rPr>
        <w:b/>
        <w:b/>
        <w:sz w:val="18"/>
      </w:rPr>
    </w:pPr>
    <w:r>
      <w:rPr>
        <w:b/>
        <w:sz w:val="18"/>
      </w:rPr>
      <w:t>General &amp; Permanent Laws--2006</w:t>
    </w:r>
  </w:p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jc w:val="center"/>
      <w:rPr>
        <w:b/>
        <w:b/>
        <w:sz w:val="18"/>
      </w:rPr>
    </w:pPr>
    <w:r>
      <w:rPr>
        <w:b/>
        <w:sz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jc w:val="both"/>
      <w:rPr/>
    </w:pPr>
    <w:r>
      <w:rPr>
        <w:b/>
        <w:sz w:val="22"/>
      </w:rPr>
      <w:fldChar w:fldCharType="begin"/>
    </w:r>
    <w:r>
      <w:rPr>
        <w:sz w:val="22"/>
        <w:b/>
      </w:rPr>
      <w:instrText xml:space="preserve"> PAGE </w:instrText>
    </w:r>
    <w:r>
      <w:rPr>
        <w:sz w:val="22"/>
        <w:b/>
      </w:rPr>
      <w:fldChar w:fldCharType="separate"/>
    </w:r>
    <w:r>
      <w:rPr>
        <w:sz w:val="22"/>
        <w:b/>
      </w:rPr>
      <w:t>124</w:t>
    </w:r>
    <w:r>
      <w:rPr>
        <w:sz w:val="22"/>
        <w:b/>
      </w:rPr>
      <w:fldChar w:fldCharType="end"/>
    </w:r>
    <w:r>
      <w:rPr>
        <w:b/>
        <w:sz w:val="22"/>
      </w:rPr>
      <w:tab/>
      <w:t>STATUTES AT LARGE</w:t>
      <w:tab/>
      <w:t>(No. 397</w:t>
    </w:r>
  </w:p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jc w:val="center"/>
      <w:rPr>
        <w:b/>
        <w:b/>
        <w:sz w:val="18"/>
      </w:rPr>
    </w:pPr>
    <w:r>
      <w:rPr>
        <w:b/>
        <w:sz w:val="18"/>
      </w:rPr>
      <w:t>General and Permanent Laws--2006</w:t>
    </w:r>
  </w:p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jc w:val="center"/>
      <w:rPr>
        <w:b/>
        <w:b/>
        <w:sz w:val="18"/>
      </w:rPr>
    </w:pPr>
    <w:r>
      <w:rPr>
        <w:b/>
        <w:sz w:val="1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jc w:val="both"/>
      <w:rPr>
        <w:b/>
        <w:b/>
        <w:sz w:val="22"/>
      </w:rPr>
    </w:pPr>
    <w:r>
      <w:rPr>
        <w:b/>
        <w:sz w:val="22"/>
      </w:rPr>
      <w:t>No. 397)</w:t>
      <w:tab/>
      <w:t>OF SOUTH CAROLINA</w:t>
      <w:tab/>
    </w:r>
    <w:r>
      <w:rPr>
        <w:b/>
        <w:sz w:val="22"/>
      </w:rPr>
      <w:fldChar w:fldCharType="begin"/>
    </w:r>
    <w:r>
      <w:rPr>
        <w:sz w:val="22"/>
        <w:b/>
      </w:rPr>
      <w:instrText xml:space="preserve"> PAGE </w:instrText>
    </w:r>
    <w:r>
      <w:rPr>
        <w:sz w:val="22"/>
        <w:b/>
      </w:rPr>
      <w:fldChar w:fldCharType="separate"/>
    </w:r>
    <w:r>
      <w:rPr>
        <w:sz w:val="22"/>
        <w:b/>
      </w:rPr>
      <w:t>125</w:t>
    </w:r>
    <w:r>
      <w:rPr>
        <w:sz w:val="22"/>
        <w:b/>
      </w:rPr>
      <w:fldChar w:fldCharType="end"/>
    </w:r>
  </w:p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jc w:val="center"/>
      <w:rPr>
        <w:b/>
        <w:b/>
        <w:sz w:val="18"/>
      </w:rPr>
    </w:pPr>
    <w:r>
      <w:rPr>
        <w:b/>
        <w:sz w:val="18"/>
      </w:rPr>
      <w:t>General &amp; Permanent Laws--2006</w:t>
    </w:r>
  </w:p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jc w:val="both"/>
      <w:rPr>
        <w:rFonts w:ascii="Univers Condensed" w:hAnsi="Univers Condensed" w:cs="Univers Condensed"/>
        <w:b/>
        <w:b/>
        <w:sz w:val="16"/>
        <w:u w:val="single"/>
      </w:rPr>
    </w:pPr>
    <w:r>
      <w:rPr>
        <w:rFonts w:cs="Univers Condensed" w:ascii="Univers Condensed" w:hAnsi="Univers Condensed"/>
        <w:b/>
        <w:sz w:val="16"/>
        <w:u w:val="singl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jc w:val="both"/>
      <w:rPr/>
    </w:pPr>
    <w:r>
      <w:rPr>
        <w:b/>
        <w:sz w:val="22"/>
      </w:rPr>
      <w:fldChar w:fldCharType="begin"/>
    </w:r>
    <w:r>
      <w:rPr>
        <w:sz w:val="22"/>
        <w:b/>
      </w:rPr>
      <w:instrText xml:space="preserve"> PAGE </w:instrText>
    </w:r>
    <w:r>
      <w:rPr>
        <w:sz w:val="22"/>
        <w:b/>
      </w:rPr>
      <w:fldChar w:fldCharType="separate"/>
    </w:r>
    <w:r>
      <w:rPr>
        <w:sz w:val="22"/>
        <w:b/>
      </w:rPr>
      <w:t>148</w:t>
    </w:r>
    <w:r>
      <w:rPr>
        <w:sz w:val="22"/>
        <w:b/>
      </w:rPr>
      <w:fldChar w:fldCharType="end"/>
    </w:r>
    <w:r>
      <w:rPr>
        <w:b/>
        <w:sz w:val="22"/>
      </w:rPr>
      <w:tab/>
      <w:t>STATUTES AT LARGE</w:t>
      <w:tab/>
      <w:t>(No. 397</w:t>
    </w:r>
  </w:p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jc w:val="center"/>
      <w:rPr>
        <w:b/>
        <w:b/>
        <w:sz w:val="18"/>
      </w:rPr>
    </w:pPr>
    <w:r>
      <w:rPr>
        <w:b/>
        <w:sz w:val="18"/>
      </w:rPr>
      <w:t>General and Permanent Laws--2006</w:t>
    </w:r>
  </w:p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jc w:val="both"/>
      <w:rPr>
        <w:rFonts w:ascii="Univers Condensed" w:hAnsi="Univers Condensed" w:cs="Univers Condensed"/>
        <w:b/>
        <w:b/>
        <w:sz w:val="16"/>
        <w:u w:val="single"/>
      </w:rPr>
    </w:pPr>
    <w:r>
      <w:rPr>
        <w:rFonts w:cs="Univers Condensed" w:ascii="Univers Condensed" w:hAnsi="Univers Condensed"/>
        <w:b/>
        <w:sz w:val="16"/>
        <w:u w:val="single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jc w:val="both"/>
      <w:rPr>
        <w:b/>
        <w:b/>
        <w:sz w:val="22"/>
      </w:rPr>
    </w:pPr>
    <w:r>
      <w:rPr>
        <w:b/>
        <w:sz w:val="22"/>
      </w:rPr>
      <w:t>No. 397)</w:t>
      <w:tab/>
      <w:t>OF SOUTH CAROLINA</w:t>
      <w:tab/>
    </w:r>
    <w:r>
      <w:rPr>
        <w:b/>
        <w:sz w:val="22"/>
      </w:rPr>
      <w:fldChar w:fldCharType="begin"/>
    </w:r>
    <w:r>
      <w:rPr>
        <w:sz w:val="22"/>
        <w:b/>
      </w:rPr>
      <w:instrText xml:space="preserve"> PAGE </w:instrText>
    </w:r>
    <w:r>
      <w:rPr>
        <w:sz w:val="22"/>
        <w:b/>
      </w:rPr>
      <w:fldChar w:fldCharType="separate"/>
    </w:r>
    <w:r>
      <w:rPr>
        <w:sz w:val="22"/>
        <w:b/>
      </w:rPr>
      <w:t>147</w:t>
    </w:r>
    <w:r>
      <w:rPr>
        <w:sz w:val="22"/>
        <w:b/>
      </w:rPr>
      <w:fldChar w:fldCharType="end"/>
    </w:r>
  </w:p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jc w:val="center"/>
      <w:rPr>
        <w:b/>
        <w:b/>
        <w:sz w:val="18"/>
      </w:rPr>
    </w:pPr>
    <w:r>
      <w:rPr>
        <w:b/>
        <w:sz w:val="18"/>
      </w:rPr>
      <w:t>General &amp; Permanent Laws--2006</w:t>
    </w:r>
  </w:p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jc w:val="both"/>
      <w:rPr>
        <w:rFonts w:ascii="Univers Condensed" w:hAnsi="Univers Condensed" w:cs="Univers Condensed"/>
        <w:b/>
        <w:b/>
        <w:sz w:val="16"/>
        <w:u w:val="single"/>
      </w:rPr>
    </w:pPr>
    <w:r>
      <w:rPr>
        <w:rFonts w:cs="Univers Condensed" w:ascii="Univers Condensed" w:hAnsi="Univers Condensed"/>
        <w:b/>
        <w:sz w:val="16"/>
        <w:u w:val="single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jc w:val="both"/>
      <w:rPr/>
    </w:pPr>
    <w:r>
      <w:rPr>
        <w:b/>
        <w:sz w:val="22"/>
      </w:rPr>
      <w:fldChar w:fldCharType="begin"/>
    </w:r>
    <w:r>
      <w:rPr>
        <w:sz w:val="22"/>
        <w:b/>
      </w:rPr>
      <w:instrText xml:space="preserve"> PAGE </w:instrText>
    </w:r>
    <w:r>
      <w:rPr>
        <w:sz w:val="22"/>
        <w:b/>
      </w:rPr>
      <w:fldChar w:fldCharType="separate"/>
    </w:r>
    <w:r>
      <w:rPr>
        <w:sz w:val="22"/>
        <w:b/>
      </w:rPr>
      <w:t>154</w:t>
    </w:r>
    <w:r>
      <w:rPr>
        <w:sz w:val="22"/>
        <w:b/>
      </w:rPr>
      <w:fldChar w:fldCharType="end"/>
    </w:r>
    <w:r>
      <w:rPr>
        <w:b/>
        <w:sz w:val="22"/>
      </w:rPr>
      <w:tab/>
      <w:t>STATUTES AT LARGE</w:t>
      <w:tab/>
      <w:t>(No. 397</w:t>
    </w:r>
  </w:p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jc w:val="center"/>
      <w:rPr>
        <w:b/>
        <w:b/>
        <w:sz w:val="18"/>
      </w:rPr>
    </w:pPr>
    <w:r>
      <w:rPr>
        <w:b/>
        <w:sz w:val="18"/>
      </w:rPr>
      <w:t>General and Permanent Laws--2006</w:t>
    </w:r>
  </w:p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jc w:val="both"/>
      <w:rPr>
        <w:rFonts w:ascii="Univers Condensed" w:hAnsi="Univers Condensed" w:cs="Univers Condensed"/>
        <w:b/>
        <w:b/>
        <w:sz w:val="16"/>
        <w:u w:val="single"/>
      </w:rPr>
    </w:pPr>
    <w:r>
      <w:rPr>
        <w:rFonts w:cs="Univers Condensed" w:ascii="Univers Condensed" w:hAnsi="Univers Condensed"/>
        <w:b/>
        <w:sz w:val="16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ectionHead">
    <w:name w:val="Section Head"/>
    <w:qFormat/>
    <w:rPr>
      <w:rFonts w:ascii="Times New Roman" w:hAnsi="Times New Roman" w:cs="Times New Roman"/>
      <w:b/>
      <w:sz w:val="3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  <w:jc w:val="both"/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6/03-21-06.doc" TargetMode="External"/><Relationship Id="rId3" Type="http://schemas.openxmlformats.org/officeDocument/2006/relationships/hyperlink" Target="../../h:/HJ%20Archive/2006/03-22-06.doc" TargetMode="External"/><Relationship Id="rId4" Type="http://schemas.openxmlformats.org/officeDocument/2006/relationships/hyperlink" Target="../../h:/HJ%20Archive/2006/03-27-06.doc" TargetMode="External"/><Relationship Id="rId5" Type="http://schemas.openxmlformats.org/officeDocument/2006/relationships/hyperlink" Target="../../h:/HJ%20Archive/2006/03-27-06.doc" TargetMode="External"/><Relationship Id="rId6" Type="http://schemas.openxmlformats.org/officeDocument/2006/relationships/hyperlink" Target="../../h:/HJ%20Archive/2006/03-28-06.doc" TargetMode="External"/><Relationship Id="rId7" Type="http://schemas.openxmlformats.org/officeDocument/2006/relationships/hyperlink" Target="../../h:/HJ%20Archive/2006/03-28-06.doc" TargetMode="External"/><Relationship Id="rId8" Type="http://schemas.openxmlformats.org/officeDocument/2006/relationships/hyperlink" Target="../../h:/HJ%20Archive/2006/03-29-06.doc" TargetMode="External"/><Relationship Id="rId9" Type="http://schemas.openxmlformats.org/officeDocument/2006/relationships/hyperlink" Target="../../h:/HJ%20Archive/2006/03-29-06.doc" TargetMode="External"/><Relationship Id="rId10" Type="http://schemas.openxmlformats.org/officeDocument/2006/relationships/hyperlink" Target="../../h:/HJ%20Archive/2006/03-29-06.doc" TargetMode="External"/><Relationship Id="rId11" Type="http://schemas.openxmlformats.org/officeDocument/2006/relationships/hyperlink" Target="../../h:/HJ%20Archive/2006/03-29-06.doc" TargetMode="External"/><Relationship Id="rId12" Type="http://schemas.openxmlformats.org/officeDocument/2006/relationships/hyperlink" Target="../../h:/HJ%20Archive/2006/03-30-06.doc" TargetMode="External"/><Relationship Id="rId13" Type="http://schemas.openxmlformats.org/officeDocument/2006/relationships/hyperlink" Target="../../h:/SJ%20Archive/2006/03-30-06.doc" TargetMode="External"/><Relationship Id="rId14" Type="http://schemas.openxmlformats.org/officeDocument/2006/relationships/hyperlink" Target="../../h:/SJ%20Archive/2006/03-30-06.doc" TargetMode="External"/><Relationship Id="rId15" Type="http://schemas.openxmlformats.org/officeDocument/2006/relationships/hyperlink" Target="../../h:/SJ%20Archive/2006/04-20-06.doc" TargetMode="External"/><Relationship Id="rId16" Type="http://schemas.openxmlformats.org/officeDocument/2006/relationships/hyperlink" Target="../../h:/SJ%20Archive/2006/04-25-06.doc" TargetMode="External"/><Relationship Id="rId17" Type="http://schemas.openxmlformats.org/officeDocument/2006/relationships/hyperlink" Target="../../h:/SJ%20Archive/2006/04-25-06.doc" TargetMode="External"/><Relationship Id="rId18" Type="http://schemas.openxmlformats.org/officeDocument/2006/relationships/hyperlink" Target="../../h:/SJ%20Archive/2006/04-25-06.doc" TargetMode="External"/><Relationship Id="rId19" Type="http://schemas.openxmlformats.org/officeDocument/2006/relationships/hyperlink" Target="../../h:/SJ%20Archive/2006/04-26-06.doc" TargetMode="External"/><Relationship Id="rId20" Type="http://schemas.openxmlformats.org/officeDocument/2006/relationships/hyperlink" Target="../../h:/SJ%20Archive/2006/04-26-06.doc" TargetMode="External"/><Relationship Id="rId21" Type="http://schemas.openxmlformats.org/officeDocument/2006/relationships/hyperlink" Target="../../h:/HJ%20Archive/2006/05-10-06.doc" TargetMode="External"/><Relationship Id="rId22" Type="http://schemas.openxmlformats.org/officeDocument/2006/relationships/hyperlink" Target="../../h:/HJ%20Archive/2006/05-10-06.doc" TargetMode="External"/><Relationship Id="rId23" Type="http://schemas.openxmlformats.org/officeDocument/2006/relationships/hyperlink" Target="../../h:/HJ%20Archive/2006/05-10-06.doc" TargetMode="External"/><Relationship Id="rId24" Type="http://schemas.openxmlformats.org/officeDocument/2006/relationships/hyperlink" Target="../../h:/SJ%20Archive/2006/05-16-06.doc" TargetMode="External"/><Relationship Id="rId25" Type="http://schemas.openxmlformats.org/officeDocument/2006/relationships/hyperlink" Target="../../h:/HJ%20Archive/2006/05-16-06.doc" TargetMode="External"/><Relationship Id="rId26" Type="http://schemas.openxmlformats.org/officeDocument/2006/relationships/hyperlink" Target="../../h:/SJ%20Archive/2006/05-16-06.doc" TargetMode="External"/><Relationship Id="rId27" Type="http://schemas.openxmlformats.org/officeDocument/2006/relationships/hyperlink" Target="../../h:/HJ%20Archive/2006/05-31-06.doc" TargetMode="External"/><Relationship Id="rId28" Type="http://schemas.openxmlformats.org/officeDocument/2006/relationships/hyperlink" Target="../../h:/SJ%20Archive/2006/05-31-06.doc" TargetMode="External"/><Relationship Id="rId29" Type="http://schemas.openxmlformats.org/officeDocument/2006/relationships/hyperlink" Target="../../h:/HJ%20Archive/2006/06-14-06.doc" TargetMode="External"/><Relationship Id="rId30" Type="http://schemas.openxmlformats.org/officeDocument/2006/relationships/hyperlink" Target="../../h:/SJ%20Archive/2006/06-14-06.doc" TargetMode="External"/><Relationship Id="rId31" Type="http://schemas.openxmlformats.org/officeDocument/2006/relationships/hyperlink" Target="http://www.scstatehouse.net/cgi-bin/web_bh10.exe?bill1=4810&amp;session=116" TargetMode="External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header" Target="header3.xml"/><Relationship Id="rId35" Type="http://schemas.openxmlformats.org/officeDocument/2006/relationships/header" Target="header4.xml"/><Relationship Id="rId36" Type="http://schemas.openxmlformats.org/officeDocument/2006/relationships/header" Target="header5.xml"/><Relationship Id="rId37" Type="http://schemas.openxmlformats.org/officeDocument/2006/relationships/header" Target="header6.xml"/><Relationship Id="rId38" Type="http://schemas.openxmlformats.org/officeDocument/2006/relationships/header" Target="header7.xml"/><Relationship Id="rId39" Type="http://schemas.openxmlformats.org/officeDocument/2006/relationships/header" Target="header8.xml"/><Relationship Id="rId40" Type="http://schemas.openxmlformats.org/officeDocument/2006/relationships/header" Target="header9.xml"/><Relationship Id="rId41" Type="http://schemas.openxmlformats.org/officeDocument/2006/relationships/header" Target="header10.xml"/><Relationship Id="rId42" Type="http://schemas.openxmlformats.org/officeDocument/2006/relationships/header" Target="header11.xml"/><Relationship Id="rId43" Type="http://schemas.openxmlformats.org/officeDocument/2006/relationships/header" Target="header12.xml"/><Relationship Id="rId44" Type="http://schemas.openxmlformats.org/officeDocument/2006/relationships/header" Target="header13.xml"/><Relationship Id="rId45" Type="http://schemas.openxmlformats.org/officeDocument/2006/relationships/header" Target="header14.xml"/><Relationship Id="rId46" Type="http://schemas.openxmlformats.org/officeDocument/2006/relationships/header" Target="header15.xml"/><Relationship Id="rId47" Type="http://schemas.openxmlformats.org/officeDocument/2006/relationships/header" Target="header16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4:58:00Z</dcterms:created>
  <dc:creator/>
  <dc:description/>
  <cp:keywords/>
  <dc:language>en-US</dc:language>
  <cp:lastModifiedBy>LSANSC</cp:lastModifiedBy>
  <dcterms:modified xsi:type="dcterms:W3CDTF">2014-11-25T14:08:00Z</dcterms:modified>
  <cp:revision>6</cp:revision>
  <dc:subject/>
  <dc:title>2005-2006 Bill 4810: Appropriation Bill Part IA, FY2006-2007 - South Carolina Legislature Online</dc:title>
</cp:coreProperties>
</file>