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81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Ways and Means Committee</w:t>
      </w:r>
    </w:p>
    <w:p>
      <w:pPr>
        <w:pStyle w:val="Normal"/>
        <w:widowControl w:val="false"/>
        <w:jc w:val="left"/>
        <w:rPr/>
      </w:pPr>
      <w:r>
        <w:rPr/>
        <w:t>Document Path: l:\council\bills\bbm\9320htc06.doc</w:t>
      </w:r>
    </w:p>
    <w:p>
      <w:pPr>
        <w:pStyle w:val="Normal"/>
        <w:widowControl w:val="false"/>
        <w:jc w:val="left"/>
        <w:rPr/>
      </w:pPr>
      <w:r>
        <w:rPr/>
      </w:r>
    </w:p>
    <w:p>
      <w:pPr>
        <w:pStyle w:val="Normal"/>
        <w:widowControl w:val="false"/>
        <w:jc w:val="left"/>
        <w:rPr/>
      </w:pPr>
      <w:r>
        <w:rPr/>
        <w:t>Introduced in the House on March 21, 2006</w:t>
      </w:r>
    </w:p>
    <w:p>
      <w:pPr>
        <w:pStyle w:val="Normal"/>
        <w:widowControl w:val="false"/>
        <w:jc w:val="left"/>
        <w:rPr/>
      </w:pPr>
      <w:r>
        <w:rPr/>
        <w:t>Introduced in the Senate on April 4, 2006</w:t>
      </w:r>
    </w:p>
    <w:p>
      <w:pPr>
        <w:pStyle w:val="Normal"/>
        <w:widowControl w:val="false"/>
        <w:jc w:val="left"/>
        <w:rPr/>
      </w:pPr>
      <w:r>
        <w:rPr/>
        <w:t>Last Amended on March 30, 2006</w:t>
      </w:r>
    </w:p>
    <w:p>
      <w:pPr>
        <w:pStyle w:val="Normal"/>
        <w:widowControl w:val="false"/>
        <w:jc w:val="left"/>
        <w:rPr/>
      </w:pPr>
      <w:r>
        <w:rPr/>
        <w:t>Currently residing in the Senate</w:t>
      </w:r>
    </w:p>
    <w:p>
      <w:pPr>
        <w:pStyle w:val="Normal"/>
        <w:widowControl w:val="false"/>
        <w:jc w:val="left"/>
        <w:rPr/>
      </w:pPr>
      <w:r>
        <w:rPr/>
      </w:r>
    </w:p>
    <w:p>
      <w:pPr>
        <w:pStyle w:val="Normal"/>
        <w:widowControl w:val="false"/>
        <w:jc w:val="left"/>
        <w:rPr/>
      </w:pPr>
      <w:r>
        <w:rPr/>
        <w:t>Summary: Surplus general fund revenu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1/2006</w:t>
        <w:tab/>
        <w:t>House</w:t>
        <w:tab/>
        <w:t xml:space="preserve">Introduced, read first time, placed on calendar without reference </w:t>
      </w:r>
      <w:hyperlink r:id="rId2">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2/2006</w:t>
        <w:tab/>
        <w:t>House</w:t>
        <w:tab/>
        <w:t xml:space="preserve">Special order, set for immediately following consideration of H. 4810 </w:t>
      </w:r>
      <w:hyperlink r:id="rId3">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0/2006</w:t>
        <w:tab/>
        <w:t>House</w:t>
        <w:tab/>
        <w:t xml:space="preserve">Amended </w:t>
      </w:r>
      <w:hyperlink r:id="rId4">
        <w:r>
          <w:rPr>
            <w:rStyle w:val="InternetLink"/>
          </w:rPr>
          <w:t>H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0/2006</w:t>
        <w:tab/>
        <w:t>House</w:t>
        <w:tab/>
        <w:t xml:space="preserve">Read second time </w:t>
      </w:r>
      <w:hyperlink r:id="rId5">
        <w:r>
          <w:rPr>
            <w:rStyle w:val="InternetLink"/>
          </w:rPr>
          <w:t>H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0/2006</w:t>
        <w:tab/>
        <w:t>House</w:t>
        <w:tab/>
        <w:t>Roll call Yeas</w:t>
        <w:noBreakHyphen/>
        <w:t>86  Nays</w:t>
        <w:noBreakHyphen/>
        <w:t xml:space="preserve">18 </w:t>
      </w:r>
      <w:hyperlink r:id="rId6">
        <w:r>
          <w:rPr>
            <w:rStyle w:val="InternetLink"/>
          </w:rPr>
          <w:t>H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1/2006</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4/2006</w:t>
        <w:tab/>
        <w:t>House</w:t>
        <w:tab/>
        <w:t xml:space="preserve">Read third time and sent to Senate </w:t>
      </w:r>
      <w:hyperlink r:id="rId7">
        <w:r>
          <w:rPr>
            <w:rStyle w:val="InternetLink"/>
          </w:rPr>
          <w:t>HJ</w:t>
        </w:r>
      </w:hyperlink>
      <w:r>
        <w:rPr/>
        <w:noBreakHyphen/>
        <w:t>3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4/2006</w:t>
        <w:tab/>
        <w:t>Senate</w:t>
        <w:tab/>
        <w:t xml:space="preserve">Introduced and read first time </w:t>
      </w:r>
      <w:hyperlink r:id="rId8">
        <w:r>
          <w:rPr>
            <w:rStyle w:val="InternetLink"/>
          </w:rPr>
          <w:t>SJ</w:t>
        </w:r>
      </w:hyperlink>
      <w:r>
        <w:rPr/>
        <w:noBreakHyphen/>
        <w:t>3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4/2006</w:t>
        <w:tab/>
        <w:t>Senate</w:t>
        <w:tab/>
        <w:t xml:space="preserve">Referred to Committee on </w:t>
      </w:r>
      <w:r>
        <w:rPr>
          <w:b/>
        </w:rPr>
        <w:t>Finance</w:t>
      </w:r>
      <w:r>
        <w:rPr/>
        <w:t xml:space="preserve"> </w:t>
      </w:r>
      <w:hyperlink r:id="rId9">
        <w:r>
          <w:rPr>
            <w:rStyle w:val="InternetLink"/>
          </w:rPr>
          <w:t>SJ</w:t>
        </w:r>
      </w:hyperlink>
      <w:r>
        <w:rPr/>
        <w:noBreakHyphen/>
        <w:t>3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1/2006</w:t>
        <w:tab/>
        <w:t>Senate</w:t>
        <w:tab/>
        <w:t xml:space="preserve">Recalled from Committee on </w:t>
      </w:r>
      <w:r>
        <w:rPr>
          <w:b/>
        </w:rPr>
        <w:t>Finance</w:t>
      </w:r>
      <w:r>
        <w:rPr/>
        <w:t xml:space="preserve"> </w:t>
      </w:r>
      <w:hyperlink r:id="rId10">
        <w:r>
          <w:rPr>
            <w:rStyle w:val="InternetLink"/>
          </w:rPr>
          <w:t>S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1/2006</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11">
        <w:r>
          <w:rPr>
            <w:rStyle w:val="InternetLink"/>
          </w:rPr>
          <w:t>3/21/2006</w:t>
        </w:r>
      </w:hyperlink>
    </w:p>
    <w:p>
      <w:pPr>
        <w:pStyle w:val="Normal"/>
        <w:rPr/>
      </w:pPr>
      <w:hyperlink r:id="rId12">
        <w:r>
          <w:rPr>
            <w:rStyle w:val="InternetLink"/>
          </w:rPr>
          <w:t>3/21/2006-A</w:t>
        </w:r>
      </w:hyperlink>
    </w:p>
    <w:p>
      <w:pPr>
        <w:pStyle w:val="Normal"/>
        <w:rPr/>
      </w:pPr>
      <w:hyperlink r:id="rId13">
        <w:r>
          <w:rPr>
            <w:rStyle w:val="InternetLink"/>
          </w:rPr>
          <w:t>3/30/2006</w:t>
        </w:r>
      </w:hyperlink>
    </w:p>
    <w:p>
      <w:pPr>
        <w:pStyle w:val="Normal"/>
        <w:rPr/>
      </w:pPr>
      <w:hyperlink r:id="rId14">
        <w:r>
          <w:rPr>
            <w:rStyle w:val="InternetLink"/>
          </w:rPr>
          <w:t>3/31/2006</w:t>
        </w:r>
      </w:hyperlink>
    </w:p>
    <w:p>
      <w:pPr>
        <w:pStyle w:val="Normal"/>
        <w:rPr/>
      </w:pPr>
      <w:hyperlink r:id="rId15">
        <w:r>
          <w:rPr>
            <w:rStyle w:val="InternetLink"/>
          </w:rPr>
          <w:t>5/31/2006</w:t>
        </w:r>
      </w:hyperlink>
    </w:p>
    <w:p>
      <w:pPr>
        <w:pStyle w:val="Normal"/>
        <w:rPr/>
      </w:pPr>
      <w:hyperlink r:id="rId16">
        <w:r>
          <w:rPr>
            <w:rStyle w:val="InternetLink"/>
          </w:rPr>
          <w:t>6/1/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3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8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Ways and Mea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31/06--S.</w:t>
        <w:tab/>
        <w:t>[SEC 6/1/06 2:41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4,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right"/>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O APPROPRIATE SURPLUS FISCAL YEAR 2005</w:t>
        <w:noBreakHyphen/>
        <w:t>2006 GENERAL FUND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following sums are appropriated from Fiscal Year 2005</w:t>
        <w:noBreakHyphen/>
        <w:t>2006 surplus general fund revenues for the purpose stated to the extent unobligated surplus revenues are avai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1)</w:t>
        <w:tab/>
        <w:t>Department of Disabilities &amp; Special Needs</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Residential Waiting List</w:t>
        <w:tab/>
        <w:t>$9,231,000;</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2)</w:t>
        <w:tab/>
        <w:t>Department of Mental Health</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Community Services</w:t>
        <w:tab/>
        <w:t>1,500,000;</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3)</w:t>
        <w:tab/>
        <w:t>Department of Health &amp; Human Services</w:t>
        <w:tab/>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 xml:space="preserve">OSS </w:t>
        <w:noBreakHyphen/>
        <w:t xml:space="preserve"> Long Term Care</w:t>
        <w:tab/>
        <w:t>5,000,000;</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4)</w:t>
        <w:tab/>
        <w:t>Department of Health &amp; Environmental Control</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Trauma Center Fund</w:t>
        <w:tab/>
        <w:t>2,000,000;</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1)</w:t>
        <w:tab/>
        <w:tab/>
        <w:t>Of the funds appropriated to the South Carolina State Trauma Care Fund, $2,000,000 must be utilized for increasing the reimbursement rates for trauma hospitals, for trauma specialists’ professional fee, for increasing the capability of EMS trauma care providers from counties with a high rate of traumatic injury deaths to care for injury patients, and for support of the trauma system, based on a methodology as determined by the department with guidance and input from members of the medical and trauma providers community.  The methodology to be developed must include a breakdown of disbursement of funds by percentage, with a proposed 75 percent disbursed to hospitals and trauma physician fees, 21 percent disbursed to EMS providers in counties with high trauma mortality rates, and 4 percent allocated to the department for administration of the fund and support of the trauma system.</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5)</w:t>
        <w:tab/>
        <w:t>Department of Health &amp; Environmental Control</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Beach Renourishment</w:t>
        <w:tab/>
        <w:t>5,000,000;</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6)</w:t>
        <w:tab/>
        <w:t>Department of Disabilities &amp; Special Needs</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Crisis Prevention</w:t>
        <w:tab/>
        <w:t>6,000,000;</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7)</w:t>
        <w:tab/>
        <w:t>Department of Health &amp; Human Services</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Nursing Home Beds</w:t>
        <w:tab/>
        <w:t>9,000,000;</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8)</w:t>
        <w:tab/>
        <w:t>Department of Health &amp; Human Services</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Rural Hospital Grants</w:t>
        <w:tab/>
        <w:t>3,500,000;</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9)</w:t>
        <w:tab/>
        <w:t>Department of Health &amp; Human Services</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Breast Cancer Treatment and Screening</w:t>
        <w:tab/>
        <w:t>1,000,000;</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10)</w:t>
        <w:tab/>
        <w:t xml:space="preserve">Department of Mental Health </w:t>
        <w:tab/>
        <w:tab/>
        <w:tab/>
        <w:tab/>
        <w:tab/>
        <w:t xml:space="preserve">Veterans Nursing Homes </w:t>
        <w:noBreakHyphen/>
        <w:t xml:space="preserve"> Colleton County</w:t>
        <w:tab/>
        <w:t>2,400,000;</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11)</w:t>
        <w:tab/>
        <w:t>Department of Health &amp; Human Services</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Physician Reimbursements</w:t>
        <w:tab/>
        <w:t>3,000,000;</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12)</w:t>
        <w:tab/>
        <w:t>Department of Health &amp; Environmental Control</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Critical Public Health Staffing</w:t>
        <w:tab/>
        <w:t>3,910,958;</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13)</w:t>
        <w:tab/>
        <w:t>Department of Health &amp; Environmental Control</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Vaccine Purchases for the Underinsured</w:t>
        <w:tab/>
        <w:t>1,147,589;</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14)</w:t>
        <w:tab/>
        <w:t>Department of Parks, Recreation &amp; Tourism</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Palmetto Trails</w:t>
        <w:tab/>
        <w:t>100,000;</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15)</w:t>
        <w:tab/>
        <w:t>Department of Parks, Recreation &amp; Tourism</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Charlestown Landing</w:t>
        <w:tab/>
        <w:t>7,000,000;</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16)</w:t>
        <w:tab/>
        <w:t>Department of Parks, Recreation &amp; Tourism</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International Advertising</w:t>
        <w:tab/>
        <w:t>5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Department of Education</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Student Athletics</w:t>
        <w:tab/>
        <w:t>1;</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17.1)</w:t>
        <w:tab/>
        <w:t>From the funds appropriated and any other funds necessary, the South Carolina Department of Education shall insure that no public school participates in the South Carolina High School League if, by imposition of a waiting period, a private school student is prohibited from participating in a sport against a public school if the student is otherwise eligible and the private school is governed by and participates in sports under the auspices of the South Carolina High School League. If any public school should violate this provision, the Department of Education is directed to withhold, from all schools in the league or from that particular school, any funds appropriated or authorized for Student Athletics, as well as any services provided for student athletics, including, but not limited to, the use of state owned school buses for the transport of said student.</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18)</w:t>
        <w:tab/>
        <w:t>School for the Deaf &amp; the Blind</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 xml:space="preserve">Student Safety, Independence, </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ab/>
        <w:t>and Efficiency</w:t>
        <w:tab/>
        <w:t>1,268,078;</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19)</w:t>
        <w:tab/>
        <w:t>Prosecution Coordination Commission</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Victims and Witness Assistance Programs</w:t>
        <w:tab/>
        <w:t>1,800,000;</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19.1)</w:t>
        <w:tab/>
        <w:t>The $1,800,000 appropriated for Solicitors Victim/Witness Assistance Programs must be apportioned among the circuits on a per capita basis and based upon the official census of 2000.  Payment must be made as soon after the beginning of each quarter as practical.</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20)</w:t>
        <w:tab/>
        <w:t>Department of Mental Health</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Patient Care Buildings Safety Renovations</w:t>
        <w:tab/>
        <w:t>4,400,000;</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21)</w:t>
        <w:tab/>
        <w:t>Department of Mental Health</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 xml:space="preserve">Crafts Farrow Renovation for </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ab/>
        <w:t>Forensic Capacity</w:t>
        <w:tab/>
        <w:t>2,560,000;</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22)</w:t>
        <w:tab/>
        <w:t>Department of Mental Health</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Bryan Renovation for Crisis Capacity</w:t>
        <w:tab/>
        <w:t>1,250,000;</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23)</w:t>
        <w:tab/>
        <w:t>Department of Mental Health</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Charleston Center Administration Addition</w:t>
        <w:tab/>
        <w:t>1,500,000;</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24)</w:t>
        <w:tab/>
        <w:t>Department of Mental Health</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Nurturing Center</w:t>
        <w:tab/>
        <w:t>90,000;</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25)</w:t>
        <w:tab/>
        <w:t>Department of Transportation</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Mass Transit</w:t>
        <w:tab/>
        <w:t>1,300,000;</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26)</w:t>
        <w:tab/>
        <w:t>Department of Transportation</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Port Access Road</w:t>
        <w:tab/>
        <w:t>500,000;</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27)</w:t>
        <w:tab/>
        <w:t>Department of Corrections</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 xml:space="preserve">Operating Funds </w:t>
        <w:noBreakHyphen/>
        <w:t xml:space="preserve"> Turbeville</w:t>
        <w:tab/>
        <w:t>1,500,000;</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28)</w:t>
        <w:tab/>
        <w:t>Department of Corrections</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Salary Differential Level 2 &amp; 3 Facilities</w:t>
        <w:tab/>
        <w:t>5,750,000;</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28.1)</w:t>
        <w:tab/>
        <w:t>From the funds appropriated for a targeted pay differential for the Department of Corrections, uniformed security staff at Level II and Level III prisons shall receive an incentive pay.  All of these funds are earmarked for this purpose and must be used in a fashion to address vacancies and turnover of security staff.  If any officer leaves a Level II or Level III prison for any non Level II or Level III facility that officer is no longer eligible to receive the pay differential.</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29)</w:t>
        <w:tab/>
        <w:t xml:space="preserve">Department of Probation, Pardon </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mp; Parole Services</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Sex Offender Monitoring and Supervision</w:t>
        <w:tab/>
        <w:t>1,825,000;</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30)</w:t>
        <w:tab/>
        <w:t>Department of Natural Resources</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Law Enforcement Officers</w:t>
        <w:tab/>
        <w:t>1,000,000;</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31)</w:t>
        <w:tab/>
        <w:t>Department of Juvenile Justice</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Alternative Placements &amp; Intensive PPS</w:t>
        <w:tab/>
        <w:t>581,160;</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32)</w:t>
        <w:tab/>
        <w:t>Department of Juvenile Justice</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Re</w:t>
        <w:noBreakHyphen/>
        <w:t>open Omega Dorm</w:t>
        <w:tab/>
        <w:t>1,246,346;</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33)</w:t>
        <w:tab/>
        <w:t>Clemson University</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International Center for Auto Research</w:t>
        <w:tab/>
        <w:t>2,000,000;</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34)</w:t>
        <w:tab/>
        <w:t>Clemson University</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Academic Road Map</w:t>
        <w:tab/>
        <w:t>4,000,000;</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35)</w:t>
        <w:tab/>
        <w:t xml:space="preserve">University of South Carolina </w:t>
        <w:noBreakHyphen/>
        <w:t xml:space="preserve"> Columbia</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Congaree Initiative</w:t>
        <w:tab/>
        <w:t>2,000,000;</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36)</w:t>
        <w:tab/>
        <w:t xml:space="preserve">University of South Carolina </w:t>
        <w:noBreakHyphen/>
        <w:t xml:space="preserve"> Columbia</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Faculty Support</w:t>
        <w:tab/>
        <w:t>4,000,000;</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37)</w:t>
        <w:tab/>
        <w:t>Medical University of South Carolina</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Hollings Cancer Center</w:t>
        <w:tab/>
        <w:t>500,000;</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38)</w:t>
        <w:tab/>
        <w:t>Medical University of South Carolina</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College of Dental Medicine</w:t>
        <w:tab/>
        <w:t>4,000,000;</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39)</w:t>
        <w:tab/>
        <w:t>University of Charleston</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MRR Parity</w:t>
        <w:tab/>
        <w:tab/>
        <w:t>524,238;</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40)</w:t>
        <w:tab/>
        <w:t>Coastal Carolina University</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MRR Parity</w:t>
        <w:tab/>
        <w:tab/>
        <w:t>3,765,000;</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41)</w:t>
        <w:tab/>
        <w:t>Lander University</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MRR Parity</w:t>
        <w:tab/>
        <w:tab/>
        <w:t>174,252;</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42)</w:t>
        <w:tab/>
        <w:t xml:space="preserve">University of South Carolina </w:t>
        <w:noBreakHyphen/>
        <w:t xml:space="preserve"> Aiken</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MRR Parity</w:t>
        <w:tab/>
        <w:tab/>
        <w:t>599,237;</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43)</w:t>
        <w:tab/>
        <w:t xml:space="preserve">University of South Carolina </w:t>
        <w:noBreakHyphen/>
        <w:t xml:space="preserve"> Upstate</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MRR Parity</w:t>
        <w:tab/>
        <w:tab/>
        <w:t>1,877,675;</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44)</w:t>
        <w:tab/>
        <w:t xml:space="preserve">University of South Carolina </w:t>
        <w:noBreakHyphen/>
        <w:t xml:space="preserve"> Beaufort</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MRR Parity</w:t>
        <w:tab/>
        <w:tab/>
        <w:t>502,175;</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45)</w:t>
        <w:tab/>
        <w:t xml:space="preserve">University of South Carolina </w:t>
        <w:noBreakHyphen/>
        <w:t xml:space="preserve"> Lancaster</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MRR Parity</w:t>
        <w:tab/>
        <w:tab/>
        <w:t>650,000;</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46)</w:t>
        <w:tab/>
        <w:t xml:space="preserve">University of South Carolina </w:t>
        <w:noBreakHyphen/>
        <w:t xml:space="preserve"> Salkehatchie</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MRR Parity</w:t>
        <w:tab/>
        <w:tab/>
        <w:t>100,000;</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47)</w:t>
        <w:tab/>
        <w:t>Winthrop University</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MRR Parity</w:t>
        <w:tab/>
        <w:tab/>
        <w:t>1,172,423;</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48)</w:t>
        <w:tab/>
        <w:t>SC State University</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Transportation Center</w:t>
        <w:tab/>
        <w:t>748,365;</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49)</w:t>
        <w:tab/>
        <w:t>University of Charleston</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Real Estate Program</w:t>
        <w:tab/>
        <w:t>612,764;</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50)</w:t>
        <w:tab/>
        <w:t>University of Charleston</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 xml:space="preserve">School of Business: Office of </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ab/>
        <w:t>Tourism Analysis</w:t>
        <w:tab/>
        <w:t>150,000;</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51)</w:t>
        <w:tab/>
        <w:t>University of Charleston</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Marine Genomics</w:t>
        <w:tab/>
        <w:t>602,999;</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52)</w:t>
        <w:tab/>
        <w:t>Francis Marion University</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 xml:space="preserve">Early Childhood </w:t>
        <w:noBreakHyphen/>
        <w:t xml:space="preserve"> Training Program</w:t>
        <w:tab/>
        <w:t>585,000;</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53)</w:t>
        <w:tab/>
        <w:t>Francis Marion University</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 xml:space="preserve">Women &amp; Minorities in Science </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ab/>
        <w:t>&amp; Mathematics</w:t>
        <w:tab/>
        <w:t>100,000;</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54)</w:t>
        <w:tab/>
        <w:t>Lander University</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Nursing Program</w:t>
        <w:tab/>
        <w:t>130,000;</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55)</w:t>
        <w:tab/>
        <w:t>Judicial Department</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Family &amp; Circuit Court Travel</w:t>
        <w:tab/>
        <w:t>1,000,000;</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56)</w:t>
        <w:tab/>
        <w:t>Department of Education</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 xml:space="preserve">Governor’s School for Science </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ab/>
        <w:t>&amp; Mathematics</w:t>
        <w:tab/>
        <w:t>500,000;</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57)</w:t>
        <w:tab/>
        <w:t>Department of Education</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 xml:space="preserve">Governor’s School for the Arts </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ab/>
        <w:t>&amp; Humanities</w:t>
        <w:tab/>
        <w:t>500,000;</w:t>
      </w:r>
    </w:p>
    <w:p>
      <w:pPr>
        <w:pStyle w:val="Normal"/>
        <w:keepNext w:val="true"/>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58)</w:t>
        <w:tab/>
        <w:t>Office of Indigent Defense</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Operations &amp; Maintenance</w:t>
        <w:tab/>
        <w:t>200,000;</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59)</w:t>
        <w:tab/>
        <w:t>Office of Indigent Defense</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Conflict Fund</w:t>
        <w:tab/>
        <w:t>500,000;</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60)</w:t>
        <w:tab/>
        <w:t>Wil Lou Gray Opportunity School</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Software Update</w:t>
        <w:tab/>
        <w:t>68,000;</w:t>
      </w:r>
    </w:p>
    <w:p>
      <w:pPr>
        <w:pStyle w:val="Normal"/>
        <w:keepNext w:val="true"/>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61)</w:t>
        <w:tab/>
        <w:t>Wil Lou Gray Opportunity School</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Operating Expenses</w:t>
        <w:tab/>
        <w:t>275,000;</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62)</w:t>
        <w:tab/>
        <w:t>Commission on Higher Education</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Data and Facilities Staffing</w:t>
        <w:tab/>
        <w:t>135,000;</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63)</w:t>
        <w:tab/>
        <w:t>Lieutenant Governor’s Office</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 xml:space="preserve">Community Based Support Services </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ab/>
        <w:noBreakHyphen/>
        <w:t xml:space="preserve"> Office on Aging</w:t>
        <w:tab/>
        <w:t>2,900,000;</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64)</w:t>
        <w:tab/>
        <w:t>State Library</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 xml:space="preserve">Public Library Construction Grants </w:t>
        <w:tab/>
        <w:t>110,000;</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65)</w:t>
        <w:tab/>
        <w:t>Arts Commission</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Arts Facility Project</w:t>
        <w:tab/>
        <w:t>378,636;</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66)</w:t>
        <w:tab/>
        <w:t>Forestry Commission</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Mission Critical Functions</w:t>
        <w:tab/>
        <w:t>2,000,000;</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67)</w:t>
        <w:tab/>
        <w:t>Human Affairs Commission</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 xml:space="preserve">Legal </w:t>
        <w:noBreakHyphen/>
        <w:t xml:space="preserve"> Personal Service &amp; Other Operating</w:t>
        <w:tab/>
        <w:t>9,591;</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68)</w:t>
        <w:tab/>
        <w:t>State Museum</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Myrtle Beach Children’s Museum</w:t>
        <w:tab/>
        <w:t>750,000;</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69)</w:t>
        <w:tab/>
        <w:t>State Museum</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 xml:space="preserve">Imagine Nation:  Children’s Museum </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ab/>
        <w:t>of the Upstate</w:t>
        <w:tab/>
        <w:t>700,000;</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70)</w:t>
        <w:tab/>
        <w:t>State Museum</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Greer Museum</w:t>
        <w:tab/>
        <w:t>100,000;</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71)</w:t>
        <w:tab/>
        <w:t>State Museum</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Mauldin Cultural Center</w:t>
        <w:tab/>
        <w:t>200,000;</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72)</w:t>
        <w:tab/>
        <w:t>State Museum</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Observatory, Planetarium, Theater</w:t>
        <w:tab/>
        <w:t>3,459,000;</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73)</w:t>
        <w:tab/>
        <w:t>State Museum</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Chapman Cultural Center</w:t>
        <w:tab/>
        <w:t>500,000;</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74)</w:t>
        <w:tab/>
        <w:t>State Museum</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ab/>
        <w:tab/>
        <w:tab/>
        <w:t>Spartanburg Memorial Auditorium</w:t>
        <w:tab/>
      </w:r>
      <w:r>
        <w:rPr>
          <w:u w:val="single"/>
        </w:rPr>
        <w:t>500,000;</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tab/>
        <w:t>Total</w:t>
        <w:tab/>
        <w:tab/>
        <w:tab/>
        <w:tab/>
        <w:tab/>
        <w:tab/>
        <w:tab/>
        <w:tab/>
        <w:t>$130,429,487.</w:t>
      </w:r>
    </w:p>
    <w:p>
      <w:pPr>
        <w:pStyle w:val="Normal"/>
        <w:tabs>
          <w:tab w:val="clear" w:pos="720"/>
          <w:tab w:val="left" w:pos="216" w:leader="none"/>
          <w:tab w:val="left" w:pos="432" w:leader="none"/>
          <w:tab w:val="left" w:pos="648" w:leader="none"/>
          <w:tab w:val="left" w:pos="864" w:leader="none"/>
          <w:tab w:val="left" w:pos="990" w:leader="none"/>
          <w:tab w:val="left" w:pos="1080" w:leader="none"/>
          <w:tab w:val="left" w:pos="1296" w:leader="none"/>
          <w:tab w:val="left" w:pos="1512" w:leader="none"/>
          <w:tab w:val="left" w:pos="1728" w:leader="none"/>
          <w:tab w:val="left" w:pos="1944" w:leader="none"/>
          <w:tab w:val="decimal" w:pos="5760"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 xml:space="preserve">The appropriations in Section 1 of this act are listed in priority order beginning with item (1) and each separate appropriation item or subitem must be fully funded before the next item or subitem in order is paid.  </w:t>
      </w:r>
      <w:r>
        <w:rPr>
          <w:iCs/>
          <w:szCs w:val="22"/>
        </w:rPr>
        <w:t xml:space="preserve">Provided, however, that any individual item may be partially funded in the order in which it appears to the extent that revenues are available.  </w:t>
      </w:r>
      <w:r>
        <w:rPr/>
        <w:t>Unexpended funds appropriated pursuant to this act may be carried forward to succeeding fiscal years and expended for the sam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Except as otherwise stated, this joint resolution  takes effect upon approval by the Governor, but no appropriation in Section 1 may be paid until thirty days after the Comptroller General closes the state’s books on fiscal year 2005</w:t>
        <w:noBreakHyphen/>
        <w:t>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4" w:name="titletop"/>
      <w:bookmarkEnd w:id="4"/>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1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11]</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3-21-06.doc" TargetMode="External"/><Relationship Id="rId3" Type="http://schemas.openxmlformats.org/officeDocument/2006/relationships/hyperlink" Target="../../h:/HJ%20Archive/2006/03-22-06.doc" TargetMode="External"/><Relationship Id="rId4" Type="http://schemas.openxmlformats.org/officeDocument/2006/relationships/hyperlink" Target="../../h:/HJ%20Archive/2006/03-30-06.doc" TargetMode="External"/><Relationship Id="rId5" Type="http://schemas.openxmlformats.org/officeDocument/2006/relationships/hyperlink" Target="../../h:/HJ%20Archive/2006/03-30-06.doc" TargetMode="External"/><Relationship Id="rId6" Type="http://schemas.openxmlformats.org/officeDocument/2006/relationships/hyperlink" Target="../../h:/HJ%20Archive/2006/03-30-06.doc" TargetMode="External"/><Relationship Id="rId7" Type="http://schemas.openxmlformats.org/officeDocument/2006/relationships/hyperlink" Target="../../h:/HJ%20Archive/2006/04-04-06.doc" TargetMode="External"/><Relationship Id="rId8" Type="http://schemas.openxmlformats.org/officeDocument/2006/relationships/hyperlink" Target="../../h:/SJ%20Archive/2006/04-04-06.doc" TargetMode="External"/><Relationship Id="rId9" Type="http://schemas.openxmlformats.org/officeDocument/2006/relationships/hyperlink" Target="../../h:/SJ%20Archive/2006/04-04-06.doc" TargetMode="External"/><Relationship Id="rId10" Type="http://schemas.openxmlformats.org/officeDocument/2006/relationships/hyperlink" Target="../../h:/SJ%20Archive/2006/05-31-06.doc" TargetMode="External"/><Relationship Id="rId11" Type="http://schemas.openxmlformats.org/officeDocument/2006/relationships/hyperlink" Target="../../p:/pprever/2005-06/4811_20060321.doc" TargetMode="External"/><Relationship Id="rId12" Type="http://schemas.openxmlformats.org/officeDocument/2006/relationships/hyperlink" Target="../../p:/pprever/2005-06/4811_20060321A.doc" TargetMode="External"/><Relationship Id="rId13" Type="http://schemas.openxmlformats.org/officeDocument/2006/relationships/hyperlink" Target="../../p:/pprever/2005-06/4811_20060330.doc" TargetMode="External"/><Relationship Id="rId14" Type="http://schemas.openxmlformats.org/officeDocument/2006/relationships/hyperlink" Target="../../p:/pprever/2005-06/4811_20060331.doc" TargetMode="External"/><Relationship Id="rId15" Type="http://schemas.openxmlformats.org/officeDocument/2006/relationships/hyperlink" Target="../../p:/pprever/2005-06/4811_20060531.doc" TargetMode="External"/><Relationship Id="rId16" Type="http://schemas.openxmlformats.org/officeDocument/2006/relationships/hyperlink" Target="../../p:/pprever/2005-06/4811_20060601.doc"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8:00Z</dcterms:created>
  <dc:creator>bbm</dc:creator>
  <dc:description/>
  <cp:keywords/>
  <dc:language>en-US</dc:language>
  <cp:lastModifiedBy>N Cumfer</cp:lastModifiedBy>
  <cp:lastPrinted>2006-03-08T16:31:00Z</cp:lastPrinted>
  <dcterms:modified xsi:type="dcterms:W3CDTF">2014-11-25T15:52:00Z</dcterms:modified>
  <cp:revision>6</cp:revision>
  <dc:subject/>
  <dc:title>2005-2006 Bill 4811: Surplus general fund revenu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