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ers</w:t>
      </w:r>
    </w:p>
    <w:p>
      <w:pPr>
        <w:pStyle w:val="Normal"/>
        <w:widowControl w:val="false"/>
        <w:jc w:val="left"/>
        <w:rPr/>
      </w:pPr>
      <w:r>
        <w:rPr/>
        <w:t>Document Path: l:\council\bills\nbd\12062a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Invitations and Memorial Resolutio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IONAL DELEGATION OF THE STATE OF SOUTH CAROLINA TO WORK TO ABOLISH THE DEATH TAX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b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and other small business owners will face losing their farms and businesses if the federal government resumes the heavy taxation of citizens at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 tax that is particularly damaging to families who are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economy would have realized billions of dollars each year in extra output and an average of 145,000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repeatedly passed in the United States House of Representatives and Senate, repeal of the death tax holds wide bipartisan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General Assembly, by this resolution, request that the South Carolina Congressional Delegation support, work to pass, and vote for the immediate and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24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1-25T16:40:00Z</cp:lastPrinted>
  <dcterms:modified xsi:type="dcterms:W3CDTF">2014-11-25T15:53:00Z</dcterms:modified>
  <cp:revision>6</cp:revision>
  <dc:subject/>
  <dc:title>2005-2006 Bill 4824: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