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ers</w:t>
      </w:r>
    </w:p>
    <w:p>
      <w:pPr>
        <w:pStyle w:val="Normal"/>
        <w:widowControl w:val="false"/>
        <w:jc w:val="left"/>
        <w:rPr/>
      </w:pPr>
      <w:r>
        <w:rPr/>
        <w:t>Document Path: l:\council\bills\ms\7087ahb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U.S. tax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Invitations and Memorial Resolution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AT THE CONGRESSIONAL DELEGATION OF THE STATE OF SOUTH CAROLINA WORK TO REFORM THE UNITED STATES TAX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ax code has become increasingly complex and burdensome for American familie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enacted 15,000 changes to the tax code since 1986 with each change resulting in more complexity and burdensome requirements on American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reased complexity and lack of transparency creates substantial uncertainty for taxpayers in figuring out their tax bill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base has become increasingly diluted as tax deductions for particular economic activities received special pre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 families and businesses in 2004 spent 3.5 billion hours filling out their tax forms, costing one hundred fifty billion dollars just to ensure taxes were paid correc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marginal tax rates on income and investment penalizes work, savings, an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ltiple layers of double taxation on savings and investment coupled with increasing compliance costs are reducing economic growth, job creation, and household sav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law changes have not kept pace with a growing and dynamic international economy, thus leaving American workers and businesses at a significant competitive disadvantage with foreign compet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merica to continue to be a leader in the global economy, Congress needs to enact tax reform which greatly reduces compliance costs, eliminates double taxation of savings and investment, and taxes income one time at one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quest that our elected Representatives and Senators in the United States Congress support tax reform, which includes moving to a system that greatly reduces compliance costs, eliminates double taxation of savings and investment, and taxes income one time at one r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Congressional Delegation of the State of South Carolina work to reform the United States tax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gressional Delega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25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1-25T11:42:00Z</cp:lastPrinted>
  <dcterms:modified xsi:type="dcterms:W3CDTF">2014-11-25T15:53:00Z</dcterms:modified>
  <cp:revision>6</cp:revision>
  <dc:subject/>
  <dc:title>2005-2006 Bill 4825: U.S. tax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